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105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5 de marzo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Ruth Vílchez R., Directora del Departamento de Recursos Human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ra. María de los Ángeles Cubas C., Auditora Intern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. Adriana Rodríguez Z., Auditoría Intern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Josefa Guzmán L., Presidenta ai.,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21, Artículo 5, del 15 de marzo del 2002.   Nombramiento de Auditora Interna ai.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3"/>
          <w:numId w:val="2"/>
        </w:numPr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En Sesión No. 2219, del 8 de marzo la Dra. María de los Ángeles Cubas Cordero comunicó que se acogerá a la jubilación a partir del 1 de abril del 2002.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3"/>
          <w:numId w:val="2"/>
        </w:numPr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Se debe de efectuar un concurso para llenar la vacante de Auditor(a) Interno(a).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3"/>
          <w:numId w:val="2"/>
        </w:numPr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La función de la Auditoría Interna es indispensable para la marcha de la Institución.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390" w:right="0" w:hanging="39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Nombrar como Auditora Interna ai., a la Licda. Adriana Rodríguez Zeledón, del 1 de abril al 30 de mayo del 2002.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390" w:right="0" w:hanging="39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Iniciar los trámites de contratación del/la Auditor(a) Interno(a) en coordinación con la Comisión de Planificación y Administración.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ind w:left="390" w:right="0" w:hanging="39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ficina de Prensa (publicar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Financiero Contabl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Estudios y Remuner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keepNext w:val="true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FITEC</w:t>
            </w:r>
          </w:p>
        </w:tc>
      </w:tr>
    </w:tbl>
    <w:p>
      <w:pPr>
        <w:pStyle w:val="Normal1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20"/>
        <w:tab w:val="left" w:pos="5954" w:leader="none"/>
      </w:tabs>
      <w:spacing w:lineRule="auto" w:line="240" w:before="720" w:after="0"/>
      <w:ind w:left="0" w:right="-91" w:hanging="0"/>
      <w:jc w:val="right"/>
      <w:rPr/>
    </w:pPr>
    <w:r>
      <w:rPr>
        <w:rFonts w:eastAsia="Times New Roman" w:cs="Times New Roman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9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3" w:firstLine="360"/>
      </w:pPr>
      <w:rPr>
        <w:vertAlign w:val="baseline"/>
        <w:position w:val="0"/>
        <w:sz w:val="24"/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