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0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5 de marz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icardo Aguilar D., Vicerrector de Investigación y Extens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Bernal Martínez G., Director Sede Regional de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rq. Jorge Sancho V., Director del Centro Académico de San Jos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Josefa Guzmán L., Presidente ai.,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1, Artículo 9, del 15 de marzo del 2002.   Doble Recargo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284" w:right="616" w:firstLine="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ha señalado su preocupación por el crecimiento en monto y transformación de la relación de puestos, sin que este aumento esté atendiendo las necesidades de la academia.</w:t>
      </w:r>
    </w:p>
    <w:p>
      <w:pPr>
        <w:pStyle w:val="Normal1"/>
        <w:spacing w:before="0" w:after="0"/>
        <w:ind w:left="360" w:right="18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estableció una Comisión Ad-Hoc, para el control de la utilización de  las plazas, sin embargo, existen prácticas institucionales que en vez de racionalizar el gasto lo está incrementando; uno de estos casos, es la asignación del doble recargo.</w:t>
      </w:r>
    </w:p>
    <w:p>
      <w:pPr>
        <w:pStyle w:val="Normal1"/>
        <w:spacing w:before="0" w:after="0"/>
        <w:ind w:left="360" w:right="18" w:hanging="36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de interés del Consejo Institucional que el personal del Instituto Tecnológico de Costa Rica, trabaje las horas que le permitan dar un aporte de calidad y además que goce de su tiempo de esparcimiento.</w:t>
      </w:r>
    </w:p>
    <w:p>
      <w:pPr>
        <w:pStyle w:val="Normal1"/>
        <w:spacing w:before="0" w:after="0"/>
        <w:ind w:left="374" w:right="18" w:hanging="0"/>
        <w:jc w:val="both"/>
        <w:rPr/>
      </w:pPr>
      <w:r>
        <w:rPr/>
      </w:r>
    </w:p>
    <w:p>
      <w:pPr>
        <w:pStyle w:val="Normal1"/>
        <w:spacing w:before="0" w:after="0"/>
        <w:ind w:left="374" w:right="18" w:hanging="374"/>
        <w:jc w:val="both"/>
        <w:rPr/>
      </w:pPr>
      <w:r>
        <w:rPr/>
      </w:r>
    </w:p>
    <w:p>
      <w:pPr>
        <w:pStyle w:val="Normal1"/>
        <w:spacing w:before="0" w:after="0"/>
        <w:ind w:left="374" w:right="18" w:hanging="374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74" w:right="18" w:hanging="374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la  Administración no tramite ninguna solicitud de doble recargo si éste supera una jornada del 1,20 del tiempo completo de su jornada laboral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ige a partir de la comunicación del  acuerdo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