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26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 de abril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left" w:pos="720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Miguel Solano S., Vicerrector de Administración ai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uxiliadora Navarro C., Directora ai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Ligia Rivas R., Directora del Departamento de Trabajo Social y Salud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Marzini Izaguirre M., Presidente de la Federación de Estudiantes del Tecnológic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3, Artículo 9, del 22 de marzo del 2002.   Distribución del Fondo Solidario de Desarrollo Estudiantil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del MBA. William Vives B., Vicerrector de Vida Estudiantil y Servicios Académicos, la propuesta de Distribución del Superávit del Fondo Solidario de Desarrollo Estudiantil correspondiente al 2001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propuesta de distribución se consideran tres necesidades:</w:t>
      </w:r>
    </w:p>
    <w:p>
      <w:pPr>
        <w:pStyle w:val="Normal1"/>
        <w:tabs>
          <w:tab w:val="clear" w:pos="720"/>
          <w:tab w:val="left" w:pos="504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ograma Estudiante Trabajador </w:t>
        <w:tab/>
        <w:t>17 424 009</w:t>
      </w:r>
    </w:p>
    <w:p>
      <w:pPr>
        <w:pStyle w:val="Normal1"/>
        <w:tabs>
          <w:tab w:val="clear" w:pos="720"/>
          <w:tab w:val="left" w:pos="504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plemento Taller Infantil</w:t>
        <w:tab/>
        <w:t xml:space="preserve">  3 000 000</w:t>
      </w:r>
    </w:p>
    <w:p>
      <w:pPr>
        <w:pStyle w:val="Normal1"/>
        <w:tabs>
          <w:tab w:val="clear" w:pos="720"/>
          <w:tab w:val="left" w:pos="504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rograma Estilos de Vida Saludables </w:t>
        <w:tab/>
        <w:t xml:space="preserve">  2 000 000</w:t>
      </w:r>
    </w:p>
    <w:p>
      <w:pPr>
        <w:pStyle w:val="Normal1"/>
        <w:tabs>
          <w:tab w:val="clear" w:pos="720"/>
          <w:tab w:val="left" w:pos="5040" w:leader="none"/>
        </w:tabs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a propuesta fue analizada por la Comisión de Planificación y Administración, la cual considera que:</w:t>
      </w:r>
    </w:p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Programa Estudiante Trabajador debe ser un recurso que se denomine Estudiante Asistente Especial, que apoye las labores institucionales.</w:t>
      </w:r>
    </w:p>
    <w:p>
      <w:pPr>
        <w:pStyle w:val="Normal1"/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mplemento Taller Infantil Psicopedagógico del Tecnológico (ATIPTEC), debe atender las necesidades de todos/as los/as estudiantes del Instituto Tecnológico de Costa Rica, sean éstos de la Sede Central, Sede Regional y Centro Académico, partiendo de un concepto genérico de apoyo de necesidades para hijos/as de estudiantes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23, Artículo 9, del 22 de marz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780" w:right="0" w:hanging="0"/>
        <w:rPr/>
      </w:pPr>
      <w:r>
        <w:rPr/>
      </w:r>
    </w:p>
    <w:p>
      <w:pPr>
        <w:pStyle w:val="Normal1"/>
        <w:keepNext w:val="true"/>
        <w:spacing w:lineRule="auto" w:line="240"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probar la distribución del superávit del Fondo Solidario Estudiantil, presentado por la Vicerrectoría de Vida Estudiantil y Servicios Académicos (VIESA), por un monto de   22 424 009.00 colones, con los siguientes lineamientos: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Programa Estudiante Trabajador debe ser un recurso que se denomine Estudiante Asistente Especial, que apoye las labores institucionales.</w:t>
      </w:r>
    </w:p>
    <w:p>
      <w:pPr>
        <w:pStyle w:val="Normal1"/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mplemento Taller Infantil Psicopedagógico del Tecnológico (ATIPTEC), debe atender las necesidades de todos/as los/as estudiantes del Instituto Tecnológico de Costa Rica, sean éstos de la Sede Central, Sede Regional y Centro Académico, partiendo de un concepto genérico de apoyo necesidades para hijos/as de estudiant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Solicitar a la Rectoría presente ante este Consejo, el reglamento correspondiente al Programa de Estudiante Asistente Especial, antes de su ejecución.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Tesorería</w:t>
            </w:r>
          </w:p>
        </w:tc>
      </w:tr>
    </w:tbl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40" w:firstLine="7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firstLine="15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firstLine="22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firstLine="29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firstLine="36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firstLine="43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firstLine="51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firstLine="58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firstLine="65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