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137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5 de abril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98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98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Miguel Solano S., Vicerrector de Administración ai.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9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uxiliadora Navarro C., Directora ai.,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24, Artículo 8, del 5 de abril del 2002.   Modificación Interna        1-2002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conoció y aprobó solicitud de Modificación Presupuestaria de la Sede Regional San Carlo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Licda. Ana Isabel Solano, MBA., Vicerrectora de Administración (Oficio DFC-163-2002, del 15 de marzo del 2002), solicita el trámite de la Modificación Interna 1-2002, donde se detallan las diferentes necesidades de la Institución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recibió Memorando de la Auditoría Interna (AUDI-90-2002, del 22 de marzo del 2002), con observaciones a dicha Modificación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analizó la solicitud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40" w:before="0" w:after="0"/>
        <w:ind w:left="360" w:right="51" w:hanging="36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Aprobar la Modificación Interna 1-2002, por un monto de 36,912.1 miles de colones.</w:t>
      </w:r>
    </w:p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40" w:before="0" w:after="0"/>
        <w:ind w:left="360" w:right="51" w:hanging="36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Solicitar a la Administración incluir dentro de la modificación las observaciones remitidas por la Auditoría Externa en oficio AUDI-90-2002, del 22 marzo del 2002.</w:t>
      </w:r>
    </w:p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40" w:before="0" w:after="0"/>
        <w:ind w:left="360" w:right="51" w:hanging="36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CUERDO FIRME </w:t>
      </w:r>
    </w:p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Presupuesto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left" w:pos="5954" w:leader="none"/>
      </w:tabs>
      <w:spacing w:lineRule="auto" w:line="240" w:before="720" w:after="0"/>
      <w:ind w:left="0" w:right="-91" w:hanging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