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8-2002</w:t>
      </w:r>
    </w:p>
    <w:p>
      <w:pPr>
        <w:pStyle w:val="Normal1"/>
        <w:spacing w:before="0" w:after="0"/>
        <w:ind w:left="0" w:right="51" w:hanging="0"/>
        <w:jc w:val="right"/>
        <w:rPr/>
      </w:pPr>
      <w:r>
        <w:rPr>
          <w:rFonts w:eastAsia="Arial" w:cs="Arial" w:ascii="Arial" w:hAnsi="Arial"/>
          <w:b/>
          <w:position w:val="0"/>
          <w:sz w:val="20"/>
          <w:sz w:val="20"/>
          <w:szCs w:val="20"/>
          <w:vertAlign w:val="baseline"/>
        </w:rPr>
        <w:t>9 de abril del 2002</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Kattya Rodríguez Montero, Gerente del Centro de Incubación de Empresa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5, Artículo 2, del 9 de abril del 2002.   Misión institucional a Mondragón Españ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lineRule="auto" w:line="240" w:before="0" w:after="0"/>
        <w:ind w:left="0" w:right="51" w:hanging="0"/>
        <w:jc w:val="center"/>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Estatuto Orgánico del Instituto Tecnológico de Costa Rica, establece en sus fines y principios no sólo su vocación de servicio en la formación integral de profesionales en el campo tecnológico sino también la “contribuir al mejoramiento en la calidad de vida del pueblo costarricense mediante la proyección de sus actividades a la atención y solución en los problemas prioritarios del país, a fin de edificar una sociedad más justa.”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or lo anterior el ITCR ha venido apoyando las iniciativas del sector cooperativo mediante la acción del Instituto Nacional de Fomento Cooperativo (INFOCOOP) y el Consejo Nacional de Cooperativas (CONACOOP), para  fortalecer el sector de empresas  de producción y servicios que representan una vía alternativa fundamental de crecimiento y democratización de la economía nacional, especialmente en el actual contexto de globalización de la economía mundial.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ntro de este contexto, es importante que el ITCR participe de la alianza estratégica de INFOCOOP y CONACOOP con Mondragón Corporación Cooperativa de España (MCC), con el propósito de apoyar el apalancamiento y transferencia tecnológica, las tecnologías limpias y los emprendimientos socio-productivos de un grupo importante de empresas de este sector, tarea que han venido desarrollando durante los últimos añ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5, Artículo 2, del 9 de abril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aso del MCC, sobresale porque se inicia con la Fundación de una Escuela Politécnica como embrión del posterior desarrollo económico cooperativo industrial y de servicios, que a la fecha ocupa el sétimo lugar como grupo económico de España y provee empleo directo acerca de cincuenta mil persona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 </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INFOCOOP por medio del  Presidente de la Junta Directiva, ha cursado formal invitación al señor Rector y a profesionales del ITCR, para que se integren una misión a nivel directivo estratégico que visitará MCC en España, con el propósito de dar sostenibilidad política y técnica a programas interinstitucionales orientados hacia los propósitos antes mencionados.</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o trayectoria de las personas involucrados en el ITCR, es necesario considerar la experiencia de las mismas en la formación de recursos humanos, educación continua y actualización profesional, así como, el desarrollo del potencial emprendedor y la incubación de empresas.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entro de Incubación de Empresas y el Programa de Emprendedores son excelentes antecedentes institucionales para los propósitos antes enunciados, así como la experiencia obtenida por la Sede Regional de San Carlos, la cual ha desarrollado procesos exitosos de apoyo al  sector cooperativo en diferentes áreas y actividades a nivel nacional.</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Todos estos elementos pueden contribuir a una alianza estratégica de trabajo      interinstitucional entre el INFOCOOP-UNACOOP-ITCR a favor del fortalecimiento de la educación tecnológica y el desarrollo socioproductivo del país en el ámbito cooperativo.</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misión antes mencionada se realizará entre el 13 y el 20 de abril y se cuentan como aportes a la misma:  el pago del pasaje aéreo del señor Rector por parte de CONACOOP, los remanentes de diferentes actividades y Presupuesto Ordinario de la VIE para cubrir los pasajes aéreos y viáticos de la Licda. Kattya Rodríguez Montero, Gerente del Centro de Incubación de Empresas, así como el aporte de la Sede Regional San Carlos, con cargo al Presupuesto Ordinario para cubrir la participación del MAE. Bernal Martínez Gutiérrez, Director Sede Regional de San Carlos.</w:t>
      </w:r>
    </w:p>
    <w:p>
      <w:pPr>
        <w:pStyle w:val="Normal1"/>
        <w:spacing w:lineRule="auto" w:line="240" w:before="0" w:after="0"/>
        <w:ind w:left="360" w:right="0" w:hanging="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r>
        <w:rPr>
          <w:rFonts w:eastAsia="Arial" w:cs="Arial" w:ascii="Arial" w:hAnsi="Arial"/>
          <w:b w:val="false"/>
          <w:position w:val="0"/>
          <w:sz w:val="22"/>
          <w:sz w:val="22"/>
          <w:szCs w:val="22"/>
          <w:vertAlign w:val="baseline"/>
        </w:rPr>
        <w:t xml:space="preserve">: </w:t>
      </w:r>
    </w:p>
    <w:p>
      <w:pPr>
        <w:pStyle w:val="Normal1"/>
        <w:spacing w:lineRule="auto" w:line="240" w:before="0" w:after="0"/>
        <w:ind w:left="360" w:right="0" w:hanging="0"/>
        <w:jc w:val="both"/>
        <w:rPr/>
      </w:pPr>
      <w:r>
        <w:rPr/>
      </w:r>
    </w:p>
    <w:p>
      <w:pPr>
        <w:pStyle w:val="Normal1"/>
        <w:numPr>
          <w:ilvl w:val="1"/>
          <w:numId w:val="2"/>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r la participación en representación de la Institución del Ing. Alejandro Cruz Molina, Rector y Presidente del Consejo Institucional, MAE. Bernal Martínez Gutiérrez, Director Sede Regional de San Carlos y de la Licda. Kattya Rodríguez Montero, Gerente del Centro de Incubación de Empresas, en la misión institucional a Mondragón España, a realizarse del 13 al 20 de abril del 2002.</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5, Artículo 2, del 9 de abril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tabs>
          <w:tab w:val="clear" w:pos="720"/>
          <w:tab w:val="left" w:pos="0" w:leader="none"/>
        </w:tabs>
        <w:spacing w:lineRule="auto" w:line="240" w:before="0" w:after="0"/>
        <w:ind w:left="360" w:right="0" w:hanging="0"/>
        <w:jc w:val="both"/>
        <w:rPr/>
      </w:pPr>
      <w:r>
        <w:rPr/>
      </w:r>
    </w:p>
    <w:p>
      <w:pPr>
        <w:pStyle w:val="Normal1"/>
        <w:numPr>
          <w:ilvl w:val="1"/>
          <w:numId w:val="2"/>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utorizar a la Administración para utilizar los recursos necesarios que permitan dar contenido económico correspondiente a dos pasajes aéreos y viáticos por $600 (seiscientos dólares) para cada uno de los tres participantes, impuestos de salida y seguros de viaje.</w:t>
      </w:r>
    </w:p>
    <w:p>
      <w:pPr>
        <w:pStyle w:val="Normal1"/>
        <w:tabs>
          <w:tab w:val="clear" w:pos="720"/>
          <w:tab w:val="left" w:pos="0" w:leader="none"/>
        </w:tabs>
        <w:spacing w:lineRule="auto" w:line="240" w:before="0" w:after="0"/>
        <w:jc w:val="both"/>
        <w:rPr/>
      </w:pPr>
      <w:r>
        <w:rPr/>
      </w:r>
    </w:p>
    <w:p>
      <w:pPr>
        <w:pStyle w:val="Normal1"/>
        <w:numPr>
          <w:ilvl w:val="1"/>
          <w:numId w:val="2"/>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lineRule="auto" w:line="240" w:before="0" w:after="0"/>
        <w:ind w:left="0" w:right="51" w:hanging="0"/>
        <w:jc w:val="center"/>
        <w:rPr/>
      </w:pPr>
      <w:r>
        <w:rPr/>
      </w:r>
    </w:p>
    <w:p>
      <w:pPr>
        <w:pStyle w:val="Normal1"/>
        <w:tabs>
          <w:tab w:val="clear" w:pos="720"/>
          <w:tab w:val="left" w:pos="3686" w:leader="none"/>
        </w:tabs>
        <w:spacing w:lineRule="auto" w:line="240" w:before="0" w:after="0"/>
        <w:ind w:left="0" w:right="51" w:hanging="0"/>
        <w:jc w:val="center"/>
        <w:rPr/>
      </w:pPr>
      <w:r>
        <w:rPr/>
      </w:r>
    </w:p>
    <w:p>
      <w:pPr>
        <w:pStyle w:val="Normal1"/>
        <w:tabs>
          <w:tab w:val="clear" w:pos="720"/>
          <w:tab w:val="left" w:pos="3686" w:leader="none"/>
        </w:tabs>
        <w:spacing w:lineRule="auto" w:line="240" w:before="0" w:after="0"/>
        <w:ind w:left="0" w:right="51" w:hanging="0"/>
        <w:jc w:val="center"/>
        <w:rPr/>
      </w:pPr>
      <w:r>
        <w:rPr/>
      </w:r>
    </w:p>
    <w:p>
      <w:pPr>
        <w:pStyle w:val="Normal1"/>
        <w:tabs>
          <w:tab w:val="clear" w:pos="720"/>
          <w:tab w:val="left" w:pos="3686" w:leader="none"/>
        </w:tabs>
        <w:spacing w:lineRule="auto" w:line="240" w:before="0" w:after="0"/>
        <w:ind w:left="0" w:right="51" w:hanging="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20"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9"/>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