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52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9 de abril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5, Artículo 7, del 9 de abril del 2002.   Ratificación de nombramiento de Rectora Interin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0" w:right="18" w:hanging="0"/>
        <w:rPr/>
      </w:pPr>
      <w:r>
        <w:rPr/>
      </w:r>
    </w:p>
    <w:p>
      <w:pPr>
        <w:pStyle w:val="Normal1"/>
        <w:spacing w:lineRule="auto" w:line="240" w:before="0" w:after="0"/>
        <w:ind w:left="0" w:right="18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l Consejo Institucional, en Sesión No. 2225, Artículo 2, del 9 de abril del 2002, autorizó la participación del Ing. Alejandro Cruz Molina, Rector, en la Misión institucional a Mondragón España, a realizarse del 13 al 20 de abril del 2002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spacing w:before="0" w:after="0"/>
        <w:ind w:left="0" w:right="18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927" w:right="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Ratificar el nombramiento de la Licda. Josefa Guzmán León, Vicerrectora de Docencia, como Rectora Interina, para el período comprendido entre el 13 y 20 de abril del 2002 (inclusive), fecha en que el titular de este cargo estará participando en la Misión institucional en Mondragón España. </w:t>
      </w:r>
    </w:p>
    <w:p>
      <w:pPr>
        <w:pStyle w:val="Normal1"/>
        <w:spacing w:lineRule="auto" w:line="240" w:before="0" w:after="0"/>
        <w:ind w:left="360" w:right="18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Recursos Human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