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179-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26 de abril del 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Vicerrectora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Bach. José Miguel Solano S., Director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AE. Bernal Martínez G., Director Sede Regional de San Carl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27, Artículo 12, del 26 de abril del 2002.   Modificación Interna (Sede Regional San Carlos)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tabs>
          <w:tab w:val="clear" w:pos="720"/>
          <w:tab w:val="left" w:pos="-900" w:leader="none"/>
        </w:tabs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Presupuesto Extraordinario 1-2002 está elaborándose y no se ha presentado al Consejo Institucional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Sede Regional de San Carlos administra proyectos productivos que requieren de inversiones antes del período de lluvias y para ello requieren recursos para las vías de acceso a las unidades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analizó la solicitud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robar la Modificación Interna solicitada por la Sede Regional de San Carlos, por un monto de 1.750.000 colones (un millón setecientos cincuenta mil colones), disminuyendo Otros Materiales y Suministros y aumentando Vías de Comunicación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-900" w:leader="none"/>
        </w:tabs>
        <w:spacing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95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  <w:gridCol w:w="4749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20"/>
          <w:tab w:val="left" w:pos="-900" w:leader="none"/>
        </w:tabs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tabs>
        <w:tab w:val="clear" w:pos="720"/>
        <w:tab w:val="left" w:pos="5954" w:leader="none"/>
      </w:tabs>
      <w:spacing w:lineRule="auto" w:line="240" w:before="720" w:after="0"/>
      <w:ind w:left="0" w:right="-91" w:hanging="0"/>
      <w:jc w:val="right"/>
      <w:rPr/>
    </w:pPr>
    <w:r>
      <w:rPr>
        <w:rFonts w:eastAsia="Times New Roman" w:cs="Times New Roman"/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