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185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9 de abril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Josefa Guzmán L., Vicerrectora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Ruth Vílchez R., Directora del Departamento de Recursos Human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rof. Carlos Martínez F., Presidente de la Junta de Relaciones Laborales del Instituto Tecnológico de Costa R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27, Artículo 17, del 26 de abril  del 2002.   Reglamento de Contratación de Jubilados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tabs>
          <w:tab w:val="clear" w:pos="720"/>
          <w:tab w:val="left" w:pos="-900" w:leader="none"/>
        </w:tabs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aprobó el Reglamento de Contratación de Jubilados, en Sesión No. 2167, Artículo 14, del 20 de abril del 2001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Junta de Relaciones Laborales presentó observaciones al Consejo Institucional con el fin de desestimar y retirar del seno de este órgano el Reglamento para la Contratación de Jubilados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espíritu del Reglamento busca contratar personal jubilado que se destacó como especialista en el área de la academia, por tanto, es un aspecto de fortalecimiento de la excelencia académica y de aprovechamiento de personas, donde la Institución ha capacitado y dado oportunidad de desarrollar proyectos de investigación y extens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Solicitar a la Vicerrectoría de Docencia un dictamen de las observaciones señaladas por la Junta de Relaciones Laborales al Reglamento de Contratación de Jubilados. (Documento adjunto)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-900" w:leader="none"/>
        </w:tabs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Financiero Contab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Junta de Relaciones Laboral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Financiero Contable</w:t>
            </w:r>
          </w:p>
        </w:tc>
      </w:tr>
    </w:tbl>
    <w:p>
      <w:pPr>
        <w:pStyle w:val="Normal1"/>
        <w:tabs>
          <w:tab w:val="clear" w:pos="720"/>
          <w:tab w:val="left" w:pos="-900" w:leader="none"/>
        </w:tabs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20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