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lineRule="auto" w:line="240"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</w:p>
    <w:p>
      <w:pPr>
        <w:pStyle w:val="Normal1"/>
        <w:tabs>
          <w:tab w:val="clear" w:pos="720"/>
          <w:tab w:val="left" w:pos="3686" w:leader="none"/>
        </w:tabs>
        <w:spacing w:lineRule="auto" w:line="240" w:before="0" w:after="0"/>
        <w:ind w:left="0" w:right="51"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222-2002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10 de mayo del 2002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g. Ronald Elizondo C., Director de la Oficina de Planificación Institucion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Ana Isabel Solano B., MBA., Vicerrectora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AE. William Vives B., Vicerrector de Vida Estudiantil y Servicios Académico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BA. José Miguel Solano S., Director del Departamento Financiero Contable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AE. Bernal Martínez G., Director Sede Regional de San Carlo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rta. Marianella Gamboa M., Presidenta de la Federación de Estudiantes del Tecnológico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ng. Alejandro Cruz Molina, Presidente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No. 2231, Artículo 12, del 10 de mayo del 2002.   Residencias Estudiantiles Sede Regional San Carlos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Institucional conoció la situación de la residencias estudiantiles de la Sede Regional San Carlos y aprobó acciones en la Sesión 2040, Artículo 15, del 4 de febrero de 1999 y en la Sesión 2121, Artículo 7, del 2 de junio del 2000, para atender dichas necesidades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Institucional conoció en Sesión No. 2169 del 4 de mayo del 2001, Informe de las residencias estudiantiles de la Sede Regional San Carlos (DSSC-070-01, del 18 de abril del 2001).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Institucional a raíz de la situación de las residencias estudiantiles, aprobó que los ingresos generados por las residencias se reinvirtiera en éstas.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De acuerdo a una visita del Vicerrector de Vida Estudiantil y Servicios Académicos y de la representación estudiantil de la Federación de Estudiantes, se observó que las condiciones de las residencias no se ajustan a un modelo de convivencia sana y adecuada.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De acuerdo al Plan Anual Operativo (PAO) para el 2002, se presupuestó 16.5 millones de colones para invertir en las residencias, no obstante, este monto es insuficiente a las necesidades urgentes.</w:t>
      </w:r>
    </w:p>
    <w:p>
      <w:pPr>
        <w:pStyle w:val="Normal1"/>
        <w:spacing w:before="0" w:after="0"/>
        <w:ind w:left="284" w:right="0" w:hanging="284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3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Declarar urgente la atención de las condiciones de las residencias estudiantiles de la Sede Regional San Carlos.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Sesión No. 2231, Artículo 12, del 10 de mayo  del 2002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Página 2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olicitar a la Administración, que en un plazo de 15 días, presente al Consejo Institucional lo siguient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851" w:right="0" w:hanging="425"/>
        <w:jc w:val="both"/>
        <w:rPr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Un Informe de las condiciones de las residencias.</w:t>
      </w:r>
    </w:p>
    <w:p>
      <w:pPr>
        <w:pStyle w:val="Normal1"/>
        <w:numPr>
          <w:ilvl w:val="0"/>
          <w:numId w:val="1"/>
        </w:numPr>
        <w:ind w:left="851" w:right="0" w:hanging="425"/>
        <w:jc w:val="both"/>
        <w:rPr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Un plan de atención a corto y mediano plazo de las necesidades.</w:t>
      </w:r>
    </w:p>
    <w:p>
      <w:pPr>
        <w:pStyle w:val="Normal1"/>
        <w:numPr>
          <w:ilvl w:val="0"/>
          <w:numId w:val="1"/>
        </w:numPr>
        <w:ind w:left="851" w:right="0" w:hanging="425"/>
        <w:jc w:val="both"/>
        <w:rPr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Una propuesta que permita atender el plan una vez aprobado.</w:t>
      </w:r>
    </w:p>
    <w:p>
      <w:pPr>
        <w:pStyle w:val="Normal1"/>
        <w:spacing w:before="0" w:after="0"/>
        <w:ind w:left="426" w:right="0" w:hanging="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ACUERDO FIRME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16"/>
          <w:sz w:val="16"/>
          <w:szCs w:val="16"/>
          <w:vertAlign w:val="baseline"/>
        </w:rPr>
        <w:t>BSS/gfm</w:t>
      </w:r>
    </w:p>
    <w:tbl>
      <w:tblPr>
        <w:tblStyle w:val="Table2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ind w:left="0" w:right="0" w:firstLine="708"/>
        <w:rPr/>
      </w:pPr>
      <w:r>
        <w:rPr/>
      </w:r>
    </w:p>
    <w:p>
      <w:pPr>
        <w:pStyle w:val="Normal1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tabs>
        <w:tab w:val="clear" w:pos="720"/>
        <w:tab w:val="left" w:pos="5954" w:leader="none"/>
      </w:tabs>
      <w:spacing w:lineRule="auto" w:line="240" w:before="708" w:after="0"/>
      <w:ind w:left="0" w:right="-91" w:hanging="0"/>
      <w:jc w:val="right"/>
      <w:rPr/>
    </w:pPr>
    <w:r>
      <w:rPr>
        <w:rFonts w:eastAsia="Times New Roman" w:cs="Times New Roman"/>
        <w:b/>
        <w:position w:val="0"/>
        <w:sz w:val="16"/>
        <w:sz w:val="16"/>
        <w:szCs w:val="16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Ext. 2217-2239</w:t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636" w:firstLine="127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