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219-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10 de mayo del 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Vicerrectora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AE. Alejandro Masís A.,, Director del Departamento de Aprovisionamient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231, Artículo 7, del 10 de mayo del 2002.   Formulación y Evaluación de las Licitaciones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acceso a la información, como mecanismo de actualización, adquisición de conocimientos de desarrollo de la investigación y extensión, se han constituido en la base de la excelencia; por ello, el facilitar los mecanismos y herramientas es fundamental en el Instituto Tecnológico de Costa Rica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adquisición de computadoras, así como otros equipos y servicios tramitados por medio de licitaciones, requieren de un procedimiento técnico basado en transparencia y eficiencia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Departamento de Aprovisionamiento, ha estado trabajando en un procedimiento de Elaboración y Evaluación Técnica de Licitaciones en el campo de la computación, principalmente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olicitar a la Administración revisar y mejorar el Procedimiento de Elaboración y Evaluación Técnica de las Licitaciones, para contar con un instrumento transparente y eficiente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nuevo procedimiento deberá ejecutarse por un equipo de trabajo interdisciplinario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Presentar un informe al Consejo Institucional en un plazo de un mes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95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  <w:gridCol w:w="4749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Departamento Financiero Contab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de Comput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tabs>
        <w:tab w:val="clear" w:pos="720"/>
        <w:tab w:val="left" w:pos="5954" w:leader="none"/>
      </w:tabs>
      <w:spacing w:lineRule="auto" w:line="240" w:before="708" w:after="0"/>
      <w:ind w:left="0" w:right="-91" w:hanging="0"/>
      <w:jc w:val="right"/>
      <w:rPr/>
    </w:pPr>
    <w:r>
      <w:rPr>
        <w:rFonts w:eastAsia="Times New Roman" w:cs="Times New Roman"/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