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spacing w:lineRule="auto" w:line="240" w:before="0" w:after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265-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31 de mayo del 2002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driana Rodríguez Z., Auditora Interna ai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. Eduardo Arcia V., Director de la Oficina de Asesoría Leg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35, Artículo 8, del 31 de mayo del 2002.   Reglamento de Carrera Profesional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Sesión No. 2177, Artículo 1, del 12 de junio del 2001, el Consejo Institucional acordó enviar a consulta de la AFITEC, la “Propuesta de Reforma Integral al Reglamento de Carrera Profesional del Instituto Tecnológico de Costa Rica”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Asuntos Académicos y Estudiantiles se reunió con la Comisión de Evaluación Profesional y miembros de APROTEC  y AFITEC, el 27 de setiembre del 2001, con el fin de discutir sobre el documento base presentado y los alcances del mismo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Asuntos Académicos y Estudiantiles, recibió nota con fecha 22 de febrero del 2002, del señor Celso Vargas de la AFITEC, con observaciones al Reglamento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Asuntos Académicos y Estudiantiles, se reunió el 6 de mayo del 2002, según minuta 03-2002, donde analizó la procedencia de las observaciones presentadas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Asuntos Académicos elaboró una propuesta del Reglamento, con base en las observaciones presentadas, la cual quedó presentada en la Sesión No. 2233 del 24 de mayo del 2002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35, Artículo 8, del 31 de mayo del 2002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uditoría Interna y a la Asesoría Legal remitir a la Comisión de Asuntos Académicos y Estudiantiles los dictámenes correspondientes al Reglamento de Carrera Profesional del Instituto Tecnológico de Costa Rica y conceder un plazo de cinco días hábiles a partir de la comunicación de este acuerdo.  (Documento adjunto)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90" w:right="0" w:hanging="39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before="0" w:after="0"/>
        <w:ind w:left="-180" w:right="0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rFonts w:eastAsia="Times New Roman" w:cs="Times New Roman"/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