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276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7 de juni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Ruth Vílchez R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driana Rodríguez Z., Auditora Interna ai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Marcela Guzmán O., Directora de la Oficina de Prens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áster Rocío Herrera O., Encargada del Programa de Reclutamiento y Selección de Personal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37, Artículo 4, del 7 de junio del 2002.   Contratación de Auditor(a) Interno(a) para el Instituto Tecnológico de Costa Ric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221, Artículo 5 del 15 de marzo del 2002, solicitó iniciar el trámite de contratación de Auditor(a) Interno(a) por parte de la Comisión de Planificación y Administración y en coordinación con la Administración.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, en reunión celebrada el día lunes 13 de mayo del 2002 revisó las funciones y requisitos, según Manual de Puestos del Auditor(a) Interno(a) y acordó enviarlo al Departamento de Recursos Humanos para su trámite.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Oficio SCI-229-2002 del 14 de mayo del 2002, se solicita al Departamento de Recursos Humanos iniciar con el trámite de contratación y en Oficio SCI-231-2002 del 15 de mayo del 2002, se solicita que se realice vía concurso externo.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Directora de Recursos Humanos solicita a la Oficina de Asesoría Legal pronunciarse con respecto a la realización de concurso externo (RH-223-2002 del 16 de mayo del 2002).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Sesión No. 2232 del Consejo Institucional, celebrada el 17 de mayo del 2002, la Comisión de Planificación y Administración informa del trabajo y gestiones realizadas con respecto a la Contratación del Auditor(a) Interno(a)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37, Artículo 4, del 7 de junio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Oficio AL-139-02, del 21 de mayo del 2002, la Oficina de Asesoría Legal, señala:  “…cuando existe Órgano Colegiado, (caso del Consejo Institucional en el ITCR) el auditor depende de éste, en cuyo caso su nombramiento y remoción es un asunto de competencia exclusiva del Órgano Colegiado; por lo que las normas de contratación que rigen para la administración no aplica en el caso del Auditor, por no ser este quién lo nombra.”</w:t>
      </w:r>
    </w:p>
    <w:p>
      <w:pPr>
        <w:pStyle w:val="Normal1"/>
        <w:spacing w:before="0" w:after="0"/>
        <w:ind w:left="374" w:right="616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Oficio RH-239-2002, del 27 de mayo del 2002, la Máster Rocío Herrera O., Encargada del Programa de Reclutamiento y Selección de Personal del ITCR, envía copia a la Comisión de Planificación y Administración, del trámite de publicación en el periódico La Nación del Concurso de Antecedentes Externo RH-100-2002.</w:t>
      </w:r>
    </w:p>
    <w:p>
      <w:pPr>
        <w:pStyle w:val="Normal1"/>
        <w:spacing w:before="0" w:after="0"/>
        <w:ind w:left="374" w:right="616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Oficio SCI-260-2002 del 30 de mayo del 2002, la Secretaria del Consejo Institucional, le remite al señor Rector la información del Concurso de Antecedentes Externo RH 100-2002, el cual le dio el visto bueno.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Sesión No. 2235 del Consejo Institucional, celebrada el viernes 31 de junio del 2002, el señor Presidente del Consejo Institucional informa que detuvo el Concurso de Antecedentes Externo RH 100-2002, debido a que no se coordinó con él.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, solicita a la Secretaria del Consejo Institucional enviar a todos/as los/as miembros/as del Consejo Institucional la información mediante la cual la Comisión realizó las gestiones.</w:t>
      </w:r>
    </w:p>
    <w:p>
      <w:pPr>
        <w:pStyle w:val="Normal1"/>
        <w:spacing w:before="0" w:after="0"/>
        <w:ind w:left="360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reunión del miércoles 5 de Junio de 2002, la Comisión de Planificación y Administración revisa en definitiva el Concurso, con el fin de ponerlo a conocimiento del Consejo Institucional para</w:t>
      </w:r>
      <w:r>
        <w:rPr>
          <w:rFonts w:eastAsia="Arial" w:cs="Arial" w:ascii="Arial" w:hAnsi="Arial"/>
          <w:color w:val="FFFF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que se tome el acuerdo para la contratación.</w:t>
      </w:r>
    </w:p>
    <w:p>
      <w:pPr>
        <w:pStyle w:val="Normal1"/>
        <w:spacing w:before="0" w:after="0"/>
        <w:ind w:left="360" w:right="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 aspecto que se está incluyendo dentro del Concurso es el requisito del título, esto debido a un pronunciamiento de la Sala Constitucional y al Reglamento del Colegio de Contadores Públicos de Costa Rica, el cual dice:</w:t>
      </w:r>
    </w:p>
    <w:p>
      <w:pPr>
        <w:pStyle w:val="Normal1"/>
        <w:spacing w:before="0" w:after="0"/>
        <w:ind w:left="374" w:right="18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74" w:right="18" w:hanging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Artículo 8°. Los cargos que impliquen ejercicio de la profesión de contaduría pública, sólo podrán ser ejercidos por un Contador Público Autorizado</w:t>
      </w:r>
    </w:p>
    <w:p>
      <w:pPr>
        <w:pStyle w:val="Normal1"/>
        <w:spacing w:before="0" w:after="0"/>
        <w:ind w:left="284" w:right="18" w:hanging="0"/>
        <w:jc w:val="both"/>
        <w:rPr/>
      </w:pPr>
      <w:r>
        <w:rPr/>
      </w:r>
    </w:p>
    <w:p>
      <w:pPr>
        <w:pStyle w:val="Normal1"/>
        <w:spacing w:before="0" w:after="0"/>
        <w:ind w:left="284" w:right="18" w:firstLine="60"/>
        <w:jc w:val="both"/>
        <w:rPr/>
      </w:pPr>
      <w:r>
        <w:rPr/>
      </w:r>
    </w:p>
    <w:p>
      <w:pPr>
        <w:pStyle w:val="Normal1"/>
        <w:spacing w:before="0" w:after="0"/>
        <w:ind w:left="0" w:right="18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284" w:right="18" w:firstLine="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l Departamento de Recursos Humanos realizar con prontitud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os trámites de contratación del(la) Auditor(a) Interna(a) bajo las siguientes especificaciones:</w:t>
      </w:r>
    </w:p>
    <w:p>
      <w:pPr>
        <w:pStyle w:val="Normal1"/>
        <w:spacing w:before="0" w:after="0"/>
        <w:ind w:left="284" w:right="18" w:firstLine="6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900" w:right="918" w:hanging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37, Artículo 4, del 7 de junio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/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Concurso de Antecedentes Externo RH-100-2002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AUDITOR(A) INTERNO(A)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AUDITORIA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EDE CENTRAL CARTAGO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ara laborar en la Auditoría, Sede Central Cartago como auditor(a) interno(a) de la Institución, en labores de planeamiento, organización, dirección y control de las actividades de auditoría interna.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900" w:right="918" w:hanging="0"/>
        <w:jc w:val="center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JORNADA DE TIEMPO COMPLETO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ERIODO INDEFINIDO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REQUISITOS: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b/>
          <w:color w:val="000000"/>
          <w:position w:val="0"/>
          <w:sz w:val="20"/>
          <w:sz w:val="20"/>
          <w:szCs w:val="20"/>
          <w:vertAlign w:val="baseline"/>
        </w:rPr>
        <w:t>ACADÉMICOS: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MINIMO LICENCIATURA EN CONTADURÍA PÚBLICA O LICENCIATURA EN ADMINISTRACIÓN DE EMPRESAS, CON ÉNFASIS EN CONTADURÍA PÚBLICA O CONTABILIDAD.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EXPERIENCIA:</w:t>
        <w:b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AMPLIA EXPERIENCIA EN AUDITORIA INTERNA EN EL SECTOR PUBLICO.      DESEABLE EN INSTITUCIONES DE EDUCACIÓN SUPERIOR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DESEABLE EXPERIENCIA EN  AUDITORÍA DE SISTEMAS Y AUDITORÍA EXTERNA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EL PUESTO EXIGE LA PRESENTACIÓN DE DECLARACIÓN JURADA DE BIENES    ANTE LA CONTRALORIA GENERAL DE LA REPUBLICA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900" w:right="918" w:hanging="0"/>
        <w:jc w:val="both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COLEGIATURA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ESTAR INCORPORADO(A) EN EL COLEGIO DE CONTADORES PÚBLICOS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before="0" w:after="0"/>
        <w:ind w:left="900" w:right="918" w:hanging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Las personas interesadas deben retirar la oferta de servicio, acompañada de una solicitud por escrito en el papel sellado del ITCR, una fotografía reciente, original y fotocopia de los títulos obtenidos (para confrontar), certificación de calificaciones, certificación de experiencia laboral que incluya el puesto, período y jornada.  En caso de ser extranjero debe presentar el permiso laboral al día o en su defecto cédula de residencia al día.</w:t>
      </w:r>
    </w:p>
    <w:p>
      <w:pPr>
        <w:pStyle w:val="Normal1"/>
        <w:spacing w:before="0" w:after="0"/>
        <w:ind w:left="900" w:right="918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900" w:right="918" w:hanging="0"/>
        <w:jc w:val="center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La oferta de servicio y los documentos adjuntos, deben entregarse personalmente en Cartago, Departamento de Recursos Humanos o en San Carlos, Departamento Administrativo.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/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Fecha de recepción: Del 11 de junio al 17 de junio de 2002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Horario de atención: De 8 am a 12 md y de 1 pm a 4 pm</w:t>
      </w:r>
    </w:p>
    <w:p>
      <w:pPr>
        <w:pStyle w:val="Normal1"/>
        <w:spacing w:before="0" w:after="0"/>
        <w:ind w:left="900" w:right="918" w:hanging="0"/>
        <w:jc w:val="center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Información adicional: 550-2228 ó 550-2077</w:t>
      </w:r>
    </w:p>
    <w:p>
      <w:pPr>
        <w:pStyle w:val="Normal1"/>
        <w:spacing w:before="0" w:after="0"/>
        <w:ind w:left="540" w:right="0" w:hanging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37, Artículo 4, del 7 de junio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4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0" w:right="616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61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ubl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ind w:left="0" w:right="616" w:hanging="0"/>
        <w:jc w:val="both"/>
        <w:rPr/>
      </w:pPr>
      <w:r>
        <w:rPr/>
      </w:r>
    </w:p>
    <w:p>
      <w:pPr>
        <w:pStyle w:val="Normal1"/>
        <w:spacing w:before="0" w:after="0"/>
        <w:ind w:left="0" w:right="616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Estudios y Remuner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90" w:right="616" w:firstLine="6"/>
              <w:jc w:val="left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FITEC</w:t>
            </w:r>
          </w:p>
        </w:tc>
      </w:tr>
    </w:tbl>
    <w:p>
      <w:pPr>
        <w:pStyle w:val="Normal1"/>
        <w:spacing w:before="0" w:after="0"/>
        <w:ind w:left="0" w:right="616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