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16-2002</w:t>
      </w:r>
    </w:p>
    <w:p>
      <w:pPr>
        <w:pStyle w:val="Normal1"/>
        <w:spacing w:before="0" w:after="0"/>
        <w:ind w:left="0" w:right="51" w:hanging="0"/>
        <w:jc w:val="right"/>
        <w:rPr/>
      </w:pPr>
      <w:r>
        <w:rPr>
          <w:rFonts w:eastAsia="Arial" w:cs="Arial" w:ascii="Arial" w:hAnsi="Arial"/>
          <w:b/>
          <w:position w:val="0"/>
          <w:sz w:val="20"/>
          <w:sz w:val="20"/>
          <w:szCs w:val="20"/>
          <w:vertAlign w:val="baseline"/>
        </w:rPr>
        <w:t>1 de agosto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Sc. Lilliana Abarca G., Vicerrectora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AE.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Arq. Jorge Sancho V., Director del Centro Académico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45, Artículo 11, del 1 de agosto del 2002.   Derogatoria del acuerdo tomado en Sesión No. 2173, Artículo 2, del 25 de mayo del 2001, sobre la aprobación del “Reglamento de Contratación de Jubilados del Instituto Tecnológic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En Sesión No. 2167, Artículo 14, celebrada el 20 de abril del 2001, el Consejo Institucional aprobó en primera votación el “Reglamento de Contratación de Jubilados del Instituto Tecnológico de Costa Rica” y a su vez acordó conceder a la Junta de Relaciones Laborales del ITCR, un plazo de 10 días hábiles, para que emitieran su pronunciamiento ante el Consejo Institucional, previo a la obtención de su firmeza.</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Con fecha 13 de setiembre se recibe acuerdo tomado en Sesión No. 11-2001, Artículo 3, del 3 de setiembre del 2001, donde se transcribe la posición de la Junta de Relaciones Laborales.  Dicho acuerdo, entre otras consideraciones, reza:</w:t>
      </w:r>
    </w:p>
    <w:p>
      <w:pPr>
        <w:pStyle w:val="Normal1"/>
        <w:spacing w:before="0" w:after="0"/>
        <w:jc w:val="both"/>
        <w:rPr/>
      </w:pPr>
      <w:r>
        <w:rPr/>
      </w:r>
    </w:p>
    <w:p>
      <w:pPr>
        <w:pStyle w:val="Normal1"/>
        <w:spacing w:before="0" w:after="0"/>
        <w:ind w:left="426" w:right="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4.  El Reglamento iría en detrimento del personal docente interino, ya que éste perdería la oportunidad de contar con un a plaza en propiedad ante la jubilación de algún funcionario de su Departamento o Escuela, si se opta por sustituirlo en igualdad de condiciones por un jubilado”, </w:t>
      </w:r>
      <w:r>
        <w:rPr>
          <w:rFonts w:eastAsia="Arial" w:cs="Arial" w:ascii="Arial" w:hAnsi="Arial"/>
          <w:position w:val="0"/>
          <w:sz w:val="22"/>
          <w:sz w:val="22"/>
          <w:szCs w:val="22"/>
          <w:vertAlign w:val="baseline"/>
        </w:rPr>
        <w:t>por tanto su recomendación fue:</w:t>
      </w:r>
    </w:p>
    <w:p>
      <w:pPr>
        <w:pStyle w:val="Normal1"/>
        <w:spacing w:before="0" w:after="0"/>
        <w:ind w:left="426" w:right="0" w:hanging="0"/>
        <w:jc w:val="both"/>
        <w:rPr/>
      </w:pPr>
      <w:r>
        <w:rPr/>
      </w:r>
    </w:p>
    <w:p>
      <w:pPr>
        <w:pStyle w:val="Normal1"/>
        <w:spacing w:lineRule="auto" w:line="240" w:before="0" w:after="0"/>
        <w:ind w:left="426" w:right="0" w:hanging="0"/>
        <w:jc w:val="both"/>
        <w:rPr/>
      </w:pPr>
      <w:r>
        <w:rPr>
          <w:rFonts w:eastAsia="Arial" w:cs="Arial" w:ascii="Arial" w:hAnsi="Arial"/>
          <w:b w:val="false"/>
          <w:i/>
          <w:position w:val="0"/>
          <w:sz w:val="18"/>
          <w:sz w:val="18"/>
          <w:szCs w:val="18"/>
          <w:vertAlign w:val="baseline"/>
        </w:rPr>
        <w:t>“</w:t>
      </w:r>
      <w:r>
        <w:rPr>
          <w:rFonts w:eastAsia="Arial" w:cs="Arial" w:ascii="Arial" w:hAnsi="Arial"/>
          <w:b w:val="false"/>
          <w:i/>
          <w:position w:val="0"/>
          <w:sz w:val="18"/>
          <w:sz w:val="18"/>
          <w:szCs w:val="18"/>
          <w:vertAlign w:val="baseline"/>
        </w:rPr>
        <w:t>La Junta de Relaciones Laborales, por considerar innecesaria la aprobación de dicha legislación, sugiere se desestime y retire del seno del Consejo Institucional el Proyecto de Reglamento para la Contratación de Jubilados.  ACUERDO FIRME Y UNANIME”</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45, Artículo 11, del 1 de agost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En Oficio AL-155-2002, de fecha 3 de junio del 2002, el Lic. Víctor Jiménez N., Asesor Legal, señala lo siguiente:</w:t>
      </w:r>
    </w:p>
    <w:p>
      <w:pPr>
        <w:pStyle w:val="Normal1"/>
        <w:spacing w:before="0" w:after="0"/>
        <w:ind w:left="426" w:right="0" w:hanging="0"/>
        <w:jc w:val="both"/>
        <w:rPr/>
      </w:pPr>
      <w:r>
        <w:rPr/>
      </w:r>
    </w:p>
    <w:p>
      <w:pPr>
        <w:pStyle w:val="Normal1"/>
        <w:spacing w:lineRule="auto" w:line="240" w:before="0" w:after="0"/>
        <w:ind w:left="426" w:right="0" w:hanging="0"/>
        <w:jc w:val="both"/>
        <w:rPr/>
      </w:pPr>
      <w:r>
        <w:rPr>
          <w:rFonts w:eastAsia="Arial" w:cs="Arial" w:ascii="Arial" w:hAnsi="Arial"/>
          <w:b w:val="false"/>
          <w:i/>
          <w:position w:val="0"/>
          <w:sz w:val="18"/>
          <w:sz w:val="18"/>
          <w:szCs w:val="18"/>
          <w:vertAlign w:val="baseline"/>
        </w:rPr>
        <w:t>“</w:t>
      </w:r>
      <w:r>
        <w:rPr>
          <w:rFonts w:eastAsia="Arial" w:cs="Arial" w:ascii="Arial" w:hAnsi="Arial"/>
          <w:b w:val="false"/>
          <w:i/>
          <w:position w:val="0"/>
          <w:sz w:val="18"/>
          <w:sz w:val="18"/>
          <w:szCs w:val="18"/>
          <w:vertAlign w:val="baseline"/>
        </w:rPr>
        <w:t>Al solicitarle un pronunciamiento a la Junta de Relaciones Laborales, le es aplicable el Artículo 63 de la Segunda Convención Colectiva, que establece:</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i/>
          <w:position w:val="0"/>
          <w:sz w:val="18"/>
          <w:sz w:val="18"/>
          <w:szCs w:val="18"/>
          <w:vertAlign w:val="baseline"/>
        </w:rPr>
        <w:t>Los pronunciamientos de la Junta no tendrán carácter vinculante para las partes excepto los dictámenes emitidos por unanimidad..., por lo que de acuerdo al Artículo 63 Convencional al ser por unanimidad es vinculante y en consecuencia de acatamiento obligatorio...”</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En Sesión No. 2173, Artículo 2, del 25 de mayo del 2002, el acuerdo sobre el Reglamento de Contratación de Jubilados, se aprobó en firme al aprobarse el acta de la Sesión Ordinaria No. 2167.</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En Sesión No. 2244, celebrada el 26 de julio del 2001, el seno del Consejo analizó la conveniencia de derogar el acuerdo tomado, así como sus consecuencias en la aplicabilidad de dicho Reglamento, contando con la asesoría legal del Lic. Víctor A. Jiménez Navarro.</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Derogar el Reglamento de Contratación de Jubilados del Instituto Tecnológico de Costa Rica, aprobado en Sesión No. 2173, Artículo 2, del 25 de mayo del 2001.</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Encargar a la Comisión de Planificación y Administración, elaborar una nueva reglamentación que permita la contratación de personal jubilado, que no contravenga lo establecido en el Artículo 45, de la Segunda Convención Colectiva de Trabajo.</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08"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