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20-2002</w:t>
      </w:r>
    </w:p>
    <w:p>
      <w:pPr>
        <w:pStyle w:val="Normal1"/>
        <w:spacing w:before="0" w:after="0"/>
        <w:ind w:left="0" w:right="51" w:hanging="0"/>
        <w:jc w:val="right"/>
        <w:rPr/>
      </w:pPr>
      <w:r>
        <w:rPr>
          <w:rFonts w:eastAsia="Arial" w:cs="Arial" w:ascii="Arial" w:hAnsi="Arial"/>
          <w:b/>
          <w:position w:val="0"/>
          <w:sz w:val="20"/>
          <w:sz w:val="20"/>
          <w:szCs w:val="20"/>
          <w:vertAlign w:val="baseline"/>
        </w:rPr>
        <w:t>1 de agost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uxiliadora Navarro C., Directora ai.,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45, Artículo 13, del 1 de agosto del 2002.   Modificación Interna No. 33</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Federación de Estudiantes está organizando el IV Seminario de Liderazgo Estudiantil, actividad de suma importancia dentro de la formación de profesionales de nuestra Institución para fomentar el espíritu de servicio dentro de la sociedad. </w:t>
      </w:r>
    </w:p>
    <w:p>
      <w:pPr>
        <w:pStyle w:val="Normal1"/>
        <w:spacing w:before="0" w:after="0"/>
        <w:ind w:left="360" w:right="0" w:hanging="36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s necesario fomentar e incentivar la participación y reactivación del movimiento estudiantil.</w:t>
      </w:r>
    </w:p>
    <w:p>
      <w:pPr>
        <w:pStyle w:val="Normal1"/>
        <w:spacing w:before="0" w:after="0"/>
        <w:ind w:left="360" w:right="0" w:hanging="36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FEITEC no cuenta con los recursos presupuestarios para llevar a cabo esta actividad. </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n la Partida de JUNCOS, a la cual se le dio contenido a través del Fondo Solidario; existe un excedente de ¢967.000,00.</w:t>
      </w:r>
    </w:p>
    <w:p>
      <w:pPr>
        <w:pStyle w:val="Normal1"/>
        <w:spacing w:before="0" w:after="0"/>
        <w:ind w:left="360" w:right="0" w:hanging="36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reunión del 29 de julio del 2002, dio dictamen positivo a la solicitud presentada por la representación estudiantil.</w:t>
      </w:r>
    </w:p>
    <w:p>
      <w:pPr>
        <w:pStyle w:val="Normal1"/>
        <w:spacing w:before="0" w:after="0"/>
        <w:ind w:left="360" w:right="0" w:hanging="36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Se recibió memorando de la Auditoría Interna AUDI-209-2002, del 31 de julio del 2002 el cual señala que la modificación presentada en términos generales es razonable. </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Aprobar la Modificación Interna al Presupuesto, por un monto de 657.525,00 colones, para realizar el IV Seminario de Liderazgo Estudiantil.</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45, Artículo 13, del 1 de agost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Solicitar a la Administración preparar la respectiva modificación para que se dirija al Fondo Solidario el remanente, si lo hubiere, una vez aplicada la Modificación Interna No. 33 de la Partida de JUNCOS. </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