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41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agost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ai.,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45, Artículo 27, del 1 de agosto del 2002.   Liquidación de Compromisos al 30 de junio del 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43, del 4 de julio del 2002, del recibió de la Administración en oficio VAD-097-2002, con fecha 15 julio del 2002, la Liquidación de Compromisos al 30 de junio del 2002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revisó la Liquidación de Compromisos  y señala lo siguiente: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keepNext w:val="true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left="720" w:right="51" w:hanging="360"/>
        <w:rPr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A nivel de Transferencia Corrientes: En la Subpartida de Becas Funcionarios, existe un compromiso pendiente de 18.188.8 miles de colones.</w:t>
      </w:r>
    </w:p>
    <w:p>
      <w:pPr>
        <w:pStyle w:val="Normal1"/>
        <w:tabs>
          <w:tab w:val="clear" w:pos="720"/>
          <w:tab w:val="left" w:pos="-360" w:leader="none"/>
          <w:tab w:val="left" w:pos="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aquinaria y Equipo: se comparó la liquidación con la del año anterior y se ha ejecutado muy poco 77.552.40 miles de colones con respecto al año anterior, esto según explicación de la Administración se debió a la licitación de cómputo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ictamen de la Auditoria AUDI-193-02, con fecha 17 de julio del 2002, con observaciones generales y específicas dirigidas a la Administración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reunión del 29 de julio del 2002, recibió a la Licda. Ana Isabel Solano B., MBA., Vicerrectora de Administración, con el fin de aclarar algunas dudas presentadas al respect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45, Artículo 27, del 1 de agost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Dar por aprobada la Liquidación de Compromisos al 30 de junio del 2002, por un monto de ¢226,895.0 (Doscientos veintiséis mil ochocientos noventa y cinco colones con cero céntimos), según el detalle presentado por la Administración.</w:t>
      </w:r>
    </w:p>
    <w:p>
      <w:pPr>
        <w:pStyle w:val="Normal1"/>
        <w:spacing w:lineRule="auto" w:line="240" w:before="0" w:after="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omisión de Planificación y Administración</w:t>
            </w:r>
          </w:p>
        </w:tc>
      </w:tr>
    </w:tbl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firstLine="708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1146" w:firstLine="7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firstLine="15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firstLine="22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firstLine="29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firstLine="36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firstLine="43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firstLine="51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firstLine="58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firstLine="65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