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37-2002</w:t>
      </w:r>
    </w:p>
    <w:p>
      <w:pPr>
        <w:pStyle w:val="Normal1"/>
        <w:spacing w:before="0" w:after="0"/>
        <w:ind w:left="0" w:right="51" w:hanging="0"/>
        <w:jc w:val="right"/>
        <w:rPr/>
      </w:pPr>
      <w:r>
        <w:rPr>
          <w:rFonts w:eastAsia="Arial" w:cs="Arial" w:ascii="Arial" w:hAnsi="Arial"/>
          <w:b/>
          <w:position w:val="0"/>
          <w:sz w:val="20"/>
          <w:sz w:val="20"/>
          <w:szCs w:val="20"/>
          <w:vertAlign w:val="baseline"/>
        </w:rPr>
        <w:t>8 de agosto del 2002</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Josefa Guzmán L., Vicerrectora de Docencia y Presidenta ai., de la Fundación Tecnológica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MSc. Lilliana Abarca G., Vicerrectora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Miembros(as) de la Comisión Lineamientos FUNDA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46, Artículo 9, del 8 de agosto del 2002.   Informe de avance sobre el trabajo de la Comisión de Lineamientos FUNDATEC.  Plan de Trabajo  para atender el Oficio  No. 7689 de la Contraloría General de la Repúbl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La Comisión de Lineamientos FUNDATEC presentó al Consejo Institucional en la Sesión No. 2246, del 8 de agosto del 2002, el Plan de Trabajo para atender lo señalado por la Contraloría General de la República en el Oficio No. 7689.</w:t>
      </w:r>
    </w:p>
    <w:p>
      <w:pPr>
        <w:pStyle w:val="Normal1"/>
        <w:spacing w:before="0" w:after="0"/>
        <w:ind w:left="426" w:right="0" w:hanging="426"/>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Este Consejo considera de suma importancia atender lo señalado por la Contraloría General de la República, en el Oficio No. 7689,  en el menor plazo posible.</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La Comisión de Lineamientos FUNDATEC solicitó en la Sesión No. 2246, el aval del Consejo Institucional al Plan de Trabajo presentado.</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Dar por conocido el Plan de Trabajo de la Comisión de Lineamientos FUNDATEC, para atender el Oficio  No. 7689 de la Contraloría General de la República.</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Aprobar y dar el aval del Consejo Institucional a dicho plan.</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Solicitar a la Administración apoyar y dar las facilidades requeridas a la Comisión de Lineamientos FUNDATEC para cumplir con la ejecución del mismo.</w:t>
      </w:r>
    </w:p>
    <w:p>
      <w:pPr>
        <w:pStyle w:val="Normal1"/>
        <w:spacing w:before="0" w:after="0"/>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lineRule="auto" w:line="240" w:before="0" w:after="0"/>
        <w:ind w:left="0" w:right="0" w:hanging="0"/>
        <w:jc w:val="both"/>
        <w:rPr/>
      </w:pPr>
      <w:r>
        <w:rPr>
          <w:rFonts w:eastAsia="Arial" w:cs="Arial" w:ascii="Arial" w:hAnsi="Arial"/>
          <w:b w:val="false"/>
          <w:position w:val="0"/>
          <w:sz w:val="16"/>
          <w:sz w:val="16"/>
          <w:szCs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c>
          <w:tcPr>
            <w:tcW w:w="4749" w:type="dxa"/>
            <w:tcBorders/>
          </w:tcPr>
          <w:p>
            <w:pPr>
              <w:pStyle w:val="Normal1"/>
              <w:keepNext w:val="true"/>
              <w:widowControl w:val="false"/>
              <w:spacing w:lineRule="auto" w:line="240" w:before="0" w:after="0"/>
              <w:jc w:val="both"/>
              <w:rPr/>
            </w:pPr>
            <w:r>
              <w:rPr/>
            </w:r>
          </w:p>
        </w:tc>
      </w:tr>
    </w:tbl>
    <w:p>
      <w:pPr>
        <w:pStyle w:val="Normal1"/>
        <w:spacing w:lineRule="auto" w:line="240" w:before="0" w:after="0"/>
        <w:ind w:left="0" w:right="0" w:hanging="0"/>
        <w:jc w:val="both"/>
        <w:rPr/>
      </w:pPr>
      <w:r>
        <w:rPr/>
      </w:r>
    </w:p>
    <w:sectPr>
      <w:headerReference w:type="default" r:id="rId2"/>
      <w:type w:val="nextPage"/>
      <w:pgSz w:w="12240" w:h="15840"/>
      <w:pgMar w:left="1701" w:right="1701" w:gutter="0" w:header="720" w:top="1418" w:footer="0" w:bottom="107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09"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