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45-2002</w:t>
      </w:r>
    </w:p>
    <w:p>
      <w:pPr>
        <w:pStyle w:val="Normal1"/>
        <w:spacing w:before="0" w:after="0"/>
        <w:ind w:left="0" w:right="51" w:hanging="0"/>
        <w:jc w:val="right"/>
        <w:rPr/>
      </w:pPr>
      <w:r>
        <w:rPr>
          <w:rFonts w:eastAsia="Arial" w:cs="Arial" w:ascii="Arial" w:hAnsi="Arial"/>
          <w:b/>
          <w:position w:val="0"/>
          <w:sz w:val="20"/>
          <w:sz w:val="20"/>
          <w:szCs w:val="20"/>
          <w:vertAlign w:val="baseline"/>
        </w:rPr>
        <w:t>13 de agost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BA.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Gustavo Rojas M., Director de la Escuela de Ingeniería en Construc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Eduardo Paniagua M., Coordinador del Centro de Investigación en Vivienda y Construc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Elías Rosales E., Profesor del Centro de Investigación en Vivienda y Construc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Bach. Miguel Meneses R., Coordinador de la Unidad de Transport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7, Artículo 7, del 13 de agosto del 2002.   Solicitud de autorización salida del país del Vehículo Suzuki Placa No. 312153 del Instituto Tecnológico de Costa Rica, para participar en una visita técnica a la Universidad Nacional de Ingeniería de Nicaragua en Masaya, Nicaragu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memorando del Ing. Elías Rosales E., Catedrático e Investigador del CIVCO, dirigido al Ing. Alejandro Cruz M., Presidente del Consejo Institucional, con fecha 8 de agosto del 2002, donde solicita la autorización del vehículo Suzuki, Placa No. 312153 de la Institución y actualmente bajo la responsabilidad administrativa del CIVCO, para ser utilizado en la realización de la visita técnica a la Universidad Nacional de Ingeniería de Nicaragua en Masaya, Nicaragua, con el propósito de observar el avance logrado con el tratamiento de aguas residuales domésticas y las labores de mantenimiento que se le estarán realizando al mismo.</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Por recientes intercambios con funcionarios del Instituto Costarricense de Acuedutos y Alcantarillados, de la Universidad de Murdoch de Australia y del Instituto Monteverde sobre estos temas, se considera fundamental una visita a la Ciudad de Masaya, Nicaragua.</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visita se estará realizando en el período comprendido del 22 al 24 de agosto del presente año y la estará realizando el Ing. Elías Rosales Escalante, acompañado de dos ingenieros de A y A y un ingeniero del Instituto Monteverd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7, Artículo 7, del 13 de agost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s interés de este Consejo, mantener relaciones estrechas con este tipo de universidades que ayudan al fortalecimiento de las investigaciones en este y otros campo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utorizar la salida del país del vehículo Suzuki, Placa No. 312153, hacia la Ciudad de Masaya, Nicaragua, el día 22 de agosto del 2002 y regresar el 24 de agosto del 2002, el cual será conducido por el Ing. Elías Rosales Escalante, Cédula No.3-208-112, acompañado de dos ingenieros de Acueductos y Alcantarillados (A y A) y un ingeniero del Instituto Monteverde, para realizar la visita técnica a la Universidad Nacional de Ingeniería de Nicaragua en Masaya, Nicaragua, con el propósito de observar el avance logrado con el tratamiento de aguas residuales domésticas y las labores de mantenimiento que se le estarán realizando al mismo.</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ind w:left="0" w:right="51" w:hanging="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