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537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2 de setiembre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uxiliadora Navarro C., Directora ai.,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Alejandro Masís A., Director del Departamento de Aprovisionamient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51, Artículo 9, del 12 de setiembre del 2002.   Cotización           No. 413-2002 “Auditoría Externa Financiera”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, recibió memorando AP-492-2002, con fecha 13 de agosto del 2002, del Lic. Alejandro Masís Arce. MAE, Director del Departamento de Aprovisionamiento, donde remite el Cartel de Auditoría Externa Financiera 2002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oficio AUDI-236-2002, del 4 de setiembre del 2002,  en el cual recomiendan revisar lo referente al factor con grado 2 “Número de profesionales que trabajarán en la Auditoría solicitada”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, en reunión celebrada el 9 de setiembre del 2002, según consta en su Minuta No. 08-02,  revisó con funcionarios de la Auditoría Interna, el Cartel de la Cotización No. 413-2002 “Auditoria Externa Financiera 2002” y acogió las recomendaciones hechas por la Auditoria Interna, en virtud de que el puntaje asignado en los puntos a, c y d,  descalifica al profesional de mayor experienci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5" w:right="0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el citado oficio  AUDI-236-2002, se recomienda revisar lo referente al factor grado 3 “experiencia de la empresa en el campo”, en el tópico ”En auditorias realizadas en el sector educación universitaria estatal”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5" w:right="0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el mismo oficio de la Auditoría Interna se recomienda revisar el factor grado 4, referente a tiempo de entrega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51, Artículo 9, del 12 de setiembre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5" w:right="0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simismo,  la Auditoría Interna recomendó revisar el factor grado 3 “Experiencia de la empresa en el campo (en años) y “Factor Grado 2,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referente al Número de Profesionales que trabajaran en la auditoria a contratar, en lo concerniente a los pesos asignado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el Cartel de la “Auditoría Externa Financiera 2002”, con las siguientes modificaciones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1260" w:leader="none"/>
        </w:tabs>
        <w:spacing w:before="0" w:after="0"/>
        <w:ind w:left="714" w:right="0" w:hanging="357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1)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. 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.</w:t>
        <w:tab/>
        <w:t>A nivel de socio</w:t>
      </w:r>
    </w:p>
    <w:p>
      <w:pPr>
        <w:pStyle w:val="Normal1"/>
        <w:tabs>
          <w:tab w:val="clear" w:pos="720"/>
          <w:tab w:val="left" w:pos="1260" w:leader="none"/>
        </w:tabs>
        <w:spacing w:before="0" w:after="0"/>
        <w:ind w:left="714" w:right="0" w:hanging="357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        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Un profesional = 3 puntos</w:t>
      </w:r>
    </w:p>
    <w:p>
      <w:pPr>
        <w:pStyle w:val="Normal1"/>
        <w:tabs>
          <w:tab w:val="clear" w:pos="720"/>
          <w:tab w:val="left" w:pos="1260" w:leader="none"/>
        </w:tabs>
        <w:spacing w:before="0" w:after="0"/>
        <w:ind w:left="1260" w:right="0" w:hanging="36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b.</w:t>
        <w:tab/>
        <w:t>A nivel de superior</w:t>
      </w:r>
    </w:p>
    <w:p>
      <w:pPr>
        <w:pStyle w:val="Normal1"/>
        <w:tabs>
          <w:tab w:val="clear" w:pos="720"/>
          <w:tab w:val="left" w:pos="1260" w:leader="none"/>
        </w:tabs>
        <w:spacing w:before="0" w:after="0"/>
        <w:ind w:left="12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Un profesional = 3 puntos</w:t>
      </w:r>
    </w:p>
    <w:p>
      <w:pPr>
        <w:pStyle w:val="Normal1"/>
        <w:tabs>
          <w:tab w:val="clear" w:pos="720"/>
          <w:tab w:val="left" w:pos="1260" w:leader="none"/>
        </w:tabs>
        <w:spacing w:before="0" w:after="0"/>
        <w:ind w:left="1260" w:right="0" w:hanging="36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.</w:t>
        <w:tab/>
        <w:t>A nivel “Junior”</w:t>
      </w:r>
    </w:p>
    <w:p>
      <w:pPr>
        <w:pStyle w:val="Normal1"/>
        <w:tabs>
          <w:tab w:val="clear" w:pos="720"/>
          <w:tab w:val="left" w:pos="1260" w:leader="none"/>
        </w:tabs>
        <w:spacing w:before="0" w:after="0"/>
        <w:ind w:left="12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De 2 a 4 Profesionales = 2 puntos</w:t>
      </w:r>
    </w:p>
    <w:p>
      <w:pPr>
        <w:pStyle w:val="Normal1"/>
        <w:tabs>
          <w:tab w:val="clear" w:pos="720"/>
          <w:tab w:val="left" w:pos="1260" w:leader="none"/>
        </w:tabs>
        <w:spacing w:before="0" w:after="0"/>
        <w:ind w:left="1260" w:right="0" w:hanging="36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d.</w:t>
        <w:tab/>
        <w:t>A nivel de Consultor de informática</w:t>
      </w:r>
    </w:p>
    <w:p>
      <w:pPr>
        <w:pStyle w:val="Normal1"/>
        <w:tabs>
          <w:tab w:val="clear" w:pos="720"/>
          <w:tab w:val="left" w:pos="1260" w:leader="none"/>
        </w:tabs>
        <w:spacing w:before="0" w:after="0"/>
        <w:ind w:left="12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Un profesional = 1 punto</w:t>
      </w:r>
    </w:p>
    <w:p>
      <w:pPr>
        <w:pStyle w:val="Normal1"/>
        <w:spacing w:before="0" w:after="0"/>
        <w:ind w:left="348" w:right="0" w:firstLine="12"/>
        <w:jc w:val="both"/>
        <w:rPr/>
      </w:pPr>
      <w:r>
        <w:rPr/>
      </w:r>
    </w:p>
    <w:p>
      <w:pPr>
        <w:pStyle w:val="Normal1"/>
        <w:tabs>
          <w:tab w:val="clear" w:pos="720"/>
          <w:tab w:val="left" w:pos="900" w:leader="none"/>
        </w:tabs>
        <w:spacing w:before="0" w:after="0"/>
        <w:ind w:left="900" w:right="0" w:hanging="54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2)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.   En el punto referente a factor grado 3 “experiencia de la empresa en el campo”, en el tópico ”En auditorías realizadas en el sector educación universitaria estatal”, aplicar el mismo criterio de ponderación utilizado para el factor grado 1 Precio.</w:t>
      </w:r>
    </w:p>
    <w:p>
      <w:pPr>
        <w:pStyle w:val="Normal1"/>
        <w:tabs>
          <w:tab w:val="clear" w:pos="720"/>
          <w:tab w:val="left" w:pos="900" w:leader="none"/>
        </w:tabs>
        <w:spacing w:before="0" w:after="0"/>
        <w:ind w:left="900" w:right="0" w:hanging="540"/>
        <w:jc w:val="both"/>
        <w:rPr/>
      </w:pPr>
      <w:r>
        <w:rPr/>
      </w:r>
    </w:p>
    <w:p>
      <w:pPr>
        <w:pStyle w:val="Normal1"/>
        <w:tabs>
          <w:tab w:val="clear" w:pos="720"/>
          <w:tab w:val="left" w:pos="900" w:leader="none"/>
        </w:tabs>
        <w:spacing w:before="0" w:after="0"/>
        <w:ind w:left="900" w:right="0" w:hanging="54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3)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.  En el punto referente a factor grado 4 “Tiempo de entrega”, aplicar el mismo criterio de ponderación utilizado para el factor grado 1 Precio.</w:t>
      </w:r>
    </w:p>
    <w:p>
      <w:pPr>
        <w:pStyle w:val="Normal1"/>
        <w:tabs>
          <w:tab w:val="clear" w:pos="720"/>
          <w:tab w:val="left" w:pos="900" w:leader="none"/>
        </w:tabs>
        <w:spacing w:before="0" w:after="0"/>
        <w:ind w:left="900" w:right="0" w:hanging="540"/>
        <w:jc w:val="both"/>
        <w:rPr/>
      </w:pPr>
      <w:r>
        <w:rPr/>
      </w:r>
    </w:p>
    <w:p>
      <w:pPr>
        <w:pStyle w:val="Normal1"/>
        <w:tabs>
          <w:tab w:val="clear" w:pos="720"/>
          <w:tab w:val="left" w:pos="900" w:leader="none"/>
        </w:tabs>
        <w:spacing w:before="0" w:after="0"/>
        <w:ind w:left="900" w:right="0" w:hanging="54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4)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. </w:t>
        <w:tab/>
        <w:t>Variar el peso asignado al factor grado 2 “Número de profesionales que trabajarán en la Auditoría solicitada”, para que se lea: “30%”, en lugar de “35%” y en el factor Experiencia de la empresa en el campo (en años), cambiar el peso para que se lea: “25%”, en lugar de “20%”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Administración que una vez incorporados los cambios realizados por este Consejo, continúe con el procedimiento para realizar la cotización de la “Auditoria Externa Financiera 2002”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position w:val="0"/>
          <w:sz w:val="18"/>
          <w:sz w:val="18"/>
          <w:szCs w:val="18"/>
          <w:vertAlign w:val="baseline"/>
        </w:rPr>
        <w:t>BSS/gfm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9499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</w:tbl>
    <w:p>
      <w:pPr>
        <w:pStyle w:val="Normal1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8" w:after="0"/>
      <w:jc w:val="right"/>
      <w:rPr/>
    </w:pPr>
    <w:r>
      <w:rPr>
        <w:rFonts w:eastAsia="Times New Roman" w:cs="Times New Roman"/>
        <w:b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