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668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9 de setiembre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Miguel Solano S., Director del Departamento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uxiliadora Navarro C., Directora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1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a. Olga Lidia Brenes G., Presidenta de la Comisión de Carrera Administrativa y de Apoyo a la Academ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>
                <w:rFonts w:ascii="Arial" w:hAnsi="Arial" w:eastAsia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53, Artículo 9, del 19 de setiembre del 2002.  Autorización a la Comisión Sistema de Carrera Administrativa y de Apoyo a la Academia, para dar trámite a veinticinco casos pendientes de resolver, en función del disponible presupuestario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851" w:right="0" w:hanging="284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163, Artículo 11B, de 16 de marzo del 2001, acordó el siguiente lineamiento:</w:t>
      </w:r>
    </w:p>
    <w:p>
      <w:pPr>
        <w:pStyle w:val="Normal1"/>
        <w:spacing w:before="0" w:after="0"/>
        <w:ind w:left="360" w:right="0" w:hanging="0"/>
        <w:rPr/>
      </w:pPr>
      <w:r>
        <w:rPr/>
      </w:r>
    </w:p>
    <w:p>
      <w:pPr>
        <w:pStyle w:val="Normal1"/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 “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2.7 Se incluirá inicialmente la previsión necesaria para atender 20 casos de ingreso al Escalafón de Régimen de Carrera Profesional y </w:t>
      </w: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u w:val="single"/>
          <w:vertAlign w:val="baseline"/>
        </w:rPr>
        <w:t>20 casos de ingreso al Escalafón de Régimen No Profesional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 xml:space="preserve">”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( el subrayado es nuestro)</w:t>
      </w:r>
    </w:p>
    <w:p>
      <w:pPr>
        <w:pStyle w:val="Normal1"/>
        <w:spacing w:before="0" w:after="0"/>
        <w:ind w:left="708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monto presupuestado para atender los 20 casos considerados en el lineamiento 2.7 es de 3 705 236 colones, según oficio del Departamento de Recursos Humanos      RH-448-2002, del 10 de setiembre del 2002.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 la fecha la Comisión de Sistema de Carrera Administrativa y de Apoyo a la Academia ha recibido un total de 50 solicitudes para ascender en el Sistema, de las cuales analizó 25 casos, no aprobó 3  y aprobó 22 casos, distribuidos de la siguiente manera:</w:t>
        <w:tab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tabs>
          <w:tab w:val="left" w:pos="720" w:leader="none"/>
        </w:tabs>
        <w:spacing w:before="0" w:after="0"/>
        <w:ind w:left="1260" w:right="0" w:hanging="72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aso </w:t>
        <w:tab/>
        <w:t>1</w:t>
        <w:tab/>
        <w:tab/>
        <w:t>14</w:t>
      </w:r>
    </w:p>
    <w:p>
      <w:pPr>
        <w:pStyle w:val="Normal1"/>
        <w:tabs>
          <w:tab w:val="left" w:pos="720" w:leader="none"/>
        </w:tabs>
        <w:spacing w:before="0" w:after="0"/>
        <w:ind w:left="1260" w:right="0" w:hanging="72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aso </w:t>
        <w:tab/>
        <w:t>2</w:t>
        <w:tab/>
        <w:tab/>
        <w:t xml:space="preserve">  6</w:t>
      </w:r>
    </w:p>
    <w:p>
      <w:pPr>
        <w:pStyle w:val="Normal1"/>
        <w:tabs>
          <w:tab w:val="left" w:pos="720" w:leader="none"/>
        </w:tabs>
        <w:spacing w:before="0" w:after="0"/>
        <w:ind w:left="1260" w:right="0" w:hanging="72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aso </w:t>
        <w:tab/>
        <w:t>3</w:t>
        <w:tab/>
        <w:tab/>
        <w:t xml:space="preserve">  2</w:t>
      </w:r>
    </w:p>
    <w:p>
      <w:pPr>
        <w:pStyle w:val="Normal1"/>
        <w:tabs>
          <w:tab w:val="left" w:pos="720" w:leader="none"/>
        </w:tabs>
        <w:spacing w:before="0" w:after="0"/>
        <w:ind w:left="1260" w:right="0" w:hanging="72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Paso </w:t>
        <w:tab/>
        <w:t>4</w:t>
        <w:tab/>
        <w:tab/>
      </w:r>
      <w:r>
        <w:rPr>
          <w:rFonts w:eastAsia="Arial" w:cs="Arial" w:ascii="Arial" w:hAnsi="Arial"/>
          <w:position w:val="0"/>
          <w:sz w:val="22"/>
          <w:sz w:val="22"/>
          <w:szCs w:val="22"/>
          <w:u w:val="single"/>
          <w:vertAlign w:val="baseline"/>
        </w:rPr>
        <w:t xml:space="preserve">  0</w:t>
      </w:r>
    </w:p>
    <w:p>
      <w:pPr>
        <w:pStyle w:val="Normal1"/>
        <w:keepNext w:val="true"/>
        <w:tabs>
          <w:tab w:val="left" w:pos="720" w:leader="none"/>
        </w:tabs>
        <w:spacing w:lineRule="auto" w:line="240" w:before="0" w:after="0"/>
        <w:ind w:left="1260" w:right="0" w:hanging="72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Total</w:t>
        <w:tab/>
        <w:tab/>
        <w:tab/>
        <w:t>22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53, Artículo 9, del 19 de setiembre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l consumo presupuestario y la proyección al 31 de diciembre del 2002,  de los 22 casos  aprobados  asciende  a los 2 470 725.08 colones,  resultando  un  disponible  de 1 234 510.92 colones 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>(ver cuadro anexo No. 1).</w:t>
      </w:r>
    </w:p>
    <w:p>
      <w:pPr>
        <w:pStyle w:val="Normal1"/>
        <w:spacing w:before="0" w:after="0"/>
        <w:ind w:left="360" w:right="0" w:hanging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Los veinticinco casos pendientes de resolución tienen un costo estimado al 31 de diciembre del 2002  de 1 149 519.06 colones </w:t>
      </w:r>
      <w:r>
        <w:rPr>
          <w:rFonts w:eastAsia="Arial" w:cs="Arial" w:ascii="Arial" w:hAnsi="Arial"/>
          <w:i/>
          <w:position w:val="0"/>
          <w:sz w:val="22"/>
          <w:sz w:val="22"/>
          <w:szCs w:val="22"/>
          <w:vertAlign w:val="baseline"/>
        </w:rPr>
        <w:t>(ver cuadro anexo No. 2 )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Autorizar a la Comisión de Sistema de Carrera Administrativa y de Apoyo a la Academia, el trámite y resolución de los veinticinco casos pendientes, en función del disponible presupuestario del rubro “ Sistema de Carrera Administrativa y de Apoyo a la Academia”,  que a la fecha certificara el Departamento de Recursos Humanos en el oficio RH-448-2002, del 10 de setiembre del 2002. 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Solicitar a la Oficina de Planificación Institucional, le indique a la Comisión de Sistema de Carrera Administrativa y de Apoyo a la Academia, el procedimiento y metodología que la Institución seguirá para formular el Plan Anual Operativo y el Presupuesto del año 2003, con la finalidad de que ésta realice las estimaciones presupuestarias del rubro “Sistema de Carrera Administrativa y de Apoyo a la Academia”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8" w:after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0"/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