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055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5 de febrero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Jeannette Barrantes M., Vicerrectora de Vida Estudiantil y Servicios Académic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Teresa Hidalgo M., Directora del Departamento de Orientación y Psicolog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.A.Ed., Antonio Fornaguera T., Director Centro Académico de San José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Trilce Altamirano M., Representante del Consejo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r. César Bolaños B., Representante del Consejo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338, Artículo 10, del 5 de febrero del 2004.  Nombramiento de  representantes del Consejo Institucional en la mesa principal para los Actos de Bienvenida a Estudiantes de Nuevo Ingreso 2004 en la Sede Central y Centro Académico de San José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tabs>
          <w:tab w:val="clear" w:pos="720"/>
          <w:tab w:val="left" w:pos="-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ind w:left="851" w:right="0" w:hanging="284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en la Sesión No. 2338, del 5 de febrero del 2004, recibió memorando DOP-017-2004  de la Licda. Ana Teresa Hidalgo, Directora Departamento de Orientación y Psicología, con fecha 2 de febrero del 2004dirigido al MSc. Eugenio Trejos B., Presidente del Consejo Institucional, , en el cual invita a los miembros del Consejo Institucional a participar del Acto de Recibimiento de los estudiantes de nuevo ingreso para el período 2004, a realizarse  el lunes 9 de febrero, a las 9:00 a.m. en el Gimnasio Armando Vásquez, para lo cual solicita la designación de un(a) representante del Consejo Institucional para la mesa principal de dicho acto.</w:t>
      </w:r>
      <w:r>
        <w:rPr>
          <w:rFonts w:eastAsia="Arial" w:cs="Arial" w:ascii="Arial" w:hAnsi="Arial"/>
          <w:position w:val="0"/>
          <w:sz w:val="22"/>
          <w:sz w:val="22"/>
          <w:szCs w:val="22"/>
          <w:u w:val="single"/>
          <w:vertAlign w:val="baseline"/>
        </w:rPr>
        <w:t xml:space="preserve">  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esta misma Sesión se recibieron memorandos DCA-015-04 y DCA-016-04, suscritos por el M.A.Ed., Antonio Fornaguera T., Director Centro Académico de San José, dirigido al Consejo Institucional, de fecha 27 de febrero del 2004, en los cuales invita a los miembros del Consejo Institucional a participar en el Acto de Bienvenida a estudiantes de nuevo ingreso correspondiente al año 2004, a realizarse el lunes 9 de febrero del 2004, a las 6:00 pm., en la Cancha Multiuso de este Centro, y solicita la designación de un(a) representante del Consejo Institucional para la mesa principal de dicho acto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338, Artículo 10, del 5 de febrer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Nombrar al señor César Bolaños Bolaños, como representante del Consejo Institucional en la mesa principal del Acto de Bienvenida a estudiantes de primer ingreso correspondiente al año 2004, a realizarse el día 9 de febrero del 2004, a las 9:00 a.m., en el Gimnasio Armando Vásquez Sede Central del Campus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Nombrar a la Licda. Trilce Altamirano Marroquín, como representante del Consejo Institucional en la mesa principal del Acto de Bienvenida a estudiantes de primer ingreso correspondiente al año 2004, a realizarse el día 9 de febrero del 2003, a las 6:00 p.m., en la Cancha Multiuso del Centro Académico de San José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180" w:right="0" w:firstLine="11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180" w:right="0" w:firstLine="11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tabs>
        <w:tab w:val="clear" w:pos="720"/>
        <w:tab w:val="left" w:pos="5954" w:leader="none"/>
      </w:tabs>
      <w:spacing w:lineRule="auto" w:line="240" w:before="708" w:after="0"/>
      <w:ind w:left="0" w:right="-91" w:hanging="0"/>
      <w:jc w:val="right"/>
      <w:rPr/>
    </w:pPr>
    <w:r>
      <w:rPr>
        <w:rFonts w:eastAsia="Times New Roman" w:cs="Times New Roman"/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