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052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5 de febrer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r. Luis Gerardo Meza C., Vicerrector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Directora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. Alejandro Masís A., MBA., Director del Departamento de Aprovisionamient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338, Artículo 9A, del 5 de febrero del 2004.  Autorización al señor Rector MSc. Eugenio Trejos Benavides, para que participe en el I Seminario de discusión del Proyecto “Balances y reflexiones a partir de la experiencia 1988-2002, sobre la cooperación externa  de la UNAN-León, Nicaragua, recomendaciones y sugerencias para el futuro”; a realizarse en León Nicaragua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0" w:right="22" w:hanging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ind w:left="400" w:right="-40" w:hanging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en Sesión No. 2338, del 5 de febrero del 2004, recibió memorando suscrito por el MSc. Eugenio Trejos B., Rector, dirigido a los Miembros del Consejo El Consejo Institucional en Sesión No. 2338, del 5 de febrero del 2004, recibió memorando suscrito por el MSc. Eugenio Trejos B., Rector, dirigido a los Miembros del Consejo Institucional, de fecha 4 de febrero del 2004, en el cual informa que recibió invitación por parte del Rector de  la Universidad UNAN-León de Nicaragua,  para visitar  esa Universidad, aprovechando la participación  en el I Seminario de discusión del Proyecto  de Investigación “Balances y Reflexiones a partir de la experiencia 1988-2002, sobre la cooperación externa de la UNAN-León, recomendaciones y sugerencias para el futuro” a realizarse en León, del 12 al 13 de febrero del 2004.</w:t>
      </w:r>
    </w:p>
    <w:p>
      <w:pPr>
        <w:pStyle w:val="Normal1"/>
        <w:spacing w:before="0" w:after="0"/>
        <w:ind w:left="400" w:right="-40" w:hanging="40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00" w:right="-40" w:hanging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itado proyecto cuenta con el respaldo de las autoridades académicas de la UNAN-León y los apoyos de la Universidad de Alcalá UA y de la Escuela de Ciencias Sociales del Instituto Tecnológico de Costa Rica; y dentro de este contexto los gastos por concepto de pasajes aéreos corren por cuenta de la Universidad de Alcalá UA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338, Artículo 9A, del 5 de febrer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ind w:left="400" w:right="560" w:hanging="400"/>
        <w:jc w:val="both"/>
        <w:rPr/>
      </w:pPr>
      <w:r>
        <w:rPr/>
      </w:r>
    </w:p>
    <w:p>
      <w:pPr>
        <w:pStyle w:val="Normal1"/>
        <w:spacing w:before="0" w:after="0"/>
        <w:ind w:left="400" w:right="560" w:hanging="40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00" w:right="-40" w:hanging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visita del señor Rector a la Universidad UNAN-León Nicaragua es de carácter académica, dado que participará  del proyecto de investigación citado, durante su estadía en esa Universidad y es de interés del Instituto Tecnológico de Costa Rica  desarrollar proyectos  de cooperación entre ambas instituciones, así como consolidar su relación con la UNAN y familiarizar con su quehacer y misión.</w:t>
      </w:r>
    </w:p>
    <w:p>
      <w:pPr>
        <w:pStyle w:val="Normal1"/>
        <w:spacing w:before="0" w:after="0"/>
        <w:ind w:left="0" w:right="-40" w:hanging="0"/>
        <w:jc w:val="both"/>
        <w:rPr/>
      </w:pPr>
      <w:r>
        <w:rPr/>
      </w:r>
    </w:p>
    <w:p>
      <w:pPr>
        <w:pStyle w:val="Normal1"/>
        <w:spacing w:before="0" w:after="0"/>
        <w:ind w:left="0" w:right="-40" w:hanging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0" w:right="-4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00" w:right="-40" w:hanging="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utorizar la participación del MSc. Eugenio Trejos Benavides, Rector del Instituto Tecnológico de Costa Rica, para participar en el I Seminario de discusión del proyecto de investigación, denominado “Balance y Reflexiones a partir de la experiencia 1988-2002, sobre la Cooperación Externa de la UNAN-León Nicaragua.  Recomendaciones y sugerencias para el futuro”, a celebrarse en la Universidad UNAN-León Nicaragua, durante el período comprendido del 11 al 14 de febrero del 2004.</w:t>
      </w:r>
    </w:p>
    <w:p>
      <w:pPr>
        <w:pStyle w:val="Normal1"/>
        <w:spacing w:before="0" w:after="0"/>
        <w:ind w:left="360" w:right="51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00" w:right="-40" w:hanging="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Otorgar el pago correspondiente a póliza de viaje, viáticos de ley por cuatro días a saber del 11 al 14 de febrero del 2004.</w:t>
      </w:r>
    </w:p>
    <w:p>
      <w:pPr>
        <w:pStyle w:val="Normal1"/>
        <w:spacing w:before="0" w:after="0"/>
        <w:ind w:left="0" w:right="-4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00" w:right="-40" w:hanging="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ind w:left="0" w:right="-40" w:hanging="0"/>
        <w:jc w:val="both"/>
        <w:rPr/>
      </w:pPr>
      <w:r>
        <w:rPr/>
      </w:r>
    </w:p>
    <w:p>
      <w:pPr>
        <w:pStyle w:val="Normal1"/>
        <w:spacing w:before="0" w:after="0"/>
        <w:ind w:left="0" w:right="-40" w:hanging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ind w:left="0" w:right="-40" w:hanging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20" w:after="0"/>
      <w:jc w:val="right"/>
      <w:rPr/>
    </w:pPr>
    <w:r>
      <w:rPr>
        <w:rFonts w:eastAsia="Times New Roman" w:cs="Times New Roman"/>
        <w:b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3" w:firstLine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