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SCI-064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5 de febrer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Sesión No. 2338, Artículo 16, del 5 de febrero del 2004.  Esquema y Cronograma del Plan Anual Operativo y Presupuesto 2005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tabs>
          <w:tab w:val="clear" w:pos="720"/>
          <w:tab w:val="left" w:pos="9072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851" w:right="0" w:hanging="284"/>
        <w:rPr/>
      </w:pPr>
      <w:r>
        <w:rPr/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oficio R-013-2004, con fecha 27 de enero del 2004, suscrito por el MSc. Eugenio Trejos, Rector, dirigido a los Miembros del Consejo Institucional, en el cual se adjunta el Esquema y Cronograma para la Formulación el Plan Anual Operativo y Presupuesto 2005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sus reuniones celebradas el 26 de enero del 2004 y 02 de febrero del 2004, según consta en las Minutas 66 y 67-03,  analizó y avaló la propuesta del Esquema y Cronograma para la Formulación del Plan Anual Operativo y Presupuesto 2005, a fin de que la misma fuera elevada al Consejo Institucional para su aprob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7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siguiente Esquema y Cronograma para la Formulación del Plan Anual Operativo y Presupuesto 2005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Style w:val="Table2"/>
        <w:tblW w:w="90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92"/>
      </w:tblGrid>
      <w:tr>
        <w:trPr/>
        <w:tc>
          <w:tcPr>
            <w:tcW w:w="909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ORMULACIÓN DEL PLAN ANUAL OPERATIVO Y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PRESUPUESTO 2005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ETAPA I: DEFINICIÓN Y APROBACIÓN DE ORIENTACIONES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14300</wp:posOffset>
                </wp:positionH>
                <wp:positionV relativeFrom="paragraph">
                  <wp:posOffset>88900</wp:posOffset>
                </wp:positionV>
                <wp:extent cx="6286500" cy="1943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8200" y="565920"/>
                              <a:ext cx="581040" cy="2908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54720" bIns="547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pt;margin-top:7pt;width:495pt;height:153pt" coordorigin="180,140" coordsize="9900,3060">
                <v:group id="shape_0" style="position:absolute;left:180;top:140;width:9900;height:3060">
                  <v:rect id="shape_0" ID="Shape 6" path="m0,0l-2147483645,0l-2147483645,-2147483646l0,-2147483646xe" stroked="f" o:allowincell="f" style="position:absolute;left:180;top:140;width:9899;height:305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Shape 14" path="l-2147483635,-2147483631l-2147483635,0l-2147483622,-2147483632l-2147483635,-2147483623l-2147483635,-2147483629l0,-2147483629xe" stroked="t" o:allowincell="f" style="position:absolute;left:3296;top:1031;width:914;height:457;mso-wrap-style:none;v-text-anchor:middle;mso-position-horizontal-relative:margin" type="_x0000_t13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3"/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3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INSUMOS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olíticas Generales Institucionales (AIR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Vinculación Políticas Generales AIR con Políticas Específicas año 2004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Diagnóstico Institucional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Evaluación 2003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royecciones Académicas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OBJETIVO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22"/>
                <w:sz w:val="22"/>
                <w:szCs w:val="22"/>
                <w:vertAlign w:val="baseline"/>
              </w:rPr>
              <w:t>Obtención de las Orientaciones Institucionales que guiarán las acciones del ITCR hacia el año 2005 (Políticas Específicas Institucionales)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FORMULACIÓN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 20 enero-15 abril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APROBACIÓN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 15 abril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RESPONSABLE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 Consejo Institucional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ETAPA II: DEFINICIÓN DE OBJETIVOS GENERALES INSTITUCIONALES; OBJETIVOS ESPECIFICOS Y METAS POR PROGRAMA 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22"/>
                <w:sz w:val="22"/>
                <w:szCs w:val="22"/>
                <w:u w:val="single"/>
                <w:vertAlign w:val="baseline"/>
              </w:rPr>
              <w:t>OBJETIVOS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22"/>
                <w:sz w:val="22"/>
                <w:szCs w:val="22"/>
                <w:vertAlign w:val="baseline"/>
              </w:rPr>
              <w:t>Delimitación de objetivos Generales Institucionales, Objetivos Específicos y Metas  por Programa para el año 2005.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Style w:val="Table5"/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INSUMOS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olíticas Generales Institucionale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olíticas Específica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Objetivos Generales Institucionales 2004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Objetivos Específicos  y Metas por Programa del año 2004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Diagnóstico Institucional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Evaluación del Plan 2003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royecciones Académicas, Relación  de Puestos y Proyección del Presupuesto Operativo.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6"/>
        <w:tblW w:w="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2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FORMULACIÓN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 13 abril-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27  mayo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7"/>
        <w:tblW w:w="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Visión conjunta CR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position w:val="0"/>
                <w:sz w:val="20"/>
                <w:vertAlign w:val="baseline"/>
              </w:rPr>
              <w:t>18 mayo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8"/>
        <w:tblW w:w="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2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2"/>
                <w:sz w:val="12"/>
                <w:szCs w:val="12"/>
                <w:u w:val="single"/>
                <w:vertAlign w:val="baseline"/>
              </w:rPr>
              <w:t>RESPONSABLE</w:t>
            </w:r>
            <w:r>
              <w:rPr>
                <w:position w:val="0"/>
                <w:sz w:val="12"/>
                <w:sz w:val="12"/>
                <w:szCs w:val="12"/>
                <w:vertAlign w:val="baseline"/>
              </w:rPr>
              <w:t>:  Consejo de Rectoría, Vicerrectores, Equipos Consultivos y Consejos de Escuelas y Departamentos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9"/>
        <w:tblW w:w="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2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TÉCNICA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 Sesiones de trabajo Consejo de Rectoría, Equipos Consultivos por Vicerrectoría y Consejos de Escuelas y Departamento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044700</wp:posOffset>
                </wp:positionH>
                <wp:positionV relativeFrom="paragraph">
                  <wp:posOffset>647700</wp:posOffset>
                </wp:positionV>
                <wp:extent cx="228600" cy="228600"/>
                <wp:effectExtent l="5080" t="12065" r="7620" b="1270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2" path="l-2147483635,-2147483631l-2147483635,0l-2147483622,-2147483632l-2147483635,-2147483623l-2147483635,-2147483629l0,-2147483629xe" stroked="t" o:allowincell="f" style="position:absolute;margin-left:161pt;margin-top:51pt;width:17.95pt;height:17.95pt;mso-wrap-style:none;v-text-anchor:middle;mso-position-horizontal-relative:margin" type="_x0000_t1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3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ETAPA III:  PLAN ANUAL POR UNIDAD EJECUTORA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-571500</wp:posOffset>
                </wp:positionH>
                <wp:positionV relativeFrom="paragraph">
                  <wp:posOffset>-38100</wp:posOffset>
                </wp:positionV>
                <wp:extent cx="6629400" cy="285750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57680"/>
                          <a:chOff x="0" y="0"/>
                          <a:chExt cx="66294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285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1006560"/>
                              <a:ext cx="571680" cy="342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79920" bIns="799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5pt;margin-top:-3pt;width:522pt;height:225pt" coordorigin="-900,-60" coordsize="10440,4500">
                <v:group id="shape_0" style="position:absolute;left:-900;top:-60;width:10440;height:4500">
                  <v:rect id="shape_0" ID="Shape 6" path="m0,0l-2147483645,0l-2147483645,-2147483646l0,-2147483646xe" stroked="f" o:allowincell="f" style="position:absolute;left:-900;top:-60;width:10439;height:449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18" path="l-2147483635,-2147483631l-2147483635,0l-2147483622,-2147483632l-2147483635,-2147483623l-2147483635,-2147483629l0,-2147483629xe" stroked="t" o:allowincell="f" style="position:absolute;left:2165;top:1525;width:899;height:538;mso-wrap-style:none;v-text-anchor:middle;mso-position-horizontal-relative:margin" type="_x0000_t13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10"/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INSUMO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olíticas Generales Institucion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olíticas Específica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bjetivos Generales, Objetivos Específicos y Metas por Program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strumentos técnicos para la Formulación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atos de matrícula,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lación de puesto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resupuesto proyectado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80" w:leader="none"/>
              </w:tabs>
              <w:spacing w:before="0" w:after="0"/>
              <w:ind w:left="180" w:right="0" w:hanging="180"/>
              <w:rPr>
                <w:b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80" w:leader="none"/>
              </w:tabs>
              <w:spacing w:before="0" w:after="0"/>
              <w:ind w:left="180" w:right="0" w:hanging="18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OBJETIVO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ind w:left="0" w:right="244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ind w:left="0" w:right="2444" w:hanging="0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22"/>
                <w:sz w:val="22"/>
                <w:szCs w:val="22"/>
                <w:vertAlign w:val="baseline"/>
              </w:rPr>
              <w:t>Definir las acciones  a realizar el año 2005, en cumplimiento con las Orientaciones del Programa al que pertenece y distribución  presupuestaria para su cumplimiento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FORMULACIÓN y APROBACIÓN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 1-28 junio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RESPONSABLES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 Directores de Unidades Ejecutoras y Consejos de Escuelas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ETAPA IV:  PLAN POR PROGRAMA  </w:t>
      </w:r>
    </w:p>
    <w:p>
      <w:pPr>
        <w:pStyle w:val="Normal1"/>
        <w:spacing w:before="0" w:after="0"/>
        <w:rPr/>
      </w:pPr>
      <w:r>
        <w:rPr>
          <w:position w:val="0"/>
          <w:sz w:val="18"/>
          <w:sz w:val="18"/>
          <w:szCs w:val="18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-685800</wp:posOffset>
                </wp:positionH>
                <wp:positionV relativeFrom="paragraph">
                  <wp:posOffset>406400</wp:posOffset>
                </wp:positionV>
                <wp:extent cx="6515100" cy="2286000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0"/>
                          <a:chOff x="0" y="0"/>
                          <a:chExt cx="65152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685080"/>
                              <a:ext cx="571680" cy="342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79920" bIns="799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4pt;margin-top:32pt;width:513pt;height:180pt" coordorigin="-1080,640" coordsize="10260,3600">
                <v:group id="shape_0" style="position:absolute;left:-1080;top:640;width:10260;height:3600">
                  <v:rect id="shape_0" ID="Shape 6" path="m0,0l-2147483645,0l-2147483645,-2147483646l0,-2147483646xe" stroked="f" o:allowincell="f" style="position:absolute;left:-1080;top:640;width:10259;height:359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16" path="l-2147483635,-2147483631l-2147483635,0l-2147483622,-2147483632l-2147483635,-2147483623l-2147483635,-2147483629l0,-2147483629xe" stroked="t" o:allowincell="f" style="position:absolute;left:1982;top:1719;width:899;height:538;mso-wrap-style:none;v-text-anchor:middle;mso-position-horizontal-relative:margin" type="_x0000_t13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11"/>
        <w:tblW w:w="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6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OBJETIVO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left="0" w:right="2563" w:hanging="0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22"/>
                <w:sz w:val="22"/>
                <w:szCs w:val="22"/>
                <w:vertAlign w:val="baseline"/>
              </w:rPr>
              <w:t>Integrar las acciones específicas por el Programa en su totalidad  a realizar el año 2005, acordes con las Orientaciones del Programa y su Presupuest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FORMULACIÓN y APROBACIÓN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 28 junio - 13 agosto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6"/>
                <w:sz w:val="16"/>
                <w:szCs w:val="16"/>
                <w:u w:val="single"/>
                <w:vertAlign w:val="baseline"/>
              </w:rPr>
              <w:t>RESPONSABLES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: Vicerrectores y Equipos Consultivos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INSUMO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lanes de Unidades Ejecutora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atos de matrícula, relación de puestos y presupuesto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4</w:t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ETAPA V:  VISION CONJUNTA DE LOS PROGRAMAS 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-457200</wp:posOffset>
                </wp:positionH>
                <wp:positionV relativeFrom="paragraph">
                  <wp:posOffset>63500</wp:posOffset>
                </wp:positionV>
                <wp:extent cx="6057900" cy="2870200"/>
                <wp:effectExtent l="0" t="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70280"/>
                          <a:chOff x="0" y="0"/>
                          <a:chExt cx="6058080" cy="28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28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28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800" y="585000"/>
                              <a:ext cx="522720" cy="2566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080" y="2529360"/>
                              <a:ext cx="523080" cy="34092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080" y="1522080"/>
                              <a:ext cx="417960" cy="25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6pt;margin-top:5pt;width:477pt;height:226pt" coordorigin="-720,100" coordsize="9540,4520">
                <v:group id="shape_0" style="position:absolute;left:-720;top:100;width:9540;height:4520">
                  <v:rect id="shape_0" ID="Shape 6" path="m0,0l-2147483645,0l-2147483645,-2147483646l0,-2147483646xe" stroked="f" o:allowincell="f" style="position:absolute;left:-720;top:100;width:9539;height:450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7" path="l-2147483635,-2147483631l-2147483635,0l-2147483622,-2147483632l-2147483635,-2147483623l-2147483635,-2147483629l0,-2147483629xe" stroked="t" o:allowincell="f" style="position:absolute;left:2245;top:1021;width:822;height:403;mso-wrap-style:none;v-text-anchor:middle;mso-position-horizontal-relative:margin" type="_x0000_t13">
                    <v:fill o:detectmouseclick="t" on="false"/>
                    <v:stroke color="#333333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Shape 8" path="l-2147483631,-2147483635l-2147483631,0l-2147483629,0l-2147483629,-2147483635l-2147483622,-2147483635l-2147483632,-2147483623xe" stroked="t" o:allowincell="f" style="position:absolute;left:3463;top:4083;width:823;height:536;mso-wrap-style:none;v-text-anchor:middle;mso-position-horizontal-relative:margin" type="_x0000_t67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  <v:shape id="shape_0" ID="Shape 9" path="l-2147483631,-2147483635l-2147483631,0l-2147483629,0l-2147483629,-2147483635l-2147483622,-2147483635l-2147483632,-2147483623xe" stroked="t" o:allowincell="f" style="position:absolute;left:3463;top:2497;width:657;height:402;mso-wrap-style:none;v-text-anchor:middle;mso-position-horizontal-relative:margin" type="_x0000_t67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12"/>
        <w:tblW w:w="2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6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INSUMO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Orientaciones Institucionales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Objetivos y metas por Programa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Lineamientos para la Formulación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270" w:right="0" w:hanging="270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Plan por Programa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OBJETIVO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18"/>
                <w:sz w:val="18"/>
                <w:szCs w:val="18"/>
                <w:vertAlign w:val="baseline"/>
              </w:rPr>
              <w:t>Concretar las acciones de los Programas en su conjunto, como órgano ejecutivo institucional,  a la luz de las Orientaciones Institucionales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4"/>
                <w:sz w:val="14"/>
                <w:szCs w:val="14"/>
                <w:u w:val="single"/>
                <w:vertAlign w:val="baseline"/>
              </w:rPr>
              <w:t>VISIÓN CONJUNTA</w:t>
            </w: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position w:val="0"/>
                <w:sz w:val="14"/>
                <w:sz w:val="14"/>
                <w:szCs w:val="14"/>
                <w:vertAlign w:val="baseline"/>
              </w:rPr>
              <w:t>24 Agosto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2"/>
                <w:sz w:val="12"/>
                <w:szCs w:val="12"/>
                <w:u w:val="single"/>
                <w:vertAlign w:val="baseline"/>
              </w:rPr>
              <w:t>RESPONSABLE</w:t>
            </w:r>
            <w:r>
              <w:rPr>
                <w:position w:val="0"/>
                <w:sz w:val="12"/>
                <w:sz w:val="12"/>
                <w:szCs w:val="12"/>
                <w:vertAlign w:val="baseline"/>
              </w:rPr>
              <w:t>: Consejo de Rectoría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marante" w:cs="Amarante" w:ascii="Amarante" w:hAnsi="Amarante"/>
                <w:b w:val="false"/>
                <w:i/>
                <w:position w:val="0"/>
                <w:sz w:val="24"/>
                <w:sz w:val="24"/>
                <w:szCs w:val="24"/>
                <w:vertAlign w:val="baseline"/>
              </w:rPr>
              <w:t>ANTEPROYECTO plan 2004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25 –30 agosto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ETAPA VI:  APROBACIÓN DEL PLAN ANUAL OPERATIVO Y PRESUPUESTO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3"/>
        <w:tblW w:w="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4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OBJETIVO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jc w:val="both"/>
              <w:rPr/>
            </w:pPr>
            <w:r>
              <w:rPr>
                <w:rFonts w:eastAsia="Times New Roman" w:cs="Times New Roman"/>
                <w:b w:val="false"/>
                <w:i/>
                <w:position w:val="0"/>
                <w:sz w:val="22"/>
                <w:sz w:val="22"/>
                <w:szCs w:val="22"/>
                <w:vertAlign w:val="baseline"/>
              </w:rPr>
              <w:t>Discusión y aprobación del Plan Anual Operativo y Presupuesto 2005, del ITCR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0" w:right="244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4450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u w:val="single"/>
                                <w:vertAlign w:val="baseline"/>
                              </w:rPr>
                              <w:t>DISCUSIÓN  Y APROBACIÓN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: 3-10 setiembr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t" o:allowincell="f" style="position:absolute;margin-left:350pt;margin-top:2pt;width:98.95pt;height:35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u w:val="single"/>
                          <w:vertAlign w:val="baseline"/>
                        </w:rPr>
                        <w:t>DISCUSIÓN  Y APROBACIÓN</w:t>
                      </w: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: 3-10 setiembr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5875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12065" r="7620" b="12700"/>
                <wp:wrapNone/>
                <wp:docPr id="1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79920" bIns="79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1" path="l-2147483635,-2147483631l-2147483635,0l-2147483622,-2147483632l-2147483635,-2147483623l-2147483635,-2147483629l0,-2147483629xe" stroked="t" o:allowincell="f" style="position:absolute;margin-left:125pt;margin-top:6pt;width:44.95pt;height:26.95pt;mso-wrap-style:none;v-text-anchor:middle;mso-position-horizontal-relative:margin" type="_x0000_t1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Table14"/>
        <w:tblW w:w="2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INSUMO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teproyecto PLAN-PRESUPUESTO 2005</w:t>
            </w:r>
          </w:p>
        </w:tc>
      </w:tr>
    </w:tbl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ab/>
        <w:tab/>
        <w:tab/>
        <w:tab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445000</wp:posOffset>
                </wp:positionH>
                <wp:positionV relativeFrom="paragraph">
                  <wp:posOffset>101600</wp:posOffset>
                </wp:positionV>
                <wp:extent cx="1257300" cy="419100"/>
                <wp:effectExtent l="5080" t="5080" r="5080" b="5080"/>
                <wp:wrapNone/>
                <wp:docPr id="2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u w:val="single"/>
                                <w:vertAlign w:val="baseline"/>
                              </w:rPr>
                              <w:t>RESPONSABL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Consejo Institucion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t" o:allowincell="f" style="position:absolute;margin-left:350pt;margin-top:8pt;width:98.95pt;height:32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u w:val="single"/>
                          <w:vertAlign w:val="baseline"/>
                        </w:rPr>
                        <w:t>RESPONSABLE</w:t>
                      </w: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:</w:t>
                      </w: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Consejo Institucional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044700</wp:posOffset>
                </wp:positionH>
                <wp:positionV relativeFrom="paragraph">
                  <wp:posOffset>635</wp:posOffset>
                </wp:positionV>
                <wp:extent cx="342900" cy="457200"/>
                <wp:effectExtent l="12065" t="5080" r="12700" b="7620"/>
                <wp:wrapNone/>
                <wp:docPr id="2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3" path="l-2147483631,-2147483635l-2147483631,0l-2147483629,0l-2147483629,-2147483635l-2147483622,-2147483635l-2147483632,-2147483623xe" stroked="t" o:allowincell="f" style="position:absolute;margin-left:161pt;margin-top:0pt;width:26.95pt;height:35.95pt;mso-wrap-style:none;v-text-anchor:middle;mso-position-horizontal-relative:margin" type="_x0000_t6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5"/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38"/>
      </w:tblGrid>
      <w:tr>
        <w:trPr/>
        <w:tc>
          <w:tcPr>
            <w:tcW w:w="6938" w:type="dxa"/>
            <w:tcBorders/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i/>
                <w:position w:val="0"/>
                <w:sz w:val="28"/>
                <w:sz w:val="28"/>
                <w:szCs w:val="28"/>
                <w:vertAlign w:val="baseline"/>
              </w:rPr>
              <w:t>PROYECTO --- CONTRALORÍA</w:t>
            </w:r>
            <w:r>
              <w:rPr>
                <w:rFonts w:eastAsia="Amarante" w:cs="Amarante" w:ascii="Amarante" w:hAnsi="Amarante"/>
                <w:b w:val="false"/>
                <w:i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Domine" w:cs="Domine" w:ascii="Domine" w:hAnsi="Domine"/>
                <w:b/>
                <w:i w:val="false"/>
                <w:position w:val="0"/>
                <w:sz w:val="28"/>
                <w:sz w:val="28"/>
                <w:szCs w:val="28"/>
                <w:vertAlign w:val="baseline"/>
              </w:rPr>
              <w:t>27 setiembre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ab/>
        <w:tab/>
        <w:tab/>
        <w:tab/>
        <w:tab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273300</wp:posOffset>
                </wp:positionH>
                <wp:positionV relativeFrom="paragraph">
                  <wp:posOffset>101600</wp:posOffset>
                </wp:positionV>
                <wp:extent cx="25400" cy="342900"/>
                <wp:effectExtent l="46355" t="635" r="53975" b="635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path="m0,0l-2147483648,-2147483647e" stroked="t" o:allowincell="f" style="position:absolute;margin-left:179pt;margin-top:8pt;width:1.95pt;height:26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6"/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76"/>
      </w:tblGrid>
      <w:tr>
        <w:trPr/>
        <w:tc>
          <w:tcPr>
            <w:tcW w:w="6576" w:type="dxa"/>
            <w:tcBorders/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marante" w:cs="Amarante" w:ascii="Amarante" w:hAnsi="Amarante"/>
                <w:b w:val="false"/>
                <w:position w:val="0"/>
                <w:sz w:val="24"/>
                <w:sz w:val="24"/>
                <w:szCs w:val="24"/>
                <w:vertAlign w:val="baseline"/>
              </w:rPr>
              <w:t>VUELVE A LA ETAPA I: formulación plan del año siguiente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 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17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6"/>
        <w:gridCol w:w="1558"/>
        <w:gridCol w:w="568"/>
        <w:gridCol w:w="3684"/>
        <w:gridCol w:w="2159"/>
      </w:tblGrid>
      <w:tr>
        <w:trPr>
          <w:trHeight w:val="920" w:hRule="atLeast"/>
        </w:trPr>
        <w:tc>
          <w:tcPr>
            <w:tcW w:w="9955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marante" w:cs="Amarante" w:ascii="Amarante" w:hAnsi="Amarante"/>
                <w:position w:val="0"/>
                <w:sz w:val="36"/>
                <w:sz w:val="36"/>
                <w:szCs w:val="36"/>
                <w:vertAlign w:val="baseline"/>
              </w:rPr>
              <w:t xml:space="preserve">PROPUESTA DE CRONOGRAMA PARA LA FORMULACIÓN </w:t>
              <w:br/>
              <w:t>DEL PLAN ANUAL OPERATIVO Y PRESUPUESTO 2005</w:t>
            </w:r>
          </w:p>
        </w:tc>
      </w:tr>
      <w:tr>
        <w:trPr>
          <w:trHeight w:val="240" w:hRule="atLeast"/>
        </w:trPr>
        <w:tc>
          <w:tcPr>
            <w:tcW w:w="198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TAP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FECH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No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CTIVIDA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PRE-PLANEAMIENTO DE LA FORMULACIÓ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RONOGRAMA: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-20 en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Cronograma y Metodología PLAN-20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-30 en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xposición y discusión del Cronograma y Metodología ante la Comisión de Planificación y Administración y Consejo de Rectorí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-30 en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licación de observaciones efectuadas por miembros de la Comisión de Planificación y Administración y Consejo de Rectorí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 febrero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cronograma al Consejo Instituciona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-6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probación del Cronogram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IAGNÓSTICO INSTITUCIONAL 20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-30 en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stablecer las variables a investiga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-3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Solicitud de Información para ampliar el Diagnóstico Instituciona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6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4-11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y entrega de información a la Oficina de Planificación Instituciona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rectores y encargados de Unidades Ejecutoras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2-18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Tabulación de información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-27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información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-27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f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clusiones y recomendacione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-27 febrer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g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document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-5 marz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h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producción y empaste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-Publicaciones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8-12 marz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tribución y divulgación del Diagnóstic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6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18"/>
        <w:tblW w:w="99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3"/>
        <w:gridCol w:w="2137"/>
        <w:gridCol w:w="353"/>
        <w:gridCol w:w="3758"/>
        <w:gridCol w:w="1492"/>
      </w:tblGrid>
      <w:tr>
        <w:trPr>
          <w:trHeight w:val="3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PROYECCIONES ACADÉMICA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 enero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ordinación con las Vicerrectorías de Docencia y Vida Estudiantil procedimiento para recolectar informació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Vicerrector(a) de Docencia y VIESA</w:t>
            </w:r>
          </w:p>
        </w:tc>
      </w:tr>
      <w:tr>
        <w:trPr>
          <w:trHeight w:val="5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 enero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instrumentos para la recolección de informació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12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-23 enero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Solicitud de Información proyección de matrícula (estudiantes regulares, nuevos, grupos, cursos, prácticas de especialidad, proyectos de graduación y tesis, giras, horas extras, proyectos de investigación y extensión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5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5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enero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 información a la OP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rectores de Unidades Ejecutoras</w:t>
            </w:r>
          </w:p>
        </w:tc>
      </w:tr>
      <w:tr>
        <w:trPr>
          <w:trHeight w:val="2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-6 febrero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e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Procesamiento de informació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2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9 febrero.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f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información a la Vicerrectora de Docenci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6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NÁLISIS DE ORIENTACIONES INSTITUCIONALE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-11 febrero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a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Políticas Específicas año 20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7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2-20 febrero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b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Lineamientos año 20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Financiero-Contable y Recursos Humanos</w:t>
            </w:r>
          </w:p>
        </w:tc>
      </w:tr>
      <w:tr>
        <w:trPr>
          <w:trHeight w:val="5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3 febrero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resultado de análisis a la Comisión de Planificación y Administració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7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19"/>
        <w:tblW w:w="99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2"/>
        <w:gridCol w:w="2149"/>
        <w:gridCol w:w="354"/>
        <w:gridCol w:w="3765"/>
        <w:gridCol w:w="10"/>
        <w:gridCol w:w="1498"/>
      </w:tblGrid>
      <w:tr>
        <w:trPr>
          <w:trHeight w:val="30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: DEFINICIÓN Y APROBACIÓN DE ORIENTACIONE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3 febrero-8 marz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d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visión de Análisis Técnico de Orientaciones Institucionales 20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0 febrero-5 marz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ropuesta de admisión estudiantil para el 20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 de Docencia, Consejo de Vicerrectoría de Docencia y Consejo de Rectoría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8 marzo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propuesta de admisión al Consejo Institucional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 Docencia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-18 marz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xposición del Diagnóstico Institucional al Consejo Institucional, Consejo de Rectoría, Consejos de Vicerrectorías, Sede Regional y Directores (FORO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Rector y Vicerrectores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-25 marz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l Diagnóstico Institucional (FORO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-25 marz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9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de Proyecciones Académica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8-25 marzo.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aprobación de admisión estudianti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 marzo-2 abri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efinición de Directrices Proceso de Negociación Salari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ía</w:t>
            </w:r>
          </w:p>
        </w:tc>
      </w:tr>
      <w:tr>
        <w:trPr>
          <w:trHeight w:val="76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6-29 marz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2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ropuesta de Orientaciones Institucionales (Políticas Específicas y Lineamientos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</w:t>
            </w:r>
          </w:p>
        </w:tc>
      </w:tr>
      <w:tr>
        <w:trPr>
          <w:trHeight w:val="152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0 marzo-1 abri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3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propuesta de Orientaciones Institucionale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, Consejo de Rectoría, Oficina de Planificación Institucional, Vicerrectoría de Administración</w:t>
            </w:r>
          </w:p>
        </w:tc>
      </w:tr>
      <w:tr>
        <w:trPr>
          <w:trHeight w:val="76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 abril.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4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evación de propuesta a Consejo Institucion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isión de Planificación y Administración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C0C0C0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5 al 9 abril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SEMANA SANTA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2-15 abri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Orientaciones Institucionales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5 abril.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robación y Divulgación de Orientaciones Institucionales (Políticas Específicas y Lineamientos)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8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20"/>
        <w:tblW w:w="99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5"/>
        <w:gridCol w:w="2147"/>
        <w:gridCol w:w="355"/>
        <w:gridCol w:w="3759"/>
        <w:gridCol w:w="1504"/>
      </w:tblGrid>
      <w:tr>
        <w:trPr>
          <w:trHeight w:val="7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I: DEFINICIÓN DE OBJETIVOS INSTITUCIONALES, OBJETIVOS ESPECÍFICOS Y METAS POR PROGRA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bril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Negociación Salaria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-Sindicato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abril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vío de Objetivos y Metas del año 2004 a cada Director de Programa para su revisión y orientació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-23 abril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Generación y entrega de información base para la Formulación del Plan Anual Operativo y Presupuesto, en aplicación de las Orientaciones Institucionales (Políticas Específicas y Lineamientos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Vicerrectoría de Administración (Unidades involucradas)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-23 abril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 xml:space="preserve">Preparación y entrega de proyecciones: </w:t>
              <w:br/>
              <w:t>* Presupuesto de Operación</w:t>
              <w:br/>
              <w:t>* Partidas Institucionales</w:t>
              <w:br/>
              <w:t>* Relación de Puesto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ía de Administración (Unidades involucradas)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7 abril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apacitación y sensibilización del Proceso de Formulación del Plan Anual Operativo y Presupuesto al Consejo de Rectorí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Vicerrectoría de Administración (Unidades involucradas)</w:t>
            </w:r>
          </w:p>
        </w:tc>
      </w:tr>
      <w:tr>
        <w:trPr>
          <w:trHeight w:val="5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abril-3 may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formación de Equipos Consultiv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s de Vicerrectorías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4 mayo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ormulación de Objetivos Generales Institucionale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5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5-14 may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Formulación de Objetivos Específicos y metas por Progra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 y Equipos Consultivos</w:t>
            </w:r>
          </w:p>
        </w:tc>
      </w:tr>
      <w:tr>
        <w:trPr>
          <w:trHeight w:val="5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8 mayo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sión conjunta de metas por Programa (Jornada de Trabajo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 y 27 may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y exposición de Objetivos Generales Institucionales, Objetivos Específicos y Metas por Programa ante el Consejo Institucion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de Rectoría</w:t>
            </w:r>
          </w:p>
        </w:tc>
      </w:tr>
      <w:tr>
        <w:trPr>
          <w:trHeight w:val="7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1-27 may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nálisis de Objetivos Generales Institucionales, Objetivos Específicos y Metas por Progra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9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21"/>
        <w:tblW w:w="100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12"/>
        <w:gridCol w:w="2156"/>
        <w:gridCol w:w="356"/>
        <w:gridCol w:w="3768"/>
        <w:gridCol w:w="1508"/>
      </w:tblGrid>
      <w:tr>
        <w:trPr>
          <w:trHeight w:val="5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II: PLAN ANUAL OPERATIVO POR UNIDAD EJECUTOR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7-28 may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eño de formularios e instructivo para recopilar la informació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Departamento Financiero-Contable</w:t>
            </w:r>
          </w:p>
        </w:tc>
      </w:tr>
      <w:tr>
        <w:trPr>
          <w:trHeight w:val="7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 junio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y capacitación a Vicerrectores respecto a la documentación que se debe entregar a las Unidades Ejecutora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Departamento Financiero-Contable</w:t>
            </w:r>
          </w:p>
        </w:tc>
      </w:tr>
      <w:tr>
        <w:trPr>
          <w:trHeight w:val="2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-4 juni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 información a Unidades Ejecutora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7-25 juni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Planes Departamentale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rectores de Escuela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4-25 juni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robación de Planes Departamentale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s de Escuela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junio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 Planes Departamentales a Vicerrectore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rectores de Escuela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8 junio-2 juli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nálisis y discusión de Planes Departamentale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IV. PLAN POR PROGRAM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5 al 16 juli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VACACIONES A MEDIO PERIODO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9-30 juli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Plan Integral del Program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 y Equipos Consultivo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 agost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lan por Programa a la Oficina de Planificación Institucional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V. VISIÓN CONJUNT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-13 agost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visión de Plane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y Departamento  Financiero-Contable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6-20 agost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mpilar información de Planes por Program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4 agos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39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a Miembros del Consejo de Rectorí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4 agos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xposición del Plan por Programa al Consejo de Rectorí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cerrectores, Director de Sede y Centro Académico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4 agos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Visión conjunta hacia el Plan Institucional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Consejo de Rectoría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1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22"/>
        <w:tblW w:w="100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1"/>
        <w:gridCol w:w="2149"/>
        <w:gridCol w:w="356"/>
        <w:gridCol w:w="3774"/>
        <w:gridCol w:w="1504"/>
      </w:tblGrid>
      <w:tr>
        <w:trPr>
          <w:trHeight w:val="5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5-30 agost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 Anteproyect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 Vicerrectoría de Administración</w:t>
            </w:r>
          </w:p>
        </w:tc>
      </w:tr>
      <w:tr>
        <w:trPr>
          <w:trHeight w:val="5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1 agosto-2 setiembr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y exposición de Anteproyecto PAO-Presupuesto 2004 al Consejo Institucion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 y Consejo de Rectoría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 setiembre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nálisis del Anteproyect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3-10 setiembr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laboración del Proyecto PAO-Presupuesto 2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Oficina de Planificación Institucional, Vicerrectoría de Administración</w:t>
            </w:r>
          </w:p>
        </w:tc>
      </w:tr>
      <w:tr>
        <w:trPr>
          <w:trHeight w:val="5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VI. APROBACIÓN DEL PLAN ANUAL OPERATIVO Y PRESUPUESTO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 setiembre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royecto del PAO-Presupuesto al Consejo Institucional y a la Auditoría Inter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13-23 setiembr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Discusión y análisis del Proyect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23 setiembre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Aprobación del Proyecto PAO-Presupuesto 2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Consejo Institucional</w:t>
            </w:r>
          </w:p>
        </w:tc>
      </w:tr>
      <w:tr>
        <w:trPr>
          <w:trHeight w:val="5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27 setiembre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4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Entrega del Plan Anual Operativo y Presupuesto 2005 a la Contraloría General de la Repúb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Rector</w:t>
            </w:r>
          </w:p>
        </w:tc>
      </w:tr>
      <w:tr>
        <w:trPr>
          <w:trHeight w:val="240" w:hRule="atLeast"/>
        </w:trPr>
        <w:tc>
          <w:tcPr>
            <w:tcW w:w="10034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u w:val="single"/>
                <w:vertAlign w:val="baseline"/>
              </w:rPr>
              <w:t>Vacaciones medio periodo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:  a definir por el MEP, (proyección del 05 al 16 julio según Calendario Académico 2004)</w:t>
            </w:r>
          </w:p>
        </w:tc>
      </w:tr>
      <w:tr>
        <w:trPr>
          <w:trHeight w:val="240" w:hRule="atLeast"/>
        </w:trPr>
        <w:tc>
          <w:tcPr>
            <w:tcW w:w="10034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u w:val="single"/>
                <w:vertAlign w:val="baseline"/>
              </w:rPr>
              <w:t>Feriados</w:t>
            </w: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: Domingo 11 abril, Sábado 01 mayo, Domingo 25 julio, Lunes 02 agosto, Domingo 15 agosto, Miércoles 15 setiembr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Style w:val="Table24"/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8"/>
        <w:gridCol w:w="1875"/>
        <w:gridCol w:w="726"/>
        <w:gridCol w:w="3316"/>
        <w:gridCol w:w="2021"/>
      </w:tblGrid>
      <w:tr>
        <w:trPr>
          <w:trHeight w:val="280" w:hRule="atLeast"/>
        </w:trPr>
        <w:tc>
          <w:tcPr>
            <w:tcW w:w="9496" w:type="dxa"/>
            <w:gridSpan w:val="5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FICHA RESUMEN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65100</wp:posOffset>
                      </wp:positionV>
                      <wp:extent cx="6286500" cy="1714500"/>
                      <wp:effectExtent l="635" t="5715" r="3175" b="115570"/>
                      <wp:wrapNone/>
                      <wp:docPr id="26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714680"/>
                                <a:chOff x="0" y="0"/>
                                <a:chExt cx="62866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6680" cy="170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6680" y="329400"/>
                                    <a:ext cx="720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2"/>
                                          <w:spacing w:val="0"/>
                                          <w:vertAlign w:val="baseline"/>
                                          <w:position w:val="0"/>
                                          <w:sz w:val="12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2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efinición y Aprobación de Orientacion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6680" y="923400"/>
                                    <a:ext cx="720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nsejo Institucion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5560" y="0"/>
                                    <a:ext cx="1188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5560" y="329400"/>
                                    <a:ext cx="1188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efinición de Objetivos Generales, Específicos y Met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5560" y="923400"/>
                                    <a:ext cx="1188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24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nsejo Rectoría, Equipos Consultivos y Cons. Escuelas y Depto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42440" y="0"/>
                                    <a:ext cx="7214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42440" y="329400"/>
                                    <a:ext cx="72144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lan Anual por Unidad Ejecuto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42440" y="923400"/>
                                    <a:ext cx="7214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irectores y Consejos Esc. y Depto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0280" y="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0280" y="329400"/>
                                    <a:ext cx="720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lan Anual por Program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0280" y="923400"/>
                                    <a:ext cx="720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Vicerrectores y Equipos Consultiv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7400" y="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7400" y="329400"/>
                                    <a:ext cx="720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2"/>
                                          <w:spacing w:val="0"/>
                                          <w:vertAlign w:val="baseline"/>
                                          <w:position w:val="0"/>
                                          <w:sz w:val="12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2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Visión Conjunta de los Program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7400" y="923400"/>
                                    <a:ext cx="720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nsejo de Rectorí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4520" y="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4520" y="329400"/>
                                    <a:ext cx="720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/>
                                          <w:bCs w:val="false"/>
                                          <w:szCs w:val="12"/>
                                          <w:spacing w:val="0"/>
                                          <w:vertAlign w:val="baseline"/>
                                          <w:position w:val="0"/>
                                          <w:sz w:val="12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2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probación del Plan Anual y Presupues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4520" y="923400"/>
                                    <a:ext cx="720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nsejo Institucion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6680" y="151704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15 abri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5560" y="1517040"/>
                                    <a:ext cx="1188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4–14 may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42440" y="1517040"/>
                                    <a:ext cx="7214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7-25 juni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0280" y="151704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19-30 juli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7400" y="151704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spacing w:val="0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24 agos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4520" y="151704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pacing w:val="0"/>
                                          <w:szCs w:val="14"/>
                                          <w:bCs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Arial" w:hAnsi="Arial" w:cs="Arial" w:eastAsia="Arial"/>
                                          <w:color w:val="000000"/>
                                        </w:rPr>
                                        <w:t xml:space="preserve">23 </w:t>
                                      </w:r>
                                      <w:r>
                                        <w:rPr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16"/>
                                          <w:spacing w:val="0"/>
                                          <w:bCs w:val="false"/>
                                          <w:iCs w:val="false"/>
                                          <w:smallCaps w:val="false"/>
                                          <w:caps w:val="false"/>
                                          <w:sz w:val="16"/>
                                          <w:szCs w:val="16"/>
                                          <w:rFonts w:ascii="Arial" w:hAnsi="Arial" w:cs="Arial" w:eastAsia="Arial"/>
                                          <w:color w:val="000000"/>
                                        </w:rPr>
                                        <w:t>setiemb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720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ETAP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960" y="329400"/>
                                    <a:ext cx="7207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ctividad releva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960" y="923400"/>
                                    <a:ext cx="72072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Responsab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17040"/>
                                    <a:ext cx="89100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Fecha importa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8480" y="65880"/>
                                    <a:ext cx="126360" cy="65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5000" y="65880"/>
                                    <a:ext cx="126360" cy="65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5320" y="65880"/>
                                    <a:ext cx="126360" cy="65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440" y="65880"/>
                                    <a:ext cx="126360" cy="65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560" y="65880"/>
                                    <a:ext cx="126360" cy="65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3" style="position:absolute;margin-left:-2pt;margin-top:13pt;width:495pt;height:135pt" coordorigin="-40,260" coordsize="9900,2700">
                      <v:group id="shape_0" style="position:absolute;left:-40;top:260;width:9900;height:2700">
                        <v:rect id="shape_0" ID="Shape 6" path="m0,0l-2147483645,0l-2147483645,-2147483646l0,-2147483646xe" stroked="f" o:allowincell="f" style="position:absolute;left:-40;top:260;width:9899;height:2690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20" path="m0,0l-2147483645,0l-2147483645,-2147483646l0,-2147483646xe" stroked="t" o:allowincell="f" style="position:absolute;left:1498;top:260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1" path="m0,0l-2147483645,0l-2147483645,-2147483646l0,-2147483646xe" stroked="t" o:allowincell="f" style="position:absolute;left:1498;top:779;width:1134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2"/>
                                    <w:spacing w:val="0"/>
                                    <w:vertAlign w:val="baseline"/>
                                    <w:position w:val="0"/>
                                    <w:sz w:val="1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2"/>
                                    <w:rFonts w:eastAsia="Arial" w:cs="Arial" w:ascii="Arial" w:hAnsi="Arial"/>
                                    <w:color w:val="000000"/>
                                  </w:rPr>
                                  <w:t>Definición y Aprobación de Orientacione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2" path="m0,0l-2147483645,0l-2147483645,-2147483646l0,-2147483646xe" stroked="t" o:allowincell="f" style="position:absolute;left:1498;top:1714;width:1134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Consejo Instituciona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3" path="m0,0l-2147483645,0l-2147483645,-2147483646l0,-2147483646xe" stroked="t" o:allowincell="f" style="position:absolute;left:2835;top:260;width:1871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4" path="m0,0l-2147483645,0l-2147483645,-2147483646l0,-2147483646xe" stroked="t" o:allowincell="f" style="position:absolute;left:2835;top:779;width:1871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Definición de Objetivos Generales, Específicos y Meta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5" path="m0,0l-2147483645,0l-2147483645,-2147483646l0,-2147483646xe" stroked="t" o:allowincell="f" style="position:absolute;left:2835;top:1714;width:1871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24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Consejo Rectoría, Equipos Consultivos y Cons. Escuelas y Deptos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6" path="m0,0l-2147483645,0l-2147483645,-2147483646l0,-2147483646xe" stroked="t" o:allowincell="f" style="position:absolute;left:4908;top:260;width:1135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 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7" path="m0,0l-2147483645,0l-2147483645,-2147483646l0,-2147483646xe" stroked="t" o:allowincell="f" style="position:absolute;left:4908;top:779;width:1135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Plan Anual por Unidad Ejecutor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8" path="m0,0l-2147483645,0l-2147483645,-2147483646l0,-2147483646xe" stroked="t" o:allowincell="f" style="position:absolute;left:4908;top:1714;width:1135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Directores y Consejos Esc. y Deptos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29" path="m0,0l-2147483645,0l-2147483645,-2147483646l0,-2147483646xe" stroked="t" o:allowincell="f" style="position:absolute;left:6181;top:260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 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0" path="m0,0l-2147483645,0l-2147483645,-2147483646l0,-2147483646xe" stroked="t" o:allowincell="f" style="position:absolute;left:6181;top:779;width:1134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Plan Anual por Program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1" path="m0,0l-2147483645,0l-2147483645,-2147483646l0,-2147483646xe" stroked="t" o:allowincell="f" style="position:absolute;left:6181;top:1714;width:1134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Vicerrectores y Equipos Consultivo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2" path="m0,0l-2147483645,0l-2147483645,-2147483646l0,-2147483646xe" stroked="t" o:allowincell="f" style="position:absolute;left:7452;top:260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 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3" path="m0,0l-2147483645,0l-2147483645,-2147483646l0,-2147483646xe" stroked="t" o:allowincell="f" style="position:absolute;left:7452;top:779;width:1134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2"/>
                                    <w:spacing w:val="0"/>
                                    <w:vertAlign w:val="baseline"/>
                                    <w:position w:val="0"/>
                                    <w:sz w:val="1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2"/>
                                    <w:rFonts w:eastAsia="Arial" w:cs="Arial" w:ascii="Arial" w:hAnsi="Arial"/>
                                    <w:color w:val="000000"/>
                                  </w:rPr>
                                  <w:t>Visión Conjunta de los Programa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4" path="m0,0l-2147483645,0l-2147483645,-2147483646l0,-2147483646xe" stroked="t" o:allowincell="f" style="position:absolute;left:7452;top:1714;width:1134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Consejo de Rectorí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5" path="m0,0l-2147483645,0l-2147483645,-2147483646l0,-2147483646xe" stroked="t" o:allowincell="f" style="position:absolute;left:8723;top:260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 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6" path="m0,0l-2147483645,0l-2147483645,-2147483646l0,-2147483646xe" stroked="t" o:allowincell="f" style="position:absolute;left:8723;top:779;width:1134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12"/>
                                    <w:spacing w:val="0"/>
                                    <w:vertAlign w:val="baseline"/>
                                    <w:position w:val="0"/>
                                    <w:sz w:val="1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2"/>
                                    <w:rFonts w:eastAsia="Arial" w:cs="Arial" w:ascii="Arial" w:hAnsi="Arial"/>
                                    <w:color w:val="000000"/>
                                  </w:rPr>
                                  <w:t>Aprobación del Plan Anual y Presupuest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7" path="m0,0l-2147483645,0l-2147483645,-2147483646l0,-2147483646xe" stroked="t" o:allowincell="f" style="position:absolute;left:8723;top:1714;width:1134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Consejo Instituciona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8" path="m0,0l-2147483645,0l-2147483645,-2147483646l0,-2147483646xe" stroked="t" o:allowincell="f" style="position:absolute;left:1498;top:2649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15 abril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39" path="m0,0l-2147483645,0l-2147483645,-2147483646l0,-2147483646xe" stroked="t" o:allowincell="f" style="position:absolute;left:2835;top:2649;width:1871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4–14 may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40" path="m0,0l-2147483645,0l-2147483645,-2147483646l0,-2147483646xe" stroked="t" o:allowincell="f" style="position:absolute;left:4908;top:2649;width:1135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7-25 juni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41" path="m0,0l-2147483645,0l-2147483645,-2147483646l0,-2147483646xe" stroked="t" o:allowincell="f" style="position:absolute;left:6181;top:2649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19-30 juli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42" path="m0,0l-2147483645,0l-2147483645,-2147483646l0,-2147483646xe" stroked="t" o:allowincell="f" style="position:absolute;left:7452;top:2649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spacing w:val="0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Arial" w:cs="Arial" w:ascii="Arial" w:hAnsi="Arial"/>
                                    <w:color w:val="000000"/>
                                  </w:rPr>
                                  <w:t>24 agost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43" path="m0,0l-2147483645,0l-2147483645,-2147483646l0,-2147483646xe" stroked="t" o:allowincell="f" style="position:absolute;left:8723;top:2649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 w:eastAsia="Arial"/>
                                    <w:color w:val="000000"/>
                                  </w:rPr>
                                  <w:t xml:space="preserve">23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6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rFonts w:ascii="Arial" w:hAnsi="Arial" w:cs="Arial" w:eastAsia="Arial"/>
                                    <w:color w:val="000000"/>
                                  </w:rPr>
                                  <w:t>setiembre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Shape 44" path="m0,0l-2147483645,0l-2147483645,-2147483646l0,-2147483646xe" stroked="f" o:allowincell="f" style="position:absolute;left:94;top:260;width:1134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ETAP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45" path="m0,0l-2147483645,0l-2147483645,-2147483646l0,-2147483646xe" stroked="f" o:allowincell="f" style="position:absolute;left:94;top:779;width:1134;height:724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Actividad relevante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46" path="m0,0l-2147483645,0l-2147483645,-2147483646l0,-2147483646xe" stroked="f" o:allowincell="f" style="position:absolute;left:94;top:1714;width:1134;height:82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Responsable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47" path="m0,0l-2147483645,0l-2147483645,-2147483646l0,-2147483646xe" stroked="f" o:allowincell="f" style="position:absolute;left:-40;top:2649;width:1402;height:310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spacing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Arial" w:cs="Arial" w:ascii="Arial" w:hAnsi="Arial"/>
                                    <w:color w:val="000000"/>
                                  </w:rPr>
                                  <w:t>Fecha importante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Shape 48" path="l-2147483635,-2147483631l-2147483635,0l-2147483622,-2147483632l-2147483635,-2147483623l-2147483635,-2147483629l0,-2147483629xe" stroked="t" o:allowincell="f" style="position:absolute;left:2635;top:364;width:198;height:102;mso-wrap-style:none;v-text-anchor:middle;mso-position-horizontal-relative:margin" type="_x0000_t13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Shape 49" path="l-2147483635,-2147483631l-2147483635,0l-2147483622,-2147483632l-2147483635,-2147483623l-2147483635,-2147483629l0,-2147483629xe" stroked="t" o:allowincell="f" style="position:absolute;left:4708;top:364;width:198;height:102;mso-wrap-style:none;v-text-anchor:middle;mso-position-horizontal-relative:margin" type="_x0000_t13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Shape 50" path="l-2147483635,-2147483631l-2147483635,0l-2147483622,-2147483632l-2147483635,-2147483623l-2147483635,-2147483629l0,-2147483629xe" stroked="t" o:allowincell="f" style="position:absolute;left:6047;top:364;width:198;height:102;mso-wrap-style:none;v-text-anchor:middle;mso-position-horizontal-relative:margin" type="_x0000_t13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Shape 51" path="l-2147483635,-2147483631l-2147483635,0l-2147483622,-2147483632l-2147483635,-2147483623l-2147483635,-2147483629l0,-2147483629xe" stroked="t" o:allowincell="f" style="position:absolute;left:7318;top:364;width:198;height:102;mso-wrap-style:none;v-text-anchor:middle;mso-position-horizontal-relative:margin" type="_x0000_t13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Shape 52" path="l-2147483635,-2147483631l-2147483635,0l-2147483622,-2147483632l-2147483635,-2147483623l-2147483635,-2147483629l0,-2147483629xe" stroked="t" o:allowincell="f" style="position:absolute;left:8589;top:364;width:198;height:102;mso-wrap-style:none;v-text-anchor:middle;mso-position-horizontal-relative:margin" type="_x0000_t13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tbl>
            <w:tblPr>
              <w:tblStyle w:val="Table23"/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98"/>
            </w:tblGrid>
            <w:tr>
              <w:trPr>
                <w:trHeight w:val="220" w:hRule="atLeast"/>
              </w:trPr>
              <w:tc>
                <w:tcPr>
                  <w:tcW w:w="2098" w:type="dxa"/>
                  <w:tcBorders/>
                </w:tcPr>
                <w:p>
                  <w:pPr>
                    <w:pStyle w:val="Normal1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No. 2338, Artículo 16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11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7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cargar a la Unidad de Formulación y Evaluación de Planes Institucionales de la Oficina de Planificación Institucional, la expedita comunicación del Cronograma PAO-Presupuesto 2005, a todos los entes involucrados en la elaboración de los planes departamentales, a fin de que se cumpla con los plazos establecidos en el mism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cordar que el Cronograma aprobado, es de acatamiento riguroso por todas las instancias institucionales que tengan participación activa en el desarrollo del PAO y Presupuesto 2005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5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Formulación y Evaluación de Planes Institucionales de la Oficina de Planificación Institucional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marante">
    <w:charset w:val="01"/>
    <w:family w:val="roman"/>
    <w:pitch w:val="variable"/>
  </w:font>
  <w:font w:name="Domine"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7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