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111-2004</w:t>
      </w:r>
    </w:p>
    <w:p>
      <w:pPr>
        <w:pStyle w:val="Normal1"/>
        <w:spacing w:before="0" w:after="0"/>
        <w:ind w:left="0" w:right="51" w:hanging="0"/>
        <w:jc w:val="right"/>
        <w:rPr/>
      </w:pPr>
      <w:r>
        <w:rPr>
          <w:rFonts w:eastAsia="Arial" w:cs="Arial" w:ascii="Arial" w:hAnsi="Arial"/>
          <w:b/>
          <w:position w:val="0"/>
          <w:sz w:val="20"/>
          <w:vertAlign w:val="baseline"/>
        </w:rPr>
        <w:t>19 de febr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Licda. Ana Isabel Solano B., MBA., Directora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Ing. Abraham Bonilla C., Representante de los Egresados ante 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Sr. Fernán Campos R., Representante Estudiantil ante 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Sr. César Bolaños B., Representante Estudiantil ante 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No. 2341, Artículo 11, del 19 de febrero del 2004.  Ajuste en el pago de dietas a los miembros externos y representantes estudiantiles por asistencia a las sesiones del Consejo Institucional, durante el período 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center"/>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El Consejo Institucional, con fecha 17 de diciembre del 2004, recibió Oficio No. 14969 de la Contraloría General de la República, en el cual se remite el Informe No. DFOE-EC-45/2003 sobre el presupuesto ordinario del Instituto Tecnológico de Costa Rica, para el año 2004, el cual en el punto 2.1.1, inciso f señala: </w:t>
      </w:r>
    </w:p>
    <w:p>
      <w:pPr>
        <w:pStyle w:val="Normal1"/>
        <w:spacing w:before="0" w:after="0"/>
        <w:jc w:val="both"/>
        <w:rPr/>
      </w:pPr>
      <w:r>
        <w:rPr/>
      </w:r>
    </w:p>
    <w:p>
      <w:pPr>
        <w:pStyle w:val="Normal1"/>
        <w:spacing w:lineRule="auto" w:line="240" w:before="0" w:after="0"/>
        <w:ind w:left="426"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Se aprueba la subpartida de dietas, en el entendido de que corresponde a un estipendio por la suma de ¢18.844.14.  Cualquier ajuste a este monto por costo de vida, se hará de acuerdo con el índice general de precios al consumidor al 31 de diciembre de 2003, que determine el Instituto Nacional de Estadísticas y Censos, previo a realizar los ajustes presupuestarios del caso y de tomar el acuerdo respectivo por parte del Consejo Institucional”</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La Secretaría del Consejo Institucional, con fecha 06 de febrero del 2004, recibió el Oficio DFC-54-2004, suscrito por la MBA. Ana Isabel Solano, Directora del Departamento Financiero Contable, dirigido a la Licda. Bertalía Sánchez, Directora Ejecutiva de la Secretaría del Consejo Institucional, con fecha 06 de febrero del 2004, en el cual se informa que el monto a pagar por concepto de Dietas a los miembros del Consejo Institucional en el período 2004, de acuerdo con la Ley No. 7138, en su Artículo 60 (Gaceta 233, del 24 de noviembre de 1989), se determina en un monto de veinte mil setecientos cuatro colones por dieta.</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41, Artículo 11, del 19 de febrero del 2004</w:t>
      </w:r>
    </w:p>
    <w:p>
      <w:pPr>
        <w:pStyle w:val="Normal1"/>
        <w:spacing w:before="0" w:after="0"/>
        <w:rPr/>
      </w:pPr>
      <w:r>
        <w:rPr>
          <w:rFonts w:eastAsia="Arial" w:cs="Arial" w:ascii="Arial" w:hAnsi="Arial"/>
          <w:position w:val="0"/>
          <w:sz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Con fecha 16 de febrero del 2004, la Secretaría del Consejo Institucional, recibió el memorando AUDI/AD-003-2004, suscrito por la Licda. Adriana Rodríguez, Auditora Interna a.i.,  en el cual se informa que a la fecha no se cuenta con el acuerdo del Consejo Institucional en el que se autorice a incrementar el monto de las dietas a los miembros del Consejo Institucional, para el período citado; por lo que los cheques emitidos por la Unidad de Contabilidad, correspondientes al pago de dietas del mes de enero del 2004, no pueden ser tramitados con el monto por dieta actualizado, ya que contraviene a lo señalado en el Informe No. DFOE-EC-45/2003 de la Contraloría General de la República, con respecto a la partida de “Dietas” que se señala en el apartado 2.1.1 Aprobaciones, inciso f).</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Autorizar el ajuste correspondiente durante el período 2004, a partir de enero del presente año, en el pago de dietas a los miembros externos y representantes estudiantiles por la asistencia  a sesiones del Consejo Institucional, en cumplimiento con el Oficio de la Contraloría General de la República, No. 14969, “Informe No. DFOE-EC-45/2003, inciso f, del punto 2.1.1”, por un monto de ¢20.704,00.</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5173" w:type="dxa"/>
        <w:jc w:val="left"/>
        <w:tblInd w:w="-69" w:type="dxa"/>
        <w:tblLayout w:type="fixed"/>
        <w:tblCellMar>
          <w:top w:w="0" w:type="dxa"/>
          <w:left w:w="108" w:type="dxa"/>
          <w:bottom w:w="0" w:type="dxa"/>
          <w:right w:w="108" w:type="dxa"/>
        </w:tblCellMar>
        <w:tblLook w:val="0000"/>
      </w:tblPr>
      <w:tblGrid>
        <w:gridCol w:w="5173"/>
      </w:tblGrid>
      <w:tr>
        <w:trPr/>
        <w:tc>
          <w:tcPr>
            <w:tcW w:w="5173"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5173"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5173"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5173"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5173"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5173" w:type="dxa"/>
            <w:tcBorders/>
          </w:tcPr>
          <w:p>
            <w:pPr>
              <w:pStyle w:val="Normal1"/>
              <w:keepNext w:val="true"/>
              <w:widowControl w:val="false"/>
              <w:spacing w:lineRule="auto" w:line="240" w:before="0" w:after="0"/>
              <w:ind w:left="284" w:right="0" w:hanging="0"/>
              <w:jc w:val="both"/>
              <w:rPr/>
            </w:pPr>
            <w:r>
              <w:rPr>
                <w:rFonts w:eastAsia="Arial" w:cs="Arial" w:ascii="Arial" w:hAnsi="Arial"/>
                <w:b/>
                <w:i w:val="false"/>
                <w:position w:val="0"/>
                <w:sz w:val="18"/>
                <w:sz w:val="18"/>
                <w:szCs w:val="18"/>
                <w:vertAlign w:val="baseline"/>
              </w:rPr>
              <w:t>VIESA</w:t>
            </w:r>
          </w:p>
        </w:tc>
      </w:tr>
      <w:tr>
        <w:trPr/>
        <w:tc>
          <w:tcPr>
            <w:tcW w:w="5173" w:type="dxa"/>
            <w:tcBorders/>
          </w:tcPr>
          <w:p>
            <w:pPr>
              <w:pStyle w:val="Normal1"/>
              <w:keepNext w:val="true"/>
              <w:widowControl w:val="false"/>
              <w:spacing w:lineRule="auto" w:line="240" w:before="0" w:after="0"/>
              <w:ind w:left="284" w:right="0" w:hanging="0"/>
              <w:jc w:val="both"/>
              <w:rPr/>
            </w:pPr>
            <w:r>
              <w:rPr>
                <w:rFonts w:eastAsia="Arial" w:cs="Arial" w:ascii="Arial" w:hAnsi="Arial"/>
                <w:b/>
                <w:i w:val="false"/>
                <w:position w:val="0"/>
                <w:sz w:val="18"/>
                <w:sz w:val="18"/>
                <w:szCs w:val="18"/>
                <w:vertAlign w:val="baseline"/>
              </w:rPr>
              <w:t>Sede Regional San Carlos</w:t>
            </w:r>
          </w:p>
        </w:tc>
      </w:tr>
      <w:tr>
        <w:trPr/>
        <w:tc>
          <w:tcPr>
            <w:tcW w:w="5173"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5173"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5173"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5173"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Tesorería</w:t>
            </w:r>
          </w:p>
        </w:tc>
      </w:tr>
      <w:tr>
        <w:trPr/>
        <w:tc>
          <w:tcPr>
            <w:tcW w:w="5173"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Ing. Dennis Mora M., Representante Suplente de los Egresados</w:t>
            </w:r>
          </w:p>
        </w:tc>
      </w:tr>
      <w:tr>
        <w:trPr/>
        <w:tc>
          <w:tcPr>
            <w:tcW w:w="5173"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Srta. Nelly Campos, Representante Estudiantil Suplente</w:t>
            </w:r>
          </w:p>
        </w:tc>
      </w:tr>
      <w:tr>
        <w:trPr/>
        <w:tc>
          <w:tcPr>
            <w:tcW w:w="5173"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Srta. Silvia Benavides, Representante Estudiantil Suplente</w:t>
            </w:r>
          </w:p>
        </w:tc>
      </w:tr>
    </w:tbl>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