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keepNext w:val="true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62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8 de marz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3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 M., Vicerrectora de Vida Estudiantil y Servicios Académicos Presidenta de la Comisión organizadora de los Juegos Universitarios Costarricenses (JUNCOS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Directora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Fernán Campos R., Presidente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Extraordinaria No. 2344, Artículo 2, del 8 de marzo del 2004.  Firmeza del acuerdo tomado por el Consejo Institucional en Sesión No. 2343, Artículo 18, del 4 de marzo del 2004.  Modificación Interna No. 02-2004 “Organización de los Juegos Universitarios Costarricenses (JUNCOS)”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gún acuerdo Inter Universitario al Instituto Tecnológico de Costa Rica (ITCR) le corresponde organizar los Juegos Universitarios Costarricenses (JUNCOS), cada  (8) ocho año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e año corresponde al Instituto Tecnológico de Costa Rica la organización de JUNCO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la Sesión No. 2336 del 22 de enero del 2004, declaró de interés institucional los Juegos Universitarios Costarricenses 2004 (JUNCOS), a realizarse en el Instituto Tecnológico de Costa Rica, cuya inauguración oficial será el 26 de marzo del 2004 a las 5:00 p.m. y  se extenderán hasta el 2 de abril del 2004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a los gastos del evento  se requiere  la suma de  quince millones de colones (¢15.000.000)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la propuesta de modificación interna, con fecha 3 de marzo del 2004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recibió de la Oficina de Planificación Institucional pronunciamiento sobre la modificación interna No. 02-2004, mediante oficio PAO-OPI-031-2004, señalando que no afecta el Plan Anual Operativo 2004, no obstante esta modificación es temporal y compromete el reintegro de dichos recursos en un próximo Presupuesto Extraordinari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Extraordinaria No. 2344, Artículo 2, del 8 de marz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con fecha 4 de marzo del 2004, recibió informe  de la Auditoría, en el cual emiten observaciones a la modificación interna propuesta.  (Documento  adjunto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por vía excepción al apartado C.4 de los “Lineamientos para la Aplicación de Modificaciones Internas y Externas, específicamente el inciso C. con respecto a las partidas”, la Modificación Interna No. 02-2004, por un monto de ¢15.000.000,00 colones (quince millones de colones), desglosada de la siguiente manera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</w:t>
      </w:r>
    </w:p>
    <w:tbl>
      <w:tblPr>
        <w:tblStyle w:val="Table2"/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3599"/>
        <w:gridCol w:w="2161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umenta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5301-1600-05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Seg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servicios no pers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.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.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A AUMEN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15.000.000.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isminui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Vari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03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1-0301-28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servicios no pers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1-11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1-29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2-2001-2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formación, prensa y otros me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3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5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6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70-0001-28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50-1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7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9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60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600-2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A DISMINU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15.000.000.00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stituir el monto de la Modificación Interna No. 02, en el próximo presupuesto extraordinari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acoger las observaciones planteadas por la Auditoría Interna en el Informe AUDI/AS-008-2004, del 4 de marzo del 2004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Extraordinaria No. 2344, Artículo 2, del 8 de marz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ab/>
        <w:tab/>
        <w:tab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3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de Cómpu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Análisis y Presupuesto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Times New Roman" w:cs="Times New Roman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