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spacing w:lineRule="auto" w:line="240" w:before="0" w:after="0"/>
        <w:ind w:left="0" w:right="51" w:hanging="0"/>
        <w:jc w:val="right"/>
        <w:rPr/>
      </w:pPr>
      <w:r>
        <w:rPr>
          <w:rFonts w:eastAsia="Arial" w:cs="Arial" w:ascii="Arial" w:hAnsi="Arial"/>
          <w:b/>
          <w:i w:val="false"/>
          <w:position w:val="0"/>
          <w:sz w:val="20"/>
          <w:sz w:val="20"/>
          <w:szCs w:val="20"/>
          <w:vertAlign w:val="baseline"/>
        </w:rPr>
        <w:t>SCI-193-2004</w:t>
      </w:r>
    </w:p>
    <w:p>
      <w:pPr>
        <w:pStyle w:val="Normal1"/>
        <w:spacing w:before="0" w:after="0"/>
        <w:ind w:left="0" w:right="51" w:hanging="0"/>
        <w:jc w:val="right"/>
        <w:rPr/>
      </w:pPr>
      <w:r>
        <w:rPr>
          <w:rFonts w:eastAsia="Arial" w:cs="Arial" w:ascii="Arial" w:hAnsi="Arial"/>
          <w:b/>
          <w:position w:val="0"/>
          <w:sz w:val="20"/>
          <w:sz w:val="20"/>
          <w:szCs w:val="20"/>
          <w:vertAlign w:val="baseline"/>
        </w:rPr>
        <w:t>18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Sr. Daniel Villavicencio C., Presidente de la Comisión del Sistema de Escalafón de Carrera Administrativa y de Apoyo a la Academ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Sra. Rosa María Vega V., Funcionaria de la Escuela de Administración de Empresa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rFonts w:ascii="Arial" w:hAnsi="Arial" w:eastAsia="Arial" w:cs="Arial"/>
                <w:b/>
                <w:b/>
                <w:position w:val="0"/>
                <w:sz w:val="20"/>
                <w:sz w:val="20"/>
                <w:szCs w:val="20"/>
                <w:vertAlign w:val="baseline"/>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46, Artículo 9, del 18 de marzo del 2004.  Nombramiento de una miembro titular en la Comisión de Carrera Administrativa y de Apoyo a la Academ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w:t>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Consejo Institucional en la Sesión No. 2120, Artículo 2, del 30 de mayo del 2002, nombró a la señora Olga Lidia Brenes González miembro titular de la Comisión de Escalafón de Carrera Administrativa y de Apoyo a la Academia, para el período comprendido entre el 30 de mayo del 2000 al 29 mayo del 2003.</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Consejo Institucional en la Sesión No. 2342, del 26 de febrero del 2004, recibió el Oficio SECA-10-2004, suscrito por la señora María Isabel Jiménez M., Secretaria Ejecutiva de la Comisión de Escalafón de Carrera Administrativa y de Apoyo a la Academia, dirigido a la Licda. Bertalía Sánchez Salas, Directora Ejecutiva de la Secretaría del Consejo Institucional, con fecha 23 de febrero del 2004, en el cual solicita se realicen los trámites correspondientes para el nombramiento de un/a miembro/a propietario/a  en la Comisión supra citada, en sustitución de la señora Olga Lidia Brenes González quien concluyó su periodo de nombramiento el 29 de mayo del 2003, que por error involuntario se omitió gestionar la sustitución.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ecretaría del Consejo Institucional mediante Oficio SCI-133-2004, del 27 de febrero del 2004, procedió a realizar el trámite de convocatoria a la Comunidad Institucional, para llenar la vacante de un/a miembro/a titular en la Comisión de Escalafón de Carrera Administrativa y de Apoyo a la Academia.</w:t>
      </w:r>
    </w:p>
    <w:p>
      <w:pPr>
        <w:pStyle w:val="Normal1"/>
        <w:rPr/>
      </w:pPr>
      <w:r>
        <w:rPr/>
      </w:r>
      <w:r>
        <w:br w:type="page"/>
      </w:r>
    </w:p>
    <w:p>
      <w:pPr>
        <w:pStyle w:val="Normal1"/>
        <w:spacing w:before="0" w:after="0"/>
        <w:jc w:val="both"/>
        <w:rPr/>
      </w:pPr>
      <w:r>
        <w:rPr>
          <w:rFonts w:eastAsia="Arial" w:cs="Arial" w:ascii="Arial" w:hAnsi="Arial"/>
          <w:b/>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46, Artículo 9, del 18 de marz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Se recibieron las postulaciones de las siguientes funcionarias:  Rosa María Vega Valverde, Funcionaria de la Escuela de Administración de Empresas, quien funge como suplente, según el acuerdo tomado por el Consejo Institucional en la Sesión No. 2339, Artículo 7, del 12 de febrero del 2004 y de Olga González Villalobos, funcionaria de la Escuela de Ciencia e Ingeniería de los Materiales.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s personas antes mencionadas cumplen con los requisitos establecidos en el Artículo 89 del Reglamento Sistema de Escalafón de Carrera Administrativa y de Apoyo a la Academi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ind w:left="360" w:right="0" w:hanging="0"/>
        <w:jc w:val="both"/>
        <w:rPr/>
      </w:pPr>
      <w:r>
        <w:rPr/>
      </w:r>
    </w:p>
    <w:p>
      <w:pPr>
        <w:pStyle w:val="Normal1"/>
        <w:numPr>
          <w:ilvl w:val="0"/>
          <w:numId w:val="2"/>
        </w:numPr>
        <w:ind w:left="360" w:right="0" w:hanging="360"/>
        <w:jc w:val="both"/>
        <w:rPr>
          <w:sz w:val="22"/>
          <w:szCs w:val="22"/>
        </w:rPr>
      </w:pPr>
      <w:r>
        <w:rPr>
          <w:rFonts w:eastAsia="Arial" w:cs="Arial" w:ascii="Arial" w:hAnsi="Arial"/>
          <w:position w:val="0"/>
          <w:sz w:val="22"/>
          <w:sz w:val="22"/>
          <w:szCs w:val="22"/>
          <w:vertAlign w:val="baseline"/>
        </w:rPr>
        <w:t>Nombrar a la señora Rosa María Vega Valverde, Funcionaria de la Escuela de Administración de Empresas, como integrante titular en la Comisión del Sistema de Escalafón de Carrera Administrativa y de Apoyo a la Academia, para el periodo comprendido entre el 18 de marzo del 2004 al 29 de mayo del 2006, en sustitución de la señora Olga Lidia Brenes González quien concluyó su nombramiento en esta Comisión.</w:t>
      </w:r>
    </w:p>
    <w:p>
      <w:pPr>
        <w:pStyle w:val="Normal1"/>
        <w:spacing w:before="0" w:after="0"/>
        <w:jc w:val="both"/>
        <w:rPr/>
      </w:pPr>
      <w:r>
        <w:rPr/>
      </w:r>
    </w:p>
    <w:p>
      <w:pPr>
        <w:pStyle w:val="Normal1"/>
        <w:numPr>
          <w:ilvl w:val="0"/>
          <w:numId w:val="2"/>
        </w:numPr>
        <w:ind w:left="360" w:right="0" w:hanging="360"/>
        <w:jc w:val="both"/>
        <w:rPr>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360"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360" w:right="0" w:hanging="0"/>
              <w:jc w:val="both"/>
              <w:rPr/>
            </w:pP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360" w:right="0" w:hanging="0"/>
              <w:jc w:val="both"/>
              <w:rPr/>
            </w:pP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360"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360"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Escuela de Administración de Empresas</w:t>
            </w:r>
          </w:p>
        </w:tc>
      </w:tr>
    </w:tbl>
    <w:p>
      <w:pPr>
        <w:pStyle w:val="Normal1"/>
        <w:spacing w:before="0" w:after="0"/>
        <w:ind w:left="360" w:right="0" w:hanging="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