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lineRule="auto" w:line="240" w:before="0" w:after="0"/>
        <w:ind w:left="0" w:right="51" w:hanging="0"/>
        <w:jc w:val="right"/>
        <w:rPr/>
      </w:pPr>
      <w:r>
        <w:rPr>
          <w:rFonts w:eastAsia="Arial" w:cs="Arial"/>
          <w:b/>
          <w:i w:val="false"/>
          <w:position w:val="0"/>
          <w:sz w:val="20"/>
          <w:sz w:val="20"/>
          <w:szCs w:val="20"/>
          <w:vertAlign w:val="baseline"/>
        </w:rPr>
        <w:t>SCI-196-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22 de marzo del 2004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rPr/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BA. José Rafael Hidalgo R., Vicerrector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g. Max Back R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g. Rafael Gutiérrez B., Coordinador de la Comisión de Planificación y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lineRule="auto" w:line="240" w:before="0" w:after="0"/>
              <w:ind w:left="0" w:right="51" w:hanging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Adriana Rodríguez Z.,  Auditora Interna pro tempor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>
                <w:b/>
                <w:b/>
                <w:i w:val="false"/>
                <w:i w:val="false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Extraordinaria No. 2347, Artículo 4, del 22 de marzo del 2004.  Atención sobre la disposición emitida por la Contraloría General de la República en el Informe DFOE-EC-45/2003 (Aprobación del Presupuesto Ordinario 2004) en relación con los atrasos en el proceso de formulación 2004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120"/>
        <w:ind w:left="0" w:right="51" w:hanging="0"/>
        <w:rPr/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i w:val="false"/>
          <w:position w:val="0"/>
          <w:sz w:val="24"/>
          <w:sz w:val="24"/>
          <w:szCs w:val="24"/>
          <w:vertAlign w:val="baseline"/>
        </w:rPr>
        <w:t>CONSIDERANDO QU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20" w:right="0" w:hanging="32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n la Sesión No. 2338, Artículo 6, del 05 de febrero del 2004, y en atención a lo dispuesto en el Oficio No.14969 de la Contraloría General de la República”, la Comisión de Planificación y Administración del Consejo Institucional presentó el “Informe General de la Comisión referente a las disposiciones emitidas por la Contraloría General de la República en el informe DFOE/EC-45/2003 Aprobación del presupuesto ordinario 2004”, particularmente  lo referido al punto 2. Resultados, apartado 2.1.b., sobre la presentación tardía del Plan Presupuesto 2004. (Informe adjunto a la carpeta a esta acta).</w:t>
      </w:r>
    </w:p>
    <w:p>
      <w:pPr>
        <w:pStyle w:val="Normal1"/>
        <w:spacing w:before="0" w:after="0"/>
        <w:ind w:left="320" w:right="0" w:hanging="32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20" w:right="0" w:hanging="32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l Informe concluye señalando que se dificulta delimitar responsables directos en los atrasos presentados en la elaboración del Plan Presupuesto 2004, por la forma en que sucedieron las situaciones  expuestas, y señala que a la fecha se han venido tomando acciones correctivas para mejorar los procesos de formulación del Plan Presupuesto 2005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320" w:right="0" w:hanging="32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Recordar a la Rectoría su responsabilidad  para que el Cronograma Plan Presupuesto 2005, sea atendido con la celeridad y prioridad requerida.  Para facilitar el establecimiento de eventuales responsabilidades en el caso de atrasos u omisiones, se debe identificar adecuadamente los responsables en cada actividad del proceso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i w:val="false"/>
          <w:position w:val="0"/>
          <w:sz w:val="20"/>
          <w:sz w:val="20"/>
          <w:szCs w:val="20"/>
          <w:vertAlign w:val="baseline"/>
        </w:rPr>
        <w:t>Sesión No. 2347, Artículo 4, del 22 de marzo del 2004</w:t>
      </w:r>
    </w:p>
    <w:p>
      <w:pPr>
        <w:pStyle w:val="Normal1"/>
        <w:spacing w:before="0" w:after="0"/>
        <w:rPr/>
      </w:pPr>
      <w:r>
        <w:rPr>
          <w:i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20" w:right="0" w:hanging="32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320" w:right="0" w:hanging="32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Solicitar</w:t>
      </w:r>
      <w:r>
        <w:rPr>
          <w:i w:val="false"/>
          <w:color w:val="0000FF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i w:val="false"/>
          <w:position w:val="0"/>
          <w:sz w:val="22"/>
          <w:sz w:val="22"/>
          <w:szCs w:val="22"/>
          <w:vertAlign w:val="baseline"/>
        </w:rPr>
        <w:t xml:space="preserve">a la  Comisión de Planificación y Administración, dar el seguimiento necesario para que se evalúe y controle en forma oportuna el desarrollo del proceso de formulación para el PAO-Presupuesto 2005 y la Planificación Estratégica 2005-2010. 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20" w:right="0" w:hanging="32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320" w:right="0" w:hanging="32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Dar por atendido lo establecido en el Informe DFOE-EC-45/2003 de la Contraloría General de la República  por parte de la Comisión de Planificación y Administración del  Consejo Institucional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ind w:left="320" w:right="0" w:hanging="32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320" w:right="0" w:hanging="32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Comunicar el presente acuerdo a la Auditoría Interna del Instituto Tecnológico de Costa Rica.</w:t>
      </w:r>
    </w:p>
    <w:p>
      <w:pPr>
        <w:pStyle w:val="Normal1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0" w:leader="none"/>
        </w:tabs>
        <w:ind w:left="320" w:right="0" w:hanging="32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O FIRME</w:t>
      </w:r>
      <w:r>
        <w:rPr>
          <w:i w:val="false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i w:val="false"/>
          <w:position w:val="0"/>
          <w:sz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Departamento Financiero Contable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701" w:footer="0" w:bottom="1418"/>
      <w:pgNumType w:start="1"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709" w:after="0"/>
      <w:jc w:val="right"/>
      <w:rPr/>
    </w:pPr>
    <w:r>
      <w:rPr>
        <w:rFonts w:eastAsia="Arial" w:cs="Arial"/>
        <w:b/>
        <w:i/>
        <w:position w:val="0"/>
        <w:sz w:val="18"/>
        <w:sz w:val="18"/>
        <w:szCs w:val="18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217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1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