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85-2004</w:t>
      </w:r>
    </w:p>
    <w:p>
      <w:pPr>
        <w:pStyle w:val="Normal1"/>
        <w:spacing w:before="0" w:after="0"/>
        <w:ind w:left="0" w:right="51" w:hanging="0"/>
        <w:jc w:val="right"/>
        <w:rPr/>
      </w:pPr>
      <w:r>
        <w:rPr>
          <w:rFonts w:eastAsia="Arial" w:cs="Arial" w:ascii="Arial" w:hAnsi="Arial"/>
          <w:b/>
          <w:position w:val="0"/>
          <w:sz w:val="20"/>
          <w:sz w:val="20"/>
          <w:szCs w:val="20"/>
          <w:vertAlign w:val="baseline"/>
        </w:rPr>
        <w:t>29 de abril del 2004</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da. Ana Isabel Solano B., MBA., Directora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353, Artículo 9, del 29 de abril del 2004.  Informe de Ejecución Presupuestaria al 31 de marzo del 2004</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tabs>
          <w:tab w:val="clear" w:pos="720"/>
          <w:tab w:val="left" w:pos="3686" w:leader="none"/>
        </w:tabs>
        <w:spacing w:before="0" w:after="0"/>
        <w:ind w:left="0" w:right="51"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Consejo Institucional, recibió oficio VAD–251-2003, con fecha 15 de abril del 2004, suscrito por el MBA. José Rafael Hidalgo, Vicerrector de Administración, dirigido al Ing. Rafael Gutiérrez, Coordinador de la Comisión de Planificación y Administración, adjuntando el Informe de Ejecución Presupuestaria al 31 de marzo del 2004.</w:t>
      </w:r>
    </w:p>
    <w:p>
      <w:pPr>
        <w:pStyle w:val="Normal1"/>
        <w:spacing w:before="0" w:after="0"/>
        <w:ind w:left="360" w:right="0" w:hanging="36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 Comisión de Planificación y Administración, en su reunión celebrada el 26 de abril del 2004, según minuta No. 75-03, analizó de forma exhaustiva el Informe y solicitó a la Administración realizar algunos ajustes en la Ejecución Presupuestaria del I Trimestre (marzo 2004).</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Posteriormente se llevó a cabo una reunión en conjunto con funcionarias de la Auditoría Interna y con el Vicerrector de Administración, en la cual se señaló la necesidad de hacer una reclasificación en los Cursos Intensivo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Se recibió Oficio OPI-042-2004, con fecha 28 de abril del 2004, suscrito por el Ing. Max Buck, Director de la Oficina de Planificación Institucional, dirigido al Ing. Rafael Gutiérrez, Coordinador de la Comisión de Planificación y Administración, en el cual remite pronunciamiento sobre la Ejecución Presupuestaria al 31 de marzo del 2004, indicando que en términos generales los ingresos y los egresos son razonables en relación a lo ejecutado, con algunas excepciones.</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353, Artículo 9, del 29 de abril del 2004</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conocido el Informe de Ejecución Presupuestaria al 31 de marzo del 2004, según el documento adjunto.</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Comunicar este acuerdo a la Contraloría General de la República.</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jc w:val="both"/>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y Presupuesto</w:t>
            </w:r>
          </w:p>
        </w:tc>
      </w:tr>
    </w:tbl>
    <w:p>
      <w:pPr>
        <w:pStyle w:val="Normal1"/>
        <w:spacing w:before="0" w:after="0"/>
        <w:jc w:val="both"/>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