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320-2004</w:t>
      </w:r>
    </w:p>
    <w:p>
      <w:pPr>
        <w:pStyle w:val="Normal1"/>
        <w:spacing w:before="0" w:after="0"/>
        <w:ind w:left="0" w:right="51" w:hanging="0"/>
        <w:jc w:val="right"/>
        <w:rPr/>
      </w:pPr>
      <w:r>
        <w:rPr>
          <w:rFonts w:eastAsia="Arial" w:cs="Arial" w:ascii="Arial" w:hAnsi="Arial"/>
          <w:b/>
          <w:position w:val="0"/>
          <w:sz w:val="20"/>
          <w:vertAlign w:val="baseline"/>
        </w:rPr>
        <w:t>13 de may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da. Auxiliadora Navarro C., Directora a.i.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Fonts w:eastAsia="Arial" w:cs="Arial" w:ascii="Arial" w:hAnsi="Arial"/>
                <w:b/>
                <w:position w:val="0"/>
                <w:sz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56, Artículo 13, del 13 de mayo del 2004. Modificación Interna No. 06-2004 (Vicerrectoría de Investigación y Extensió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300" w:right="0" w:hanging="360"/>
        <w:jc w:val="both"/>
        <w:rPr/>
      </w:pPr>
      <w:r>
        <w:rPr>
          <w:rFonts w:eastAsia="Arial" w:cs="Arial" w:ascii="Arial" w:hAnsi="Arial"/>
          <w:position w:val="0"/>
          <w:sz w:val="22"/>
          <w:sz w:val="22"/>
          <w:szCs w:val="22"/>
          <w:vertAlign w:val="baseline"/>
        </w:rPr>
        <w:t>El Consejo Institucional recibió memorando VAD-285-2004, con fecha 30 de abril del 2004, suscrito por el MBA. José Rafael Hidalgo, Vicerrector de Administración, dirigido al Ing. Rafael Gutiérrez, Coordinador de la Comisión de Planificación y Administración, en el cual solicita se apruebe la Modificación Interna No. 06-2004, para respaldar el fondo de participación en eventos de extensión, aprobados por el Consejo de Investigación y Extensión, para el pago de inscripción al evento para investigadores y extensionistas.</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Comisión de Planificación y Administración en su reunión celebrada el 03 de mayo del 2004, según consta en la Minuta No. 76-2004, analizó la Modificación Interna No. 06-2004 de la Vicerrectoría de Investigación y Extensión, en la cual dispuso solicitar los respectivos informes a la Auditoría Interna y a la Oficina de Planificación Institucional.</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Se recibió memorando PAO-OPI-044-2004, con fecha 04 de mayo del 2004, suscrito por el Ing. Max Buck, Director de la Oficina de Planificación Institucional, dirigido al Ing. Rafael Gutiérrez, Coordinador de la Comisión de Planificación y Administración, en el cual emite pronunciamiento a la Modificación Interna No. 06-2004, indicando que la misma no afecta el Plan Anual Operativo 2004.</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3, del 13 de may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2"/>
          <w:sz w:val="22"/>
          <w:szCs w:val="22"/>
          <w:vertAlign w:val="baseline"/>
        </w:rPr>
        <w:t>Aprobar la Modificación Interna No. 06-2004, por un monto de ¢ 3.000.000,00 colones (tres millones de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288" w:type="dxa"/>
        <w:jc w:val="left"/>
        <w:tblInd w:w="360" w:type="dxa"/>
        <w:tblLayout w:type="fixed"/>
        <w:tblCellMar>
          <w:top w:w="0" w:type="dxa"/>
          <w:left w:w="108" w:type="dxa"/>
          <w:bottom w:w="0" w:type="dxa"/>
          <w:right w:w="108" w:type="dxa"/>
        </w:tblCellMar>
        <w:tblLook w:val="0000"/>
      </w:tblPr>
      <w:tblGrid>
        <w:gridCol w:w="2333"/>
        <w:gridCol w:w="3970"/>
        <w:gridCol w:w="1985"/>
      </w:tblGrid>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Programa:  I Administración</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Comité de Becas</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103-1220-01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12</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Cursos y seminarios en el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11</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Cursos y seminarios en el paí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3.000.000.00</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rograma:  4 Investigación y Extensión</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Dirección de Proyectos</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2-1701-01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41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Gastos de viaje en el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2.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51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Transportes de/o para el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3.000.000.00</w:t>
            </w:r>
          </w:p>
        </w:tc>
      </w:tr>
    </w:tbl>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decimal"/>
      <w:lvlText w:val="%3."/>
      <w:lvlJc w:val="left"/>
      <w:pPr>
        <w:tabs>
          <w:tab w:val="num" w:pos="0"/>
        </w:tabs>
        <w:ind w:left="234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1440" w:firstLine="108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