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389-2004</w:t>
      </w:r>
    </w:p>
    <w:p>
      <w:pPr>
        <w:pStyle w:val="Normal1"/>
        <w:spacing w:before="0" w:after="0"/>
        <w:ind w:left="0" w:right="51" w:hanging="0"/>
        <w:jc w:val="right"/>
        <w:rPr/>
      </w:pPr>
      <w:r>
        <w:rPr>
          <w:b/>
          <w:i w:val="false"/>
          <w:position w:val="0"/>
          <w:sz w:val="20"/>
          <w:sz w:val="20"/>
          <w:szCs w:val="20"/>
          <w:vertAlign w:val="baseline"/>
        </w:rPr>
        <w:t>3 de juni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60, Artículo 11, del 3 de junio del 2004.  Plan emergente para reforzar el sistema de vigilancia en la Sede Regional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lineRule="auto" w:line="240"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1"/>
        </w:numPr>
        <w:ind w:left="360" w:right="-40" w:hanging="360"/>
        <w:jc w:val="both"/>
        <w:rPr/>
      </w:pPr>
      <w:r>
        <w:rPr>
          <w:i w:val="false"/>
          <w:position w:val="0"/>
          <w:sz w:val="22"/>
          <w:sz w:val="22"/>
          <w:szCs w:val="22"/>
          <w:vertAlign w:val="baseline"/>
        </w:rPr>
        <w:t>A raíz de la notificación de las sanciones que la Institución impuso a los estudiantes que participaron de las llamadas “recluteadas”, se han suscitado hechos de violencia en las residencias estudiantiles en la Sede Regional San Carlos.</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La Administración de la Sede Regional San Carlos ha planteado la imperiosa  necesidad de fortalecer el sistema integral de la vigilancia, el cual es vulnerable por no disponer de las condiciones optimas necesarias de operación.</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Dicha vulnerabilidad quedó de manifiesto en los hechos ocurridos en días anteriores.</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Cuando se suspende el fluido eléctrico en algunas horas en la Sede, lo cual es frecuente en la zona, los estudiantes residentes en algunas ocasiones, han aprovechado la oportunidad para realizar actos que causan daños materiales en los bienes institucionales.</w:t>
      </w:r>
    </w:p>
    <w:p>
      <w:pPr>
        <w:pStyle w:val="Normal1"/>
        <w:spacing w:before="0" w:after="0"/>
        <w:ind w:left="360" w:right="-40" w:hanging="360"/>
        <w:jc w:val="both"/>
        <w:rPr/>
      </w:pPr>
      <w:r>
        <w:rPr/>
      </w:r>
    </w:p>
    <w:p>
      <w:pPr>
        <w:pStyle w:val="Normal1"/>
        <w:numPr>
          <w:ilvl w:val="0"/>
          <w:numId w:val="1"/>
        </w:numPr>
        <w:ind w:left="360" w:right="-40" w:hanging="360"/>
        <w:jc w:val="both"/>
        <w:rPr/>
      </w:pPr>
      <w:r>
        <w:rPr>
          <w:i w:val="false"/>
          <w:position w:val="0"/>
          <w:sz w:val="22"/>
          <w:sz w:val="22"/>
          <w:szCs w:val="22"/>
          <w:vertAlign w:val="baseline"/>
        </w:rPr>
        <w:t>El tema de la convivencia estudiantil debe tratarse de manera integral, existe una Comisión de Trabajo Interdepartamental que está elaborando una estrategia de corto, mediano y largo plazo, para lo cual se dispone de recursos iniciales destinados por el Fondo Solidario de Desarrollo Estudiantil.</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La propuesta actual solo atiende una serie de acciones tendientes a mejorar el sistema de seguridad, en forma emergente, lo cual no excluye la estrategia integral de convivencia, sino que la complementa.</w:t>
      </w:r>
    </w:p>
    <w:p>
      <w:pPr>
        <w:pStyle w:val="Normal1"/>
        <w:spacing w:before="0" w:after="0"/>
        <w:ind w:left="0" w:right="-40" w:hanging="0"/>
        <w:jc w:val="both"/>
        <w:rPr/>
      </w:pPr>
      <w:r>
        <w:rPr/>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360, Artículo 11, del 3 de junio del 2004</w:t>
      </w:r>
    </w:p>
    <w:p>
      <w:pPr>
        <w:pStyle w:val="Normal1"/>
        <w:spacing w:before="0" w:after="0"/>
        <w:rPr/>
      </w:pPr>
      <w:r>
        <w:rPr>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0" w:right="-40" w:hanging="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2"/>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Aprobar en primera instancia la propuesta parcial: “Plan General para el Fortalecimiento del Sistema de Seguridad General en la Sede Regional San Carlos”, presentado por la Administración de la Sede Regional San Carlos.</w:t>
      </w:r>
    </w:p>
    <w:p>
      <w:pPr>
        <w:pStyle w:val="Normal1"/>
        <w:spacing w:before="0" w:after="0"/>
        <w:ind w:left="360" w:right="80" w:hanging="0"/>
        <w:jc w:val="both"/>
        <w:rPr/>
      </w:pPr>
      <w:r>
        <w:rPr/>
      </w:r>
    </w:p>
    <w:p>
      <w:pPr>
        <w:pStyle w:val="Normal1"/>
        <w:numPr>
          <w:ilvl w:val="0"/>
          <w:numId w:val="2"/>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Solicitar a la Administración proponer las modificaciones presupuestarias pertinentes para dotar a la Sede Regional San Carlos, de los recursos presupuestarios para atender el Plan de acuerdo con las posibilidades reales de la Institución.</w:t>
      </w:r>
    </w:p>
    <w:p>
      <w:pPr>
        <w:pStyle w:val="Normal1"/>
        <w:spacing w:before="0" w:after="0"/>
        <w:ind w:left="0" w:right="80" w:hanging="0"/>
        <w:jc w:val="both"/>
        <w:rPr/>
      </w:pPr>
      <w:r>
        <w:rPr/>
      </w:r>
    </w:p>
    <w:p>
      <w:pPr>
        <w:pStyle w:val="Normal1"/>
        <w:numPr>
          <w:ilvl w:val="0"/>
          <w:numId w:val="2"/>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 xml:space="preserve">Solicitar a la Administración de la Sede Regional San Carlos presentar al Consejo Institucional la estrategia integral de vigilancia de corto, mediado y largo plazo, para atender la problemática de las residencias estudiantiles en la Sede Regional San Carlos. </w:t>
      </w:r>
    </w:p>
    <w:p>
      <w:pPr>
        <w:pStyle w:val="Normal1"/>
        <w:spacing w:before="0" w:after="0"/>
        <w:ind w:left="0" w:right="80" w:hanging="0"/>
        <w:jc w:val="both"/>
        <w:rPr/>
      </w:pPr>
      <w:r>
        <w:rPr/>
      </w:r>
    </w:p>
    <w:p>
      <w:pPr>
        <w:pStyle w:val="Normal1"/>
        <w:numPr>
          <w:ilvl w:val="0"/>
          <w:numId w:val="2"/>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ind w:left="360" w:right="-40" w:hanging="0"/>
        <w:jc w:val="both"/>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ind w:left="360" w:right="-40" w:hanging="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