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395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7 de juni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r. Rodolfo Cannesa M., Director de la Escuela de Ingeniería Forest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Saúl Fernández E., Director de la Oficina de Ingenie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Extraordinaria No. 2361, Artículo 2, del 7 de junio del 2004.  Bosques en el Campus del Instituto Tecnológico de Costa Rica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color w:val="FF0000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El Instituto Tecnológico de Costa Rica cuenta con 90 hectáreas de terreno ubicadas en el centro de la ciudad de Cartago, donde se conjugan una serie de recursos y potencialidades que armonizados cuidadosamente pueden brindar un insustituible servicio no solo a los cartagineses, sino también servir como modelo de desarrollo tecnológico amigable con el ambiente para la comunidad nacional e internacional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Dentro de los recursos naturales se cuenta con áreas de bosques secundarios, potreros y pastizales, lagos y riachuelos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El Instituto Tecnológico de Costa Rica posee una amplia gama de profesionales de la ciencia y la tecnología, así como miles de estudiantes en proceso de formación, que le permiten aprovechar estos recursos para fomentar el amor y el respeto por la naturaleza por medio de un mensaje ético y espiritual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Los árboles simbolizan la vida en equilibrio mientras que los bosques nos dan una idea de comunidad en armonía, aspectos que también son fundamentales en el espíritu universitario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CUERDA: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rear en el campus del Instituto Tecnológico de Costa Rica en Cartago, espacios de encuentro que llevarán el nombre de virtudes o valores y que se irán conformando con árboles de diferentes especies, principalmente nativas, plantados por personas tanto de la comunidad institucional como nacional e internacional. 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Sesión Extraordinaria No. 2361, Artículo 2, del 7 de juni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57" w:right="0" w:hanging="357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La autorización para que una persona o grupo de personas puedan plantar un árbol en el campus, será un honor que se otorgará de oficio cuando el Instituto Tecnológico de Costa Rica le confiera una categoría honorífica a una persona, o bien por medio de la resolución respectiva de la Comisión Especial, nombrada para tal efecto por el Consejo Institucional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57" w:right="0" w:hanging="357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cargar a la Escuela de Ingeniería Forestal para que en coordinación con la Oficina de Ingeniería, seleccione los sitios y las especies de árboles adecuados para el desarrollo de este proyecto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57" w:right="0" w:hanging="357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Encargar a la Administración para que elabore un plan de autofinanciamiento sostenible que incluya la posibilidad de donaciones de personas físicas o jurídicas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57" w:right="0" w:hanging="357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Los bosques en el campus serán los siguientes:  </w:t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Style w:val="Table2"/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37"/>
        <w:gridCol w:w="508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BOSQUES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DICADO A</w:t>
            </w:r>
          </w:p>
        </w:tc>
      </w:tr>
      <w:tr>
        <w:trPr>
          <w:trHeight w:val="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32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Bosque de la Lealtad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rincipalmente a nuestros egresados y graduados y a las personas en general que han creído en nuestra Institución.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32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Bosque de la Esperanz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Fundamentalmente a nuestros estudiantes y todas aquellas personas que con su optimismo nos han guiado a alcanzar metas importantes.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32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Bosque de la Generosidad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rincipalmente a nuestros profesores por su entrega sin reservas al quehacer de formar profesionales con un alto sentido de responsabilidad social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32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Bosque de la Prudenci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Nuestros pensionados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32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Bosque de la Solidaridad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ersonas e instituciones amigas.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32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Bosque de la Justici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ersonas que se hayan distinguido en los campos de la ciencia y la cultura.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132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Bosque de la Perseveranci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atedráticos del Instituto Tecnológico de Costa Rica.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Sesión Ordinaria No. 2361, Artículo 2, del 7 de juni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Página 3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57" w:right="0" w:hanging="357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omunicar.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  ACUERDO FIRME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3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ficina de Prensa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20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firstLine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2"/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