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SCI-445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24 de juni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Jeannette Barrantes M., Vicerrectora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BA. José Miguel Solano S., Director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Cristina Gómez M., Directora de la Biblioteca José Figueres Ferre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365, Artículo 11 del 24 de junio del 2004.  Ratificación de nombramiento de la Licda. Cristina Gómez Molina, como Vicerrectora de Vida Estudiantil y Servicios Académicos en forma interina, durante el período del 1 al 3 de julio del 2004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l Consejo Institucional, en Sesión Ordinaria No. 2365, Artículo 10, del 24 de junio del 2004, ratificó el nombramiento de la MSc., Jeannette Barrantes Méndez, como Rectora Interina del 1 al 3 de julio del presente año, período en que el titular de este cargo estará participando en la LXXII Sesión Ordinaria del Consejo Superior Universitario Centroamericano (CSUCA), a celebrarse en una Sede de la Universidad Pedagógica Nacional “Francisco Morazán” en San Pedro Sula, Honduras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l MSc. Eugenio Trejos Benavides, ha solicitado se ratifique el nombramiento de la Licda. Cristina Gómez Molina, como Vicerrectora del Vida Estudiantil y Servicios Académicos, para el período comprendido entre 1 al 3 de julio del presente año, dado que la titular de esa Vicerrectoría estará ocupando el cargo de Rectora interina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-40" w:hanging="0"/>
        <w:jc w:val="both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-4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Ratificar el nombramiento de la Licda. Cristina Gómez Molina, como Vicerrectora de Vida Estudiantil y Servicios Académicos, en forma interina del 1 al 3 de julio del 2004 inclusive, período en que la titular de este cargo estará ocupando el cargo de Rectora en forma interina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O FIRME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 </w:t>
      </w:r>
      <w:r>
        <w:rPr>
          <w:i/>
          <w:position w:val="0"/>
          <w:sz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Unidad de Estudios y Remuneraciones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079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