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466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 de juli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. Elías Calderón O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Ordinaria No. 2367, Artículo 12, del 1 de julio del 2004.  Traslado de Modificación Interna No. 08-2004, Centro Académico de San José, a la Administración para que atienda las observaciones del AUDI/AS-016-2004</w:t>
            </w:r>
            <w:r>
              <w:rPr>
                <w:position w:val="0"/>
                <w:sz w:val="24"/>
                <w:vertAlign w:val="baseline"/>
              </w:rPr>
              <w:t>.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CONSIDERANDO QU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 recibió memorando VAD-361-2004, con fecha 21 de mayo de 2004, suscrito por el MBA. José Rafael Hidalgo, Vicerrector de Administración, dirigido al Ing. Rafael Gutiérrez, Coordinador de la Comisión de Planificación y Administración, en el cual solicita el análisis y aprobación de la Modificación Interna 08-2004 del Centro Académico de San José, para adquirir equipo básic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en la reunión celebrada el 24 de mayo de 2004, según consta en la Minuta No. 79-2004, analizó la solicitud de Modificación Interna 08-2004 del Centro Académico de San José, en la que dispuso solicitar los respectivos informes a la Auditoría Interna y a la Oficina de Planificación Institucion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recibió informe AUDI/AS-016-2004, con fecha 4 de junio de 2004, suscrito por el Lic. Isidro Álvarez, Auditor Interno, dirigido al Ing. Rafael Gutiérrez, Coordinador de la Comisión de Planificación y Administración, en el que emite las observaciones a la solicitud de Modificación Interna No. 08-2004, Centro Académico de San José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en la reunión celebrada el 07 de junio del 2004, según consta en la Minuta No. 81-2004, analizó las observaciones emanadas en el informe AUDI/AS-016-2004 a la solicitud de Modificación Interna No. 08-2004 del Centro Académico de San José, para lo cual se dispuso solicitar a la Administración acoger las observaciones de la Auditoría Intern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Ordinaria No. 2367, Artículo 12, del 1 de juli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1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Trasladar a la Vicerrectoría de Administración la solicitud de Modificación       Interna No. 08-2004 del Centro Académico de San José, para que sea replanteada atendiendo las observaciones de la Auditoría Interna establecidas en el informe AUDI/AS-016-2004 y realizar las consultas que considere necesaria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1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licitar a la Rectoría una investigación preliminar de acuerdo con lo establecido en el Artículo 71, Capítulo VIII Procedimiento Disciplinario Laboral de la Segunda Convención Colectiva de Trabajo y sus Reformas, para que analice la actuación administrativa en relación con la instalación del toldo en el Centro Académico de San José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1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CUERDO FIRME </w:t>
      </w:r>
    </w:p>
    <w:p>
      <w:pPr>
        <w:pStyle w:val="Normal1"/>
        <w:spacing w:before="0" w:after="0"/>
        <w:ind w:left="1080" w:right="0" w:hanging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 </w:t>
      </w: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ind w:left="108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firstLine="108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