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00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9 de juli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369, Artículo 9, del 29 de julio del 2004.  Informe de Ejecución Presupuestaria al 30 de junio del 2004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spacing w:before="0" w:after="0"/>
        <w:ind w:left="0" w:right="618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oficio VAD–535-2004, con fecha 21 de julio del 2004, suscrito por el MBA. José Rafael Hidalgo, Vicerrector de Administración, dirigido al Ing. Rafael Gutiérrez, Coordinador de la Comisión de Planificación y Administración, en el cual adjunta el Informe de Ejecución Presupuestaria al 30 de junio del 2004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oficio AUDI-147-2004, suscrito por el Lic. Isidro Álvarez Salazar, Auditor Interno, dirigido al Ing. Rafael Gutiérrez, Coordinador de la Comisión de Planificación y Administración, con fecha 23 de julio del 2004, en el cual adjunta el Informe AUDI/AS-023-2004 y señalan observaciones al Informe de Ejecución Presupuestaria al 30 de junio del 2004”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26 de julio del 2004, según consta en la minuta No. 86-04, analizó el Informe de Ejecución, así como las observaciones emitidas por la Auditoría Interna y dictamina que el mismo es razonabl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ar por conocido el Informe de Ejecución Presupuestaria al 30 de junio del 2004, según el documento adjunt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acatar las observaciones hechas por la Auditoría Interna en el Informe AUDI/AS-023-2004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69, Artículo 9, del 29 de juli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mitir el Informe de Ejecución Presupuestaria al 30 de junio del 2004, a la Contraloría General de la Repúbl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Análisis Financiero y Presupuesto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985" w:right="1260" w:gutter="0" w:header="720" w:top="1985" w:footer="0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firstLine="708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firstLine="2328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firstLine="4488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firstLine="6648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