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05-2004</w:t>
      </w:r>
    </w:p>
    <w:p>
      <w:pPr>
        <w:pStyle w:val="Normal1"/>
        <w:spacing w:before="0" w:after="0"/>
        <w:ind w:left="0" w:right="51" w:hanging="0"/>
        <w:jc w:val="right"/>
        <w:rPr/>
      </w:pPr>
      <w:r>
        <w:rPr>
          <w:rFonts w:eastAsia="Arial" w:cs="Arial" w:ascii="Arial" w:hAnsi="Arial"/>
          <w:b/>
          <w:position w:val="0"/>
          <w:sz w:val="20"/>
          <w:sz w:val="20"/>
          <w:szCs w:val="20"/>
          <w:vertAlign w:val="baseline"/>
        </w:rPr>
        <w:t>4 de agost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Carlos Bonilla A., Director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Extraordinaria No. 2370, Artículo 1, del 30 de julio del 2004.  Rechazo de la propuesta de arreglo de pago y solicitud de apertura de  juicio contra el señor Alexander Cuadra Hernández, por el delito de Administración Fraudulenta en perjuicio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257, Artículo 2,  del 10 de octubre del 2002, acogió la propuesta de arreglo de pago presentada por el señor Alexander Cuadra Hernández, por la suma de tres millones de colones, en tres tractos, de la siguiente manera: Un millón de colones el 15 de diciembre del año 2002, un millón de colones el 15 de diciembre del año 2003 y un millón de colones el 15 de diciembre del  año 2004.</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señor Cuadra Hernández incumplió con el arreglo de pago acordado,  ya que  no realizó  el depósito correspondiente al 15 de diciembre del año 2003.</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 la Sesión No. 2349, Artículo 12, del 1 de abril del 2004, el Consejo Institucional conoció y rechazó  una nueva propuesta de arreglo de pago presentada por el señor Cuadra, en la que solicitó  cancelar el monto adeudado de la siguiente manera: quinientos mil colones el 15 de abril del 2004, quinientos mil colones el 15 de setiembre del 2004 y un millón de colones el 15 de junio del 2005.</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 la Sesión No. 2369, Artículo 11, del 29 de julio del 2004 el Consejo Institucional conoció y rechazó  otra propuesta de arreglo de pago planteada por el señor Alexander Cuadra Hernández, para realizar la cancelación del monto que se había acordado, de la siguiente manera: Un millón de colones el 30 de setiembre del 2004 y un millón de  colones el  15 de diciembre del año 200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Extraordinaria No. 2370, Artículo 1, del 30 de juli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Estatuto Orgánico del Instituto Tecnológico de Costa Rica, en su Artículo 3, inciso i., establece:  </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rtículo 3</w:t>
      </w:r>
    </w:p>
    <w:p>
      <w:pPr>
        <w:pStyle w:val="Normal1"/>
        <w:spacing w:before="0" w:after="0"/>
        <w:ind w:left="360" w:right="0" w:hanging="0"/>
        <w:jc w:val="both"/>
        <w:rPr/>
      </w:pPr>
      <w:r>
        <w:rPr>
          <w:rFonts w:eastAsia="Arial" w:cs="Arial" w:ascii="Arial" w:hAnsi="Arial"/>
          <w:position w:val="0"/>
          <w:sz w:val="22"/>
          <w:sz w:val="22"/>
          <w:szCs w:val="22"/>
          <w:vertAlign w:val="baseline"/>
        </w:rPr>
        <w:t>Para el cumplimiento de sus fines, el Instituto Tecnológico de Costa Rica se rige por los siguientes principios:</w:t>
      </w:r>
    </w:p>
    <w:p>
      <w:pPr>
        <w:pStyle w:val="Normal1"/>
        <w:spacing w:before="0" w:after="0"/>
        <w:ind w:left="360" w:right="0" w:hanging="0"/>
        <w:jc w:val="both"/>
        <w:rPr/>
      </w:pPr>
      <w:r>
        <w:rPr>
          <w:rFonts w:eastAsia="Arial" w:cs="Arial" w:ascii="Arial" w:hAnsi="Arial"/>
          <w:position w:val="0"/>
          <w:sz w:val="22"/>
          <w:sz w:val="22"/>
          <w:szCs w:val="22"/>
          <w:vertAlign w:val="baseline"/>
        </w:rPr>
        <w:t>a.</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spacing w:before="0" w:after="0"/>
        <w:ind w:left="720" w:right="0" w:hanging="360"/>
        <w:jc w:val="both"/>
        <w:rPr/>
      </w:pPr>
      <w:r>
        <w:rPr>
          <w:rFonts w:eastAsia="Arial" w:cs="Arial" w:ascii="Arial" w:hAnsi="Arial"/>
          <w:position w:val="0"/>
          <w:sz w:val="22"/>
          <w:sz w:val="22"/>
          <w:szCs w:val="22"/>
          <w:vertAlign w:val="baseline"/>
        </w:rPr>
        <w:t>i.</w:t>
        <w:tab/>
        <w:t>La responsabilidad de los individuos y órganos del Instituto por las consecuencias de sus acciones y decisiones”</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Instituto Tecnológico de Costa Rica, como Institución de educación superior  estatal que es, tiene la responsabilidad de velar por la preservación de los valores de honestidad, transparencia y rendición de cuentas de la ciudadanía costarricens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Instituto Tecnológico de Costa Rica, en el ejercicio de sus facultades consagradas en el Artículo 1 de la Ley Orgánica y en congruencia con lo establecido en los considerandos 5 y 6 supra citados, acoge la directriz emanada por el Consejo de Gobierno mediante el Artículo 5, de la Sesión No. 10, del martes 9 de julio del 2002, publicado en el Diario Oficial La Gaceta No. 156, del 14 de agosto del 2003, en la que instruyó a la Procuraduría General de la República, para no conciliar en ningún proceso penal seguido por delitos relacionados con la actividad financiera, aduanera o tributaria del Estado, o cuando se trate de delitos contra la Administración Públic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Rechazar de manera categórica la propuesta de arreglo de pago presentada por el señor Alexander Cuadra Hernández e instruir a la Representante Legal del Instituto Tecnológico de Costa Rica en esta causa,  a  no entrar en ninguna negociación de pago.</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Instruir a la Representante Legal del ITCR en este proceso, que en la próxima audiencia convocada para el 13 de agosto del 2004, solicite al Juzgado Penal de Cartago la elevación a juicio de esta caus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Ordenar a la Representante Legal del ITCR en esta causa, que cuando se eleve a juicio se solicite en forma expresa el pago de intereses que correspondan. </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1906" w:h="16838"/>
      <w:pgMar w:left="1701" w:right="1701" w:gutter="0" w:header="720" w:top="1985" w:footer="0" w:bottom="16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