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07-2004</w:t>
      </w:r>
    </w:p>
    <w:p>
      <w:pPr>
        <w:pStyle w:val="Normal1"/>
        <w:spacing w:before="0" w:after="0"/>
        <w:ind w:left="0" w:right="51" w:hanging="0"/>
        <w:jc w:val="right"/>
        <w:rPr/>
      </w:pPr>
      <w:r>
        <w:rPr>
          <w:rFonts w:eastAsia="Arial" w:cs="Arial" w:ascii="Arial" w:hAnsi="Arial"/>
          <w:b/>
          <w:position w:val="0"/>
          <w:sz w:val="20"/>
          <w:sz w:val="20"/>
          <w:szCs w:val="20"/>
          <w:vertAlign w:val="baseline"/>
        </w:rPr>
        <w:t>4 de agost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Sr. Guillermo Yunge, Embajador de la República de Chile en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Extraordinaria No. 2370, Artículo 3, del 30 de julio del 2004.  Solidaridad con el Pueblo Chile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rFonts w:eastAsia="Arial" w:cs="Arial" w:ascii="Arial" w:hAnsi="Arial"/>
          <w:b/>
          <w:position w:val="0"/>
          <w:sz w:val="24"/>
          <w:vertAlign w:val="baseline"/>
        </w:rPr>
        <w:t>CONSIDERANDO QUE</w:t>
      </w:r>
      <w:r>
        <w:rPr>
          <w:rFonts w:eastAsia="Arial" w:cs="Arial" w:ascii="Arial" w:hAnsi="Arial"/>
          <w:position w:val="0"/>
          <w:sz w:val="24"/>
          <w:vertAlign w:val="baseline"/>
        </w:rPr>
        <w:t>:</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martes 27 de julio de 2004, en la Embajada de la  República de Chile, acreditada en Costa Rica, se produjo un hecho insólito y aislado en la historia costarricense, al perder la vida tres ciudadanos chilenos a manos de un ciudadano costarricense.</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Para el pueblo costarricense en general, y para el Instituto Tecnológico de Costa Rica en particular, este hecho resulta sumamente lamentable, debido a la irreparable pérdida de vidas humanas y al dolor causado a familiares y amigos de las personas fallecidas.  </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Costa Rica y Chile son naciones que a través de la historia han cultivado relaciones de amistad, cooperación y solidaridad.</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xpresar nuestras condolencias y muestras de solidaridad al pueblo chileno, en la persona del señor Embajador de la República de Chile en nuestro país, señor don Guillermo Yunge, por los lamentables hechos acaecidos el pasado martes 27 de julio del 2004, en la Embajada de Chil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Izar las banderas del Instituto Tecnológico de Costa Rica, uniéndonos al duelo de los ciudadanos de la hermana República de Chile, de los chilenos residentes en  Costa Rica y de las familias de los fallecid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ficina de Prensa para publicar</w:t>
            </w:r>
          </w:p>
        </w:tc>
      </w:tr>
    </w:tbl>
    <w:p>
      <w:pPr>
        <w:pStyle w:val="Normal1"/>
        <w:spacing w:before="0" w:after="0"/>
        <w:jc w:val="both"/>
        <w:rPr/>
      </w:pPr>
      <w:r>
        <w:rPr/>
      </w:r>
    </w:p>
    <w:sectPr>
      <w:headerReference w:type="default" r:id="rId2"/>
      <w:type w:val="nextPage"/>
      <w:pgSz w:w="11906" w:h="16838"/>
      <w:pgMar w:left="1701" w:right="1701" w:gutter="0" w:header="720" w:top="1985" w:footer="0" w:bottom="14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