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08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4 de agost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ta. Rosa Angélica Aguilar L., Presidenta de la Federación de Estudiant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munidad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Extraordinaria No. 2370, Artículo 4, del 30 de julio del 2004.  Inauguración del anfiteatro en la Sede Central del Instituto Tecnológico de Costa Ric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spués de ingentes esfuerzos realizados para la construcción de un anfiteatro en la Sede Central del Instituto Tecnológico de Costa Rica, esta ha llegado a feliz término,  gracias al trabajo conjunto entre la Federación de Estudiantes del Instituto Tecnológico de Costa Rica y la Administración del Instituto Tecnológico de Costa Rica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nuevo anfiteatro constituye un espacio abierto para el desarrollo y expresión cultural de la comunidad nacional e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a FEITEC ha organizado una serie de actividades culturales y artísticas, con motivo de la inauguración del anfiteatro en el período del 5 al 13 de agosto del 2004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clarar de interés cultural para la Institución, las actividades programadas del 5 al 13 de agosto del presente año, que con motivo de inauguración del anfiteatro ha organizada la Federación de Estudiantes del Instituto Tecnológico de Costa Rica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Instar a la Administración a que apoye a la FEITEC en  la realización  de dichas  actividades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ublicar  este acuerdo a la comunidad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Prensa para publicar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618" w:footer="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