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SCI-571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vertAlign w:val="baseline"/>
        </w:rPr>
        <w:t>19 de agost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vertAlign w:val="baseline"/>
              </w:rPr>
              <w:t>Sesión Ordinaria No. 2373, Artículo 11, del 19 de agosto del 2004.  Aprobación de la Modificación Externa No. 02-2004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recibió memorando VAD-540-2004, con fecha 22 de julio del 2004, suscrito por el MBA. José Rafael Hidalgo, Vicerrector de Administración, dirigido al Ing. Rafael Gutiérrez, Coordinador de la Comisión de Planificación y Administración, adjuntado la Modificación Externa No. 02-2004.</w:t>
      </w:r>
    </w:p>
    <w:p>
      <w:pPr>
        <w:pStyle w:val="Normal1"/>
        <w:spacing w:before="0" w:after="0"/>
        <w:ind w:left="426" w:right="0" w:hanging="426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26 de julio del 2004, según consta en la Minuta 86-2004, analizó la Modificación Externa No. 02-2004.  En dicha reunión la Comisión acordó solicitar los respectivos informes a la Auditoría Interna y Oficina de Planificación Institucional.</w:t>
      </w:r>
    </w:p>
    <w:p>
      <w:pPr>
        <w:pStyle w:val="Normal1"/>
        <w:spacing w:before="0" w:after="0"/>
        <w:ind w:left="426" w:right="0" w:hanging="426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memorando PAO-OPI-085-2004, con fecha 30 de julio del 2004, suscrito por el Ing. Max Buck, Director de la Oficina de Planificación Institucional, dirigido al MSc. Eugenio Trejos, Rector y Presidente del Consejo Institucional, en el cual emite pronunciamiento a la Modificación Externa No. 02-2004, indicando que la misma no afecta el Plan Anual Operativo 2004.</w:t>
      </w:r>
    </w:p>
    <w:p>
      <w:pPr>
        <w:pStyle w:val="Normal1"/>
        <w:spacing w:before="0" w:after="0"/>
        <w:ind w:left="426" w:right="618" w:hanging="426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memorando AUDI-155-2004, con fecha 04 de agosto del 2004, suscrito por el Lic. Isidro Álvarez Salazar, Auditor Interno, dirigido al Ing. Rafael Gutiérrez, Coordinador de la Comisión de Planificación y Administración, en el cual se remite el Informe AUDI/AS-024-2004 “Observaciones a la Modificación Externa No. 02 al Presupuesto Ordinario 2004”.  Estas observaciones fueron atendidas oportunamente por la Administración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73, Artículo 11, del 19 de agost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09 de agosto del 2004, según consta en la Minuta No. 87-2004, analizó los informes emitidos por la Oficina de Planificación Institucional y la Auditoría Interna.  Acordando solicitar a la Vicerrectoría de Administración atender las observaciones emitidas por la Auditoría Interna, en el oficio AUDI-155-2004.</w:t>
      </w:r>
    </w:p>
    <w:p>
      <w:pPr>
        <w:pStyle w:val="Normal1"/>
        <w:spacing w:before="0" w:after="0"/>
        <w:ind w:left="426" w:right="0" w:hanging="426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recibió el Oficio VAD-595-2004, suscrito por el MBA. José Rafael Hidalgo, Vicerrector de Administración, dirigido al Ing. Rafael Gutiérrez, Coordinador de la Comisión de Planificación y Administración, con fecha 06 de agosto del 2004, en el cual adjunta la Modificación Externa No. 02-2004, la cual contiene las modificaciones planteadas por la Auditoría Interna.</w:t>
      </w:r>
    </w:p>
    <w:p>
      <w:pPr>
        <w:pStyle w:val="Normal1"/>
        <w:spacing w:before="0" w:after="0"/>
        <w:ind w:left="426" w:right="618" w:hanging="426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analizó la Modificación Externa No. 02-2004, remitida mediante el Oficio VAD-595-2004 y acordó solicitar a la Auditoría Interna ampliar su informe.</w:t>
      </w:r>
    </w:p>
    <w:p>
      <w:pPr>
        <w:pStyle w:val="Normal1"/>
        <w:spacing w:before="0" w:after="0"/>
        <w:ind w:left="426" w:right="618" w:hanging="426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memorando AUDI-165-2004, con fecha 16 de agosto del 2004, suscrito por el Lic. Isidro Álvarez Salazar, Auditor Interno, dirigido al Ing. Rafael Gutiérrez, Coordinador de la Comisión de Planificación y Administración, en el cual se remite el Informe AUDI/AS-025-2004 Addendum al Informe AUDI/AS-024-2004 “Observaciones a la Modificación Externa No. 02 al Presupuesto Ordinario 2004”. Estas observaciones fueron atendidas oportunamente por la Administra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16 de agosto del 2004, según consta en la Minuta No. 88-2004, analizó los nuevos informes emitidos por la Oficina de Planificación Institucional y la Auditoría Interna.  Acordando avalar y elevar la propuesta al Consejo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la Modificación Externa No. 02-2004, por un monto de 45.408,1 miles de colones (cuarenta y cinco mil cuatrocientos ocho miles de colones), según documento adjunto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vertAlign w:val="baseline"/>
        </w:rPr>
        <w:t>Sesión Ordinaria No. 2373, Artículo 11, del 19 de agost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ágina 3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municar este acuerdo a la Contraloría General de la Repúblic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985" w:footer="0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firstLine="19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