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596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6 de agost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Elías Calderón O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r. Luis Gerardo Meza C., Vicerrector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Ordinaria Permanente No. 2374, Artículo 11B, del 26 de agosto del 2004. Aprobación de Modificación Interna No. 50 de la Vicerrectoría de Docencia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lineRule="auto" w:line="240" w:before="0" w:after="0"/>
        <w:ind w:left="1440" w:right="0" w:hanging="1440"/>
        <w:jc w:val="both"/>
        <w:rPr/>
      </w:pPr>
      <w:r>
        <w:rPr/>
      </w:r>
    </w:p>
    <w:p>
      <w:pPr>
        <w:pStyle w:val="Normal1"/>
        <w:spacing w:lineRule="auto" w:line="240" w:before="0" w:after="0"/>
        <w:ind w:left="1440" w:right="0" w:hanging="144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 recibió el memorando  VAD-641-04, con fecha 13 de agosto del 2004, suscrito por el MBA. José Rafael Hidalgo, Vicerrector de Administración, dirigido al Ing. Rafael Gutiérrez, Coordinador de la Comisión de Planificación y Administración, en el cual adjunta la Modificación No. 050-2004 de la Vicerrectoría de Docencia, para la aprobación del Consejo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la reunión celebrada el 16 de agosto del 2004, según consta en la Minuta No. 88-2004, conoció la solicitud de Modificación Interna No. 050-2004 de la Vicerrectoría de Docencia y dispuso solicitar los respectivos informes a la Auditoría Interna y a la Oficina de Planificación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 recibió el oficio PAO-OPI-090-04, suscrito por el Ing. Max Buck, Director de la Oficina de Planificación Institucional, dirigido al Ing. Rafael Gutiérrez, Coordinador de la Comisión de Planificación y Administración,  en el cual remite el pronunciamiento de la Modificación Interna No. 50 de la Vicerrectoría de Docencia e indica que no afectan el Plan Anual Operativo 2004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 recibió el memorando AUDI-174-2004, con fecha 20 de junio del 2004, suscrito por el Lic. Isidro Alvarez, Auditor Interno, dirigido al Ing. Rafael Gutiérrez, Coordinador de la Comisión de Planificación y Administración, en el cual remite las observaciones a la Modificación Interna No. 50 de la Vicerrectoría de Docencia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Permanente No. 2374, Artículo 11B, del 26 de agost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la reunión celebrada el 23 de agosto del 2004, según consta en la Minuta No. 89-2004, analizó las observaciones emanadas en el informe AUDI/AS-027-2004 y el pronunciamiento de la Oficina de Planificación Institucional, dispuso avalar y elevar la propuesta al Consejo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la Modificación Interna No. 50-2004, por un monto de ¢2.250.000,00 colones (dos millones doscientos cincuenta mil colones), desglosada de la siguiente manera:</w:t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/>
      </w:r>
    </w:p>
    <w:tbl>
      <w:tblPr>
        <w:tblStyle w:val="Table2"/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33"/>
        <w:gridCol w:w="4678"/>
        <w:gridCol w:w="1701"/>
      </w:tblGrid>
      <w:tr>
        <w:trPr>
          <w:trHeight w:val="2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umentar</w:t>
            </w:r>
          </w:p>
        </w:tc>
      </w:tr>
      <w:tr>
        <w:trPr>
          <w:trHeight w:val="2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Centro de Costo:  55201-1320-0001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Objeto de Gas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artida Presupues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Monto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2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Gastos de viaje en el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850.000.00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2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Transportes de o para el ext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1.400.000.00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TOTAL POR AUM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¢ 2.250.000.00</w:t>
            </w:r>
          </w:p>
        </w:tc>
      </w:tr>
      <w:tr>
        <w:trPr>
          <w:trHeight w:val="2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isminuir</w:t>
            </w:r>
          </w:p>
        </w:tc>
      </w:tr>
      <w:tr>
        <w:trPr>
          <w:trHeight w:val="2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Centro de Costo:      5301-1600-0501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Objeto de Gas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artida Presupues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Monto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26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Otros segu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850.000.00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3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Otros materiales y suminis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1.400.000.00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TOTAL POR DISMINU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¢2.250.000.00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3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firstLine="1080"/>
      </w:pPr>
      <w:rPr>
        <w:vertAlign w:val="baseline"/>
        <w:position w:val="0"/>
        <w:sz w:val="24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