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611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 de setiem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Consejo de 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Rafael Gutiérrez B., Coordinador de la Comisión Especial de Análisis Lineamientos para la vinculación entre: El Instituto Tecnológico de Costa Rica y la Fundación Tecnológica de Costa Ric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375, Artículo 14, del 2 de setiembre del 2004.  Entrega de los resultados del análisis hecho por la Comisión Especial sobre la propuesta presentada por el Consejo de Rectoría a los Lineamientos para la vinculación entre:  El Instituto Tecnológico de Costa Rica y la Fundación Tecnológica de Costa Ric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/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51" w:hanging="284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El Consejo Institucional en la Sesión No. 2372, Artículo 20, del 12 de agosto del 2004, dio por recibida la propuesta de reforma a los Lineamientos para la vinculación entre: El Instituto Tecnológico de Costa Rica y la Fundación Tecnológica de Costa Rica, presentada por el Consejo de Rectoría y conformó una Comisión Especial de Análisis con el objetivo de que analizara la propuesta y emitiera un dictamen a más tardar el día martes 31 de agosto del 2004.  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240" w:right="51" w:hanging="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Dicha Comisión se integró con los siguientes miembros del Consejo Institucional:  </w:t>
      </w:r>
    </w:p>
    <w:p>
      <w:pPr>
        <w:pStyle w:val="Normal1"/>
        <w:numPr>
          <w:ilvl w:val="0"/>
          <w:numId w:val="3"/>
        </w:numPr>
        <w:ind w:left="595" w:right="0" w:hanging="237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Srta. Rosa Angélica Aguilar L., Representante del Sector Estudiantil </w:t>
      </w:r>
    </w:p>
    <w:p>
      <w:pPr>
        <w:pStyle w:val="Normal1"/>
        <w:numPr>
          <w:ilvl w:val="0"/>
          <w:numId w:val="3"/>
        </w:numPr>
        <w:ind w:left="595" w:right="0" w:hanging="237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Ing. Rafael Gutiérrez B., Representante del Sector Docente </w:t>
      </w:r>
    </w:p>
    <w:p>
      <w:pPr>
        <w:pStyle w:val="Normal1"/>
        <w:numPr>
          <w:ilvl w:val="0"/>
          <w:numId w:val="3"/>
        </w:numPr>
        <w:ind w:left="595" w:right="0" w:hanging="237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Dr. Luis Enrique Pereira R.,  Representante Administrativo </w:t>
      </w:r>
    </w:p>
    <w:p>
      <w:pPr>
        <w:pStyle w:val="Normal1"/>
        <w:numPr>
          <w:ilvl w:val="0"/>
          <w:numId w:val="3"/>
        </w:numPr>
        <w:ind w:left="595" w:right="0" w:hanging="237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Ing. Juvenal Valerio G.,  Representante de la Comunidad Nacional </w:t>
      </w:r>
    </w:p>
    <w:p>
      <w:pPr>
        <w:pStyle w:val="Normal1"/>
        <w:numPr>
          <w:ilvl w:val="0"/>
          <w:numId w:val="3"/>
        </w:numPr>
        <w:ind w:left="595" w:right="0" w:hanging="237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ng. Abraham Bonilla C., Representante de los Egresados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51" w:hanging="284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La Comisión Especial en las reuniones celebradas los días 17, 20, 24, 27 y 30 de agosto del presente año, conoció, discutió y analizó la propuesta presentada, por el Consejo de Rectoría y las observaciones presentadas por la Junta Directiva de la Fundación Tecnológica de Costa Rica, y dispuso solicitar el criterio legal sobre algunas dudas planteadas en las reuniones antes mencionadas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51" w:hanging="284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La Comisión Especial recibió y conoció los dictámenes emitidos por el Lic. Carlos Bonilla A., Asesor Legal, en oficios AL-568 y AL-569 del 27 de agosto del 2004, los cuales fueron analizados ese mismo día según consta en la Minuta No. 4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20"/>
          <w:sz w:val="20"/>
          <w:szCs w:val="20"/>
          <w:vertAlign w:val="baseline"/>
        </w:rPr>
        <w:t>Sesión Ordinaria No. 2375, Artículo 14, del 2 de setiembre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51" w:hanging="284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La Comisión Especial en la última reunión, celebrada el 30 de agosto del 2004, integró los Lineamientos, según fueron acogidos, rechazados o modificados, y dispuso elevar los resultados del análisis llevado a cabo al pleno del Consejo Institucional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2127" w:leader="none"/>
        </w:tabs>
        <w:spacing w:before="0" w:after="0"/>
        <w:ind w:left="0" w:right="51" w:hanging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tabs>
          <w:tab w:val="clear" w:pos="720"/>
          <w:tab w:val="left" w:pos="2127" w:leader="none"/>
        </w:tabs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keepNext w:val="true"/>
        <w:numPr>
          <w:ilvl w:val="0"/>
          <w:numId w:val="1"/>
        </w:numPr>
        <w:spacing w:lineRule="auto" w:line="240" w:before="0" w:after="0"/>
        <w:ind w:left="283" w:right="51" w:hanging="283"/>
        <w:jc w:val="both"/>
        <w:rPr/>
      </w:pPr>
      <w:r>
        <w:rPr>
          <w:rFonts w:eastAsia="Arial" w:cs="Arial"/>
          <w:b w:val="false"/>
          <w:i w:val="false"/>
          <w:position w:val="0"/>
          <w:sz w:val="22"/>
          <w:sz w:val="22"/>
          <w:szCs w:val="22"/>
          <w:vertAlign w:val="baseline"/>
        </w:rPr>
        <w:t xml:space="preserve">Dar por recibido el dictamen de la Comisión Especial sobre los Lineamientos para la vinculación entre: El Instituto Tecnológico de Costa Rica y la Fundación Tecnológica de Costa Rica, presentada por la Comisión Especial de Análisis, según el acuerdo tomado por el Consejo Institucional en la Sesión No. 2372. 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numPr>
          <w:ilvl w:val="0"/>
          <w:numId w:val="1"/>
        </w:numPr>
        <w:spacing w:lineRule="auto" w:line="240" w:before="0" w:after="0"/>
        <w:ind w:left="283" w:right="51" w:hanging="283"/>
        <w:jc w:val="both"/>
        <w:rPr/>
      </w:pPr>
      <w:r>
        <w:rPr>
          <w:rFonts w:eastAsia="Arial" w:cs="Arial"/>
          <w:b w:val="false"/>
          <w:i w:val="false"/>
          <w:position w:val="0"/>
          <w:sz w:val="22"/>
          <w:sz w:val="22"/>
          <w:szCs w:val="22"/>
          <w:vertAlign w:val="baseline"/>
        </w:rPr>
        <w:t>Realizar una Sesión Extraordinaria del Consejo Institucional el día 10 de setiembre del 2004, para iniciar el análisis del dictamen de la Comisión Especial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numPr>
          <w:ilvl w:val="0"/>
          <w:numId w:val="1"/>
        </w:numPr>
        <w:spacing w:lineRule="auto" w:line="240" w:before="0" w:after="0"/>
        <w:ind w:left="283" w:right="51" w:hanging="283"/>
        <w:jc w:val="both"/>
        <w:rPr/>
      </w:pPr>
      <w:r>
        <w:rPr>
          <w:rFonts w:eastAsia="Arial" w:cs="Arial"/>
          <w:b w:val="false"/>
          <w:i w:val="false"/>
          <w:position w:val="0"/>
          <w:sz w:val="22"/>
          <w:sz w:val="22"/>
          <w:szCs w:val="22"/>
          <w:vertAlign w:val="baseline"/>
        </w:rPr>
        <w:t>Comunicar.</w:t>
      </w: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 xml:space="preserve">  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 </w:t>
      </w:r>
      <w:r>
        <w:rPr>
          <w:i/>
          <w:position w:val="0"/>
          <w:sz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83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1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1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