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638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9 de setiembre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376, Artículo 7, del 9 de setiembre del 2004.  Disolución de Comisión “Fuentes de Financiamiento”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400" w:right="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la Sesión No. 2196, Artículo 5, del 28 de setiembre del 2001, acordó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800" w:right="49" w:hanging="36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Declarar como urgente la búsqueda de nuevas fuentes de financiamiento.</w:t>
      </w:r>
    </w:p>
    <w:p>
      <w:pPr>
        <w:pStyle w:val="Normal1"/>
        <w:spacing w:before="0" w:after="0"/>
        <w:ind w:left="800" w:right="49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800" w:right="49" w:hanging="36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Solicitar a la Rectoría:</w:t>
      </w:r>
    </w:p>
    <w:p>
      <w:pPr>
        <w:pStyle w:val="Normal1"/>
        <w:spacing w:before="0" w:after="0"/>
        <w:ind w:left="360" w:right="49" w:hanging="0"/>
        <w:jc w:val="both"/>
        <w:rPr/>
      </w:pPr>
      <w:r>
        <w:rPr/>
      </w:r>
    </w:p>
    <w:p>
      <w:pPr>
        <w:pStyle w:val="Normal1"/>
        <w:spacing w:before="0" w:after="0"/>
        <w:ind w:left="1200" w:right="49" w:hanging="40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b1.  Un informe de las acciones realizadas durante este año para la consecución de recursos adicionales.</w:t>
      </w:r>
    </w:p>
    <w:p>
      <w:pPr>
        <w:pStyle w:val="Normal1"/>
        <w:spacing w:before="0" w:after="0"/>
        <w:ind w:left="1200" w:right="49" w:hanging="400"/>
        <w:jc w:val="both"/>
        <w:rPr/>
      </w:pPr>
      <w:r>
        <w:rPr/>
      </w:r>
    </w:p>
    <w:p>
      <w:pPr>
        <w:pStyle w:val="Normal1"/>
        <w:tabs>
          <w:tab w:val="clear" w:pos="720"/>
          <w:tab w:val="right" w:pos="2552" w:leader="none"/>
          <w:tab w:val="left" w:pos="2977" w:leader="none"/>
        </w:tabs>
        <w:spacing w:lineRule="auto" w:line="240" w:before="0" w:after="0"/>
        <w:ind w:left="1200" w:right="1458" w:hanging="400"/>
        <w:jc w:val="left"/>
        <w:rPr/>
      </w:pPr>
      <w:r>
        <w:rPr>
          <w:rFonts w:eastAsia="Arial" w:cs="Arial" w:ascii="Arial" w:hAnsi="Arial"/>
          <w:b w:val="false"/>
          <w:i/>
          <w:position w:val="0"/>
          <w:sz w:val="18"/>
          <w:sz w:val="18"/>
          <w:szCs w:val="18"/>
          <w:vertAlign w:val="baseline"/>
        </w:rPr>
        <w:t>b2.</w:t>
        <w:tab/>
        <w:t xml:space="preserve"> Un análisis institucional que permita reflejar que la Institución ha crecido con el mismo porcentaje del ITCR dentro del FEES.</w:t>
      </w:r>
    </w:p>
    <w:p>
      <w:pPr>
        <w:pStyle w:val="Normal1"/>
        <w:spacing w:before="0" w:after="0"/>
        <w:ind w:left="1200" w:right="49" w:hanging="400"/>
        <w:jc w:val="both"/>
        <w:rPr/>
      </w:pPr>
      <w:r>
        <w:rPr/>
      </w:r>
    </w:p>
    <w:p>
      <w:pPr>
        <w:pStyle w:val="Normal1"/>
        <w:spacing w:before="0" w:after="0"/>
        <w:ind w:left="1200" w:right="49" w:hanging="40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 xml:space="preserve">b3. </w:t>
        <w:tab/>
        <w:t>Propuestas o estrategias que permitan tomar una acción externa para la búsqueda de recursos adicionales.”</w:t>
      </w:r>
    </w:p>
    <w:p>
      <w:pPr>
        <w:pStyle w:val="Normal1"/>
        <w:tabs>
          <w:tab w:val="clear" w:pos="720"/>
          <w:tab w:val="left" w:pos="1100" w:leader="none"/>
        </w:tabs>
        <w:spacing w:before="0" w:after="0"/>
        <w:ind w:left="0" w:right="49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800" w:right="49" w:hanging="40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Conformar una Comisión dentro del seno de los representantes del Consejo Institucional, que le de seguimiento a este aspecto y proponga un  plan de acción.”</w:t>
      </w:r>
    </w:p>
    <w:p>
      <w:pPr>
        <w:pStyle w:val="Normal1"/>
        <w:spacing w:before="0" w:after="0"/>
        <w:ind w:left="708" w:right="0" w:hanging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3"/>
        </w:numPr>
        <w:ind w:left="400" w:right="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atención a dicho acuerdo, se delegó en la Rectoría la conformación de  la comisión, la cual fue integrada con las siguientes personas: El Rector en ejercicio, un representante de la Rectoría, dos representantes del Consejo Institucional, un representante de la FEITEC, dos representantes de la AFITEC y un representante de la APROTEC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400" w:right="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o producto del trabajo realizado por la Comisión y según informe del señor Alejandro Cruz, Rector de entonces, se elaboró un documento base, para iniciar la búsqueda de los recursos externos a través de donaciones, ayudas, colaboraciones,  así como las posibilidades de establecer cesiones, fideicomisos, gestionar préstamos bancarios a través de empréstitos, entre otros.  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76, Artículo 7, del 9 de setiembre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400" w:right="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tiene conocimiento que la Comisión conformada no se encuentra activa y que la Rectoría en gestión, ha llevado a cabo ingentes esfuerzos en la búsqueda de información y posibles acciones que conlleven a la consecución de recursos adicional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84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0" w:right="84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00" w:right="4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isolver la Comisión encomendada a la Rectoría en la Sesión No. 2196, Artículo 5, del 28 de setiembre del 2001, para la búsqueda de nuevas fuentes de financiamiento.</w:t>
      </w:r>
    </w:p>
    <w:p>
      <w:pPr>
        <w:pStyle w:val="Normal1"/>
        <w:spacing w:before="0" w:after="0"/>
        <w:ind w:left="0" w:right="84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00" w:right="84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0" w:right="840" w:hanging="0"/>
        <w:jc w:val="both"/>
        <w:rPr/>
      </w:pPr>
      <w:r>
        <w:rPr/>
      </w:r>
    </w:p>
    <w:p>
      <w:pPr>
        <w:pStyle w:val="Normal1"/>
        <w:spacing w:before="0" w:after="0"/>
        <w:ind w:left="0" w:right="840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0" w:right="8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640" w:firstLine="228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27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8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702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