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ind w:left="426" w:right="1" w:hanging="0"/>
        <w:jc w:val="right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SCI-711-2004</w:t>
      </w:r>
    </w:p>
    <w:p>
      <w:pPr>
        <w:pStyle w:val="Normal1"/>
        <w:spacing w:before="0" w:after="0"/>
        <w:ind w:left="0" w:right="1" w:hanging="0"/>
        <w:jc w:val="right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artago, 8 de octubre del 2004</w:t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Doctor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Abel Pacheco De La Espriella 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Presidente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República de Costa Rica,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an José, Costa Rica</w:t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960" w:leader="none"/>
        </w:tabs>
        <w:spacing w:lineRule="auto" w:line="240" w:before="0" w:after="0"/>
        <w:ind w:left="3960" w:right="80" w:hanging="168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REFERENCIA:</w:t>
        <w:tab/>
      </w: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  <w:t xml:space="preserve">Pronunciamiento del Consejo Institucional Instituto Tecnológico de Costa Rica por la dignidad nacional y en defensa de la institucionalidad democrática y las conquistas sociales  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xcelentísimo señor President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-240" w:leader="none"/>
        </w:tabs>
        <w:spacing w:lineRule="auto" w:line="240" w:before="0" w:after="0"/>
        <w:ind w:left="0" w:right="80" w:hanging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Con el debido respeto, me permito transcribir el acuerdo tomado por el Consejo Institucional del Instituto Tecnológico de Costa Rica, en la Sesión Ordinaria No. 2384, Artículo 16, del 7 de octubre del 2004, en relación al pronunciamiento del Consejo Institucional Instituto Tecnológico de Costa Rica por la dignidad nacional y en defensa de la institucionalidad democrática y las conquistas sociales.  El acuerdo dic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0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1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1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a corrupción constituye uno de los mayores flagelos que afecta a las sociedades.</w:t>
        </w:r>
      </w:ins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2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3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os graves actos de corrupción denunciados en las últimas semanas, lesionan severamente el patrimonio financiero e institucional nacional y mancillan la moral y la dignidad de nuestra República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4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3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5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Tales denuncias aparentemente involucran a altos jerarcas de la Administración Pública, incluidos ex presidentes de la República, y a poderosas empresas privadas nacionales y extranjer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6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4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7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as sumas transadas, los personajes involucrados y los mecanismos utilizados, evidencian que no estamos ante hechos aislados, sino ante todo un sistema corrupto enraizado en altas esferas empresariales y polític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ins w:id="8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Como universidad pública y por el compromiso con la sociedad costarricense, tenemos la responsabilidad y el deber patriótico de pronunciarnos ante la comunidad nacional sobre estos hechos, desde el enfoque crítico y analítico propio de nuestra naturaleza académica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9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a.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10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Repudiar vehementemente los actos de corrupción denunciados en las últimas seman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1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b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12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Denunciar el carácter sistemático y profundamente enraizado en altas esferas empresariales y políticas que tienen estos actos de corrupción.</w:t>
        </w:r>
      </w:ins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SCI-711-2004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Dr. Abel Pacheco De La Espriella Presidente República de Costa Rica,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San José, Costa Rica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8 de octubre del 2004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Página 2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3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c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14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Apoyar  la labor de una prensa nacional investigativa, que contribuya con el esclarecimiento de graves hechos que eclipsan la democracia y deshonran al país en el nivel internacional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5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d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16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Advertir que además de la necesaria exposición pública y las medidas preventivas y punitivas contra quienes resulten responsables, es imperativo el desmantelamiento de los mecanismos políticos, económicos y administrativos que facilitan la comisión de actos de corrupción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7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e.</w:t>
        </w:r>
      </w:ins>
      <w:ins w:id="18" w:author="Unknown" w:date="2016-10-15T04:26:36Z">
        <w:r>
          <w:rPr>
            <w:b/>
            <w:position w:val="0"/>
            <w:sz w:val="14"/>
            <w:sz w:val="14"/>
            <w:szCs w:val="14"/>
            <w:vertAlign w:val="baseline"/>
          </w:rPr>
          <w:t xml:space="preserve">      </w:t>
        </w:r>
      </w:ins>
      <w:ins w:id="19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Respaldar las actuaciones del Poder Judicial, en general, y de la Fiscalía General de la República, en particular, en tanto se orienten a clarificar la verdad de los hechos y a evitar la impunidad, sin importar el rango ni la posición política o económica de las personas involucradas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0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f.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21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Sumarnos al clamor nacional para que el expresidente Miguel Ángel Rodríguez Echeverría rinda explicaciones convincentes y contundentes ante los órganos correspondientes, sobre los hechos que se le atribuyen. 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2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g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23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Exigir esfuerzos para proteger,  fortalecer y depurar entidades públicas como la Caja Costarricense del Seguro Social y el Instituto Costarricense de Electricidad. Esto con el fin de evitar que, bajo el pretexto de la corrupción, sean desmanteladas o entregadas, a corto o mediano plazo, al servicio de intereses mercantiles privados nacionales o extranjeros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4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h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25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Instar a la ciudadanía a denunciar ante los órganos nacionales correspondientes, todos aquellos actos de corrupción o falta de transparencia y a las personas honestas y patrióticas a enfrentar la presente crisis como una valiosa oportunidad para reconstruir la institucionalidad del país, sobre la base de la solidaridad y de la justicia social, la rendición de cuentas y una participación ciudadana activa con incidencia en el quehacer y en las decisiones políticas fundamentale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6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i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27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Unirnos a la Gran Marcha por la dignidad nacional y en defensa de la institucionalidad democrática convocada por el Consejo Nacional de Rectores (CONARE), para el próximo martes 12 de octubre, a partir de las 9:00 a.m. 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8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j.</w:t>
        </w:r>
      </w:ins>
      <w:ins w:id="29" w:author="Unknown" w:date="2016-10-15T04:26:36Z">
        <w:r>
          <w:rPr>
            <w:b/>
            <w:position w:val="0"/>
            <w:sz w:val="14"/>
            <w:sz w:val="14"/>
            <w:szCs w:val="14"/>
            <w:vertAlign w:val="baseline"/>
          </w:rPr>
          <w:t> 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30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Comunicar.   </w:t>
        </w:r>
      </w:ins>
      <w:ins w:id="31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ACUERDO FIRME</w:t>
        </w:r>
      </w:ins>
      <w:ins w:id="32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 </w:t>
        </w:r>
      </w:ins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Agradezco su atención, cordialmente,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spacing w:before="0" w:after="0"/>
        <w:ind w:left="3840" w:right="0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MSc. Eugenio Trejos B., Presidente </w:t>
      </w:r>
    </w:p>
    <w:p>
      <w:pPr>
        <w:pStyle w:val="Normal1"/>
        <w:spacing w:before="0" w:after="0"/>
        <w:ind w:left="3840" w:right="0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nsejo Institucional 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Instituto Tecnológico de Costa Rica</w:t>
      </w:r>
    </w:p>
    <w:p>
      <w:pPr>
        <w:pStyle w:val="Normal1"/>
        <w:spacing w:before="0" w:after="0"/>
        <w:ind w:left="284" w:right="0" w:hanging="284"/>
        <w:rPr/>
      </w:pPr>
      <w:r>
        <w:rPr/>
      </w:r>
    </w:p>
    <w:p>
      <w:pPr>
        <w:pStyle w:val="Normal1"/>
        <w:spacing w:before="0" w:after="0"/>
        <w:ind w:left="284" w:right="0" w:hanging="284"/>
        <w:rPr/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ref.</w:t>
        <w:tab/>
        <w:t>Archivo Acuerdos2004/2384-correspondencia Articulo 16</w:t>
      </w:r>
    </w:p>
    <w:p>
      <w:pPr>
        <w:pStyle w:val="Normal1"/>
        <w:rPr/>
      </w:pPr>
      <w:r>
        <w:rPr/>
      </w:r>
    </w:p>
    <w:p>
      <w:pPr>
        <w:pStyle w:val="Normal1"/>
        <w:spacing w:before="0" w:after="0"/>
        <w:ind w:left="426" w:right="1" w:hanging="0"/>
        <w:jc w:val="right"/>
        <w:rPr/>
      </w:pPr>
      <w:r>
        <w:br w:type="page"/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SCI-711-2004</w:t>
      </w:r>
    </w:p>
    <w:p>
      <w:pPr>
        <w:pStyle w:val="Normal1"/>
        <w:spacing w:before="0" w:after="0"/>
        <w:ind w:left="0" w:right="1" w:hanging="0"/>
        <w:jc w:val="right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artago, 8 de octubre del 2004</w:t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Diputado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Gerardo González Esquivel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Presidente del Directorio 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Asamblea Legislativa </w:t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960" w:leader="none"/>
        </w:tabs>
        <w:spacing w:lineRule="auto" w:line="240" w:before="0" w:after="0"/>
        <w:ind w:left="3960" w:right="80" w:hanging="168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REFERENCIA:</w:t>
        <w:tab/>
      </w: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  <w:t xml:space="preserve">Pronunciamiento del Consejo Institucional Instituto Tecnológico de Costa Rica por la dignidad nacional y en defensa de la institucionalidad democrática y las conquistas sociales  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timado señor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-240" w:leader="none"/>
        </w:tabs>
        <w:spacing w:lineRule="auto" w:line="240" w:before="0" w:after="0"/>
        <w:ind w:left="0" w:right="80" w:hanging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Para los fines consiguientes, me permito transcribir el acuerdo tomado por el Consejo Institucional del Instituto Tecnológico de Costa Rica, en la Sesión Ordinaria No. 2384, Artículo 16, del 7 de octubre del 2004, en relación al pronunciamiento del Consejo Institucional Instituto Tecnológico de Costa Rica por la dignidad nacional y en defensa de la institucionalidad democrática y las conquistas sociales.  El acuerdo dic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3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1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34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a corrupción constituye uno de los mayores flagelos que afecta a las sociedades.</w:t>
        </w:r>
      </w:ins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5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2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36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os graves actos de corrupción denunciados en las últimas semanas, lesionan severamente el patrimonio financiero e institucional nacional y mancillan la moral y la dignidad de nuestra República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7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3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38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Tales denuncias aparentemente involucran a altos jerarcas de la Administración Pública, incluidos ex presidentes de la República, y a poderosas empresas privadas nacionales y extranjer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9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4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40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as sumas transadas, los personajes involucrados y los mecanismos utilizados, evidencian que no estamos ante hechos aislados, sino ante todo un sistema corrupto enraizado en altas esferas empresariales y polític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ins w:id="41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Como universidad pública y por el compromiso con la sociedad costarricense, tenemos la responsabilidad y el deber patriótico de pronunciarnos ante la comunidad nacional sobre estos hechos, desde el enfoque crítico y analítico propio de nuestra naturaleza académica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42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a.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43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Repudiar vehementemente los actos de corrupción denunciados en las últimas seman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44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b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45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Denunciar el carácter sistemático y profundamente enraizado en altas esferas empresariales y políticas que tienen estos actos de corrupción.</w:t>
        </w:r>
      </w:ins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SCI-711-2004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 xml:space="preserve">Dip. Gerardo González E., Presidente del Directorio Asamblea Legislativa 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8 de octubre del 2004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Página 2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46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c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47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Apoyar  la labor de una prensa nacional investigativa, que contribuya con el esclarecimiento de graves hechos que eclipsan la democracia y deshonran al país en el nivel internacional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48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d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49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Advertir que además de la necesaria exposición pública y las medidas preventivas y punitivas contra quienes resulten responsables, es imperativo el desmantelamiento de los mecanismos políticos, económicos y administrativos que facilitan la comisión de actos de corrupción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50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e.</w:t>
        </w:r>
      </w:ins>
      <w:ins w:id="51" w:author="Unknown" w:date="2016-10-15T04:26:36Z">
        <w:r>
          <w:rPr>
            <w:b/>
            <w:position w:val="0"/>
            <w:sz w:val="14"/>
            <w:sz w:val="14"/>
            <w:szCs w:val="14"/>
            <w:vertAlign w:val="baseline"/>
          </w:rPr>
          <w:t xml:space="preserve">      </w:t>
        </w:r>
      </w:ins>
      <w:ins w:id="52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Respaldar las actuaciones del Poder Judicial, en general, y de la Fiscalía General de la República, en particular, en tanto se orienten a clarificar la verdad de los hechos y a evitar la impunidad, sin importar el rango ni la posición política o económica de las personas involucradas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53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f.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54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Sumarnos al clamor nacional para que el expresidente Miguel Ángel Rodríguez Echeverría rinda explicaciones convincentes y contundentes ante los órganos correspondientes, sobre los hechos que se le atribuyen. 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55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g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56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Exigir esfuerzos para proteger,  fortalecer y depurar entidades públicas como la Caja Costarricense del Seguro Social y el Instituto Costarricense de Electricidad. Esto con el fin de evitar que, bajo el pretexto de la corrupción, sean desmanteladas o entregadas, a corto o mediano plazo, al servicio de intereses mercantiles privados nacionales o extranjeros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57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h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58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Instar a la ciudadanía a denunciar ante los órganos nacionales correspondientes, todos aquellos actos de corrupción o falta de transparencia y a las personas honestas y patrióticas a enfrentar la presente crisis como una valiosa oportunidad para reconstruir la institucionalidad del país, sobre la base de la solidaridad y de la justicia social, la rendición de cuentas y una participación ciudadana activa con incidencia en el quehacer y en las decisiones políticas fundamentale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59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i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60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Unirnos a la Gran Marcha por la dignidad nacional y en defensa de la institucionalidad democrática convocada por el Consejo Nacional de Rectores (CONARE), para el próximo martes 12 de octubre, a partir de las 9:00 a.m. 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61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j.</w:t>
        </w:r>
      </w:ins>
      <w:ins w:id="62" w:author="Unknown" w:date="2016-10-15T04:26:36Z">
        <w:r>
          <w:rPr>
            <w:b/>
            <w:position w:val="0"/>
            <w:sz w:val="14"/>
            <w:sz w:val="14"/>
            <w:szCs w:val="14"/>
            <w:vertAlign w:val="baseline"/>
          </w:rPr>
          <w:t> 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63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Comunicar.   </w:t>
        </w:r>
      </w:ins>
      <w:ins w:id="64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ACUERDO FIRME</w:t>
        </w:r>
      </w:ins>
      <w:ins w:id="65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 </w:t>
        </w:r>
      </w:ins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Agradezco su atención, cordialmente,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spacing w:before="0" w:after="0"/>
        <w:ind w:left="3840" w:right="0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MSc. Eugenio Trejos B., Presidente </w:t>
      </w:r>
    </w:p>
    <w:p>
      <w:pPr>
        <w:pStyle w:val="Normal1"/>
        <w:spacing w:before="0" w:after="0"/>
        <w:ind w:left="3840" w:right="0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nsejo Institucional 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Instituto Tecnológico de Costa Rica</w:t>
      </w:r>
    </w:p>
    <w:p>
      <w:pPr>
        <w:pStyle w:val="Normal1"/>
        <w:spacing w:before="0" w:after="0"/>
        <w:ind w:left="284" w:right="0" w:hanging="284"/>
        <w:rPr/>
      </w:pPr>
      <w:r>
        <w:rPr/>
      </w:r>
    </w:p>
    <w:p>
      <w:pPr>
        <w:pStyle w:val="Normal1"/>
        <w:spacing w:before="0" w:after="0"/>
        <w:ind w:left="284" w:right="0" w:hanging="284"/>
        <w:rPr/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ref.</w:t>
        <w:tab/>
        <w:t>Archivo Acuerdos2004/2384-correspondencia Articulo 16</w:t>
      </w:r>
    </w:p>
    <w:p>
      <w:pPr>
        <w:pStyle w:val="Normal1"/>
        <w:rPr/>
      </w:pPr>
      <w:r>
        <w:rPr/>
      </w:r>
    </w:p>
    <w:p>
      <w:pPr>
        <w:pStyle w:val="Normal1"/>
        <w:spacing w:before="0" w:after="0"/>
        <w:ind w:left="426" w:right="1" w:hanging="0"/>
        <w:jc w:val="right"/>
        <w:rPr/>
      </w:pPr>
      <w:r>
        <w:br w:type="page"/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SCI-711-2004</w:t>
      </w:r>
    </w:p>
    <w:p>
      <w:pPr>
        <w:pStyle w:val="Normal1"/>
        <w:spacing w:before="0" w:after="0"/>
        <w:ind w:left="0" w:right="1" w:hanging="0"/>
        <w:jc w:val="right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artago, 8 de octubre del 2004</w:t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Diputada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psy Campbell Barr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Jefe de la Fracción Acción Ciudadana, 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samblea Legislativa</w:t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960" w:leader="none"/>
        </w:tabs>
        <w:spacing w:lineRule="auto" w:line="240" w:before="0" w:after="0"/>
        <w:ind w:left="3960" w:right="80" w:hanging="168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REFERENCIA:</w:t>
        <w:tab/>
      </w: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  <w:t xml:space="preserve">Pronunciamiento del Consejo Institucional Instituto Tecnológico de Costa Rica por la dignidad nacional y en defensa de la institucionalidad democrática y las conquistas sociales  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timada señora(ita)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-240" w:leader="none"/>
        </w:tabs>
        <w:spacing w:lineRule="auto" w:line="240" w:before="0" w:after="0"/>
        <w:ind w:left="0" w:right="80" w:hanging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Para los fines consiguientes, me permito transcribir el acuerdo tomado por el Consejo Institucional del Instituto Tecnológico de Costa Rica, en la Sesión Ordinaria No. 2384, Artículo 16, del 7 de octubre del 2004, en relación al pronunciamiento del Consejo Institucional Instituto Tecnológico de Costa Rica por la dignidad nacional y en defensa de la institucionalidad democrática y las conquistas sociales.  El acuerdo dic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66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1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67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a corrupción constituye uno de los mayores flagelos que afecta a las sociedades.</w:t>
        </w:r>
      </w:ins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68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2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69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os graves actos de corrupción denunciados en las últimas semanas, lesionan severamente el patrimonio financiero e institucional nacional y mancillan la moral y la dignidad de nuestra República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70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3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71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Tales denuncias aparentemente involucran a altos jerarcas de la Administración Pública, incluidos ex presidentes de la República, y a poderosas empresas privadas nacionales y extranjer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72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4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73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as sumas transadas, los personajes involucrados y los mecanismos utilizados, evidencian que no estamos ante hechos aislados, sino ante todo un sistema corrupto enraizado en altas esferas empresariales y polític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ins w:id="74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Como universidad pública y por el compromiso con la sociedad costarricense, tenemos la responsabilidad y el deber patriótico de pronunciarnos ante la comunidad nacional sobre estos hechos, desde el enfoque crítico y analítico propio de nuestra naturaleza académica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75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a.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76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Repudiar vehementemente los actos de corrupción denunciados en las últimas seman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77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b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78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Denunciar el carácter sistemático y profundamente enraizado en altas esferas empresariales y políticas que tienen estos actos de corrupción.</w:t>
        </w:r>
      </w:ins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SCI-711-2004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Diputada Epsy Campbell Barr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JefeFracción Acción Ciudadana, Asamblea Legislativa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8 de octubre del 2004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Página 2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79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c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80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Apoyar  la labor de una prensa nacional investigativa, que contribuya con el esclarecimiento de graves hechos que eclipsan la democracia y deshonran al país en el nivel internacional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81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d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82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Advertir que además de la necesaria exposición pública y las medidas preventivas y punitivas contra quienes resulten responsables, es imperativo el desmantelamiento de los mecanismos políticos, económicos y administrativos que facilitan la comisión de actos de corrupción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83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e.</w:t>
        </w:r>
      </w:ins>
      <w:ins w:id="84" w:author="Unknown" w:date="2016-10-15T04:26:36Z">
        <w:r>
          <w:rPr>
            <w:b/>
            <w:position w:val="0"/>
            <w:sz w:val="14"/>
            <w:sz w:val="14"/>
            <w:szCs w:val="14"/>
            <w:vertAlign w:val="baseline"/>
          </w:rPr>
          <w:t xml:space="preserve">      </w:t>
        </w:r>
      </w:ins>
      <w:ins w:id="85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Respaldar las actuaciones del Poder Judicial, en general, y de la Fiscalía General de la República, en particular, en tanto se orienten a clarificar la verdad de los hechos y a evitar la impunidad, sin importar el rango ni la posición política o económica de las personas involucradas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86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f.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87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Sumarnos al clamor nacional para que el expresidente Miguel Ángel Rodríguez Echeverría rinda explicaciones convincentes y contundentes ante los órganos correspondientes, sobre los hechos que se le atribuyen. 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88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g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89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Exigir esfuerzos para proteger,  fortalecer y depurar entidades públicas como la Caja Costarricense del Seguro Social y el Instituto Costarricense de Electricidad. Esto con el fin de evitar que, bajo el pretexto de la corrupción, sean desmanteladas o entregadas, a corto o mediano plazo, al servicio de intereses mercantiles privados nacionales o extranjeros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90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h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91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Instar a la ciudadanía a denunciar ante los órganos nacionales correspondientes, todos aquellos actos de corrupción o falta de transparencia y a las personas honestas y patrióticas a enfrentar la presente crisis como una valiosa oportunidad para reconstruir la institucionalidad del país, sobre la base de la solidaridad y de la justicia social, la rendición de cuentas y una participación ciudadana activa con incidencia en el quehacer y en las decisiones políticas fundamentale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92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i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93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Unirnos a la Gran Marcha por la dignidad nacional y en defensa de la institucionalidad democrática convocada por el Consejo Nacional de Rectores (CONARE), para el próximo martes 12 de octubre, a partir de las 9:00 a.m. 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94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j.</w:t>
        </w:r>
      </w:ins>
      <w:ins w:id="95" w:author="Unknown" w:date="2016-10-15T04:26:36Z">
        <w:r>
          <w:rPr>
            <w:b/>
            <w:position w:val="0"/>
            <w:sz w:val="14"/>
            <w:sz w:val="14"/>
            <w:szCs w:val="14"/>
            <w:vertAlign w:val="baseline"/>
          </w:rPr>
          <w:t> 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96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Comunicar.   </w:t>
        </w:r>
      </w:ins>
      <w:ins w:id="97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ACUERDO FIRME</w:t>
        </w:r>
      </w:ins>
      <w:ins w:id="98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 </w:t>
        </w:r>
      </w:ins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Agradezco su atención, cordialmente,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spacing w:before="0" w:after="0"/>
        <w:ind w:left="3840" w:right="0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MSc. Eugenio Trejos B., Presidente </w:t>
      </w:r>
    </w:p>
    <w:p>
      <w:pPr>
        <w:pStyle w:val="Normal1"/>
        <w:spacing w:before="0" w:after="0"/>
        <w:ind w:left="3840" w:right="0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nsejo Institucional 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Instituto Tecnológico de Costa Rica</w:t>
      </w:r>
    </w:p>
    <w:p>
      <w:pPr>
        <w:pStyle w:val="Normal1"/>
        <w:spacing w:before="0" w:after="0"/>
        <w:ind w:left="284" w:right="0" w:hanging="284"/>
        <w:rPr/>
      </w:pPr>
      <w:r>
        <w:rPr/>
      </w:r>
    </w:p>
    <w:p>
      <w:pPr>
        <w:pStyle w:val="Normal1"/>
        <w:spacing w:before="0" w:after="0"/>
        <w:ind w:left="284" w:right="0" w:hanging="284"/>
        <w:rPr/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ref.</w:t>
        <w:tab/>
        <w:t>Archivo Acuerdos2004/2384-correspondencia Articulo 16</w:t>
      </w:r>
    </w:p>
    <w:p>
      <w:pPr>
        <w:pStyle w:val="Normal1"/>
        <w:rPr/>
      </w:pPr>
      <w:r>
        <w:rPr/>
      </w:r>
    </w:p>
    <w:p>
      <w:pPr>
        <w:pStyle w:val="Normal1"/>
        <w:spacing w:before="0" w:after="0"/>
        <w:ind w:left="426" w:right="1" w:hanging="0"/>
        <w:jc w:val="right"/>
        <w:rPr/>
      </w:pPr>
      <w:r>
        <w:br w:type="page"/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SCI-711-2004</w:t>
      </w:r>
    </w:p>
    <w:p>
      <w:pPr>
        <w:pStyle w:val="Normal1"/>
        <w:spacing w:before="0" w:after="0"/>
        <w:ind w:left="0" w:right="1" w:hanging="0"/>
        <w:jc w:val="right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artago, 8 de octubre del 2004</w:t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Diputado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uis Ramírez Ramírez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Jefe de la Fracción Liberación Nacional, 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samblea Legislativa</w:t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960" w:leader="none"/>
        </w:tabs>
        <w:spacing w:lineRule="auto" w:line="240" w:before="0" w:after="0"/>
        <w:ind w:left="3960" w:right="80" w:hanging="168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REFERENCIA:</w:t>
        <w:tab/>
      </w: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  <w:t xml:space="preserve">Pronunciamiento del Consejo Institucional Instituto Tecnológico de Costa Rica por la dignidad nacional y en defensa de la institucionalidad democrática y las conquistas sociales  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timado señor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-240" w:leader="none"/>
        </w:tabs>
        <w:spacing w:lineRule="auto" w:line="240" w:before="0" w:after="0"/>
        <w:ind w:left="0" w:right="80" w:hanging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Para los fines consiguientes, me permito transcribir el acuerdo tomado por el Consejo Institucional del Instituto Tecnológico de Costa Rica, en la Sesión Ordinaria No. 2384, Artículo 16, del 7 de octubre del 2004, en relación al pronunciamiento del Consejo Institucional Instituto Tecnológico de Costa Rica por la dignidad nacional y en defensa de la institucionalidad democrática y las conquistas sociales.  El acuerdo dic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99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1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100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a corrupción constituye uno de los mayores flagelos que afecta a las sociedades.</w:t>
        </w:r>
      </w:ins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01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2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102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os graves actos de corrupción denunciados en las últimas semanas, lesionan severamente el patrimonio financiero e institucional nacional y mancillan la moral y la dignidad de nuestra República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03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3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104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Tales denuncias aparentemente involucran a altos jerarcas de la Administración Pública, incluidos ex presidentes de la República, y a poderosas empresas privadas nacionales y extranjer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05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4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106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as sumas transadas, los personajes involucrados y los mecanismos utilizados, evidencian que no estamos ante hechos aislados, sino ante todo un sistema corrupto enraizado en altas esferas empresariales y polític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ins w:id="107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Como universidad pública y por el compromiso con la sociedad costarricense, tenemos la responsabilidad y el deber patriótico de pronunciarnos ante la comunidad nacional sobre estos hechos, desde el enfoque crítico y analítico propio de nuestra naturaleza académica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08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a.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109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Repudiar vehementemente los actos de corrupción denunciados en las últimas seman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10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b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111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Denunciar el carácter sistemático y profundamente enraizado en altas esferas empresariales y políticas que tienen estos actos de corrupción.</w:t>
        </w:r>
      </w:ins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SCI-711-2004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 xml:space="preserve">Dip. Luis Ramírez R., Jefe de la Fracción Liberación Nacional, 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Asamblea Legislativa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8 de octubre del 2004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Página 2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12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c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113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Apoyar  la labor de una prensa nacional investigativa, que contribuya con el esclarecimiento de graves hechos que eclipsan la democracia y deshonran al país en el nivel internacional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14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d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115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Advertir que además de la necesaria exposición pública y las medidas preventivas y punitivas contra quienes resulten responsables, es imperativo el desmantelamiento de los mecanismos políticos, económicos y administrativos que facilitan la comisión de actos de corrupción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16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e.</w:t>
        </w:r>
      </w:ins>
      <w:ins w:id="117" w:author="Unknown" w:date="2016-10-15T04:26:36Z">
        <w:r>
          <w:rPr>
            <w:b/>
            <w:position w:val="0"/>
            <w:sz w:val="14"/>
            <w:sz w:val="14"/>
            <w:szCs w:val="14"/>
            <w:vertAlign w:val="baseline"/>
          </w:rPr>
          <w:t xml:space="preserve">      </w:t>
        </w:r>
      </w:ins>
      <w:ins w:id="118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Respaldar las actuaciones del Poder Judicial, en general, y de la Fiscalía General de la República, en particular, en tanto se orienten a clarificar la verdad de los hechos y a evitar la impunidad, sin importar el rango ni la posición política o económica de las personas involucradas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19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f.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120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Sumarnos al clamor nacional para que el expresidente Miguel Ángel Rodríguez Echeverría rinda explicaciones convincentes y contundentes ante los órganos correspondientes, sobre los hechos que se le atribuyen. 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21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g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122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Exigir esfuerzos para proteger,  fortalecer y depurar entidades públicas como la Caja Costarricense del Seguro Social y el Instituto Costarricense de Electricidad. Esto con el fin de evitar que, bajo el pretexto de la corrupción, sean desmanteladas o entregadas, a corto o mediano plazo, al servicio de intereses mercantiles privados nacionales o extranjeros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23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h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124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Instar a la ciudadanía a denunciar ante los órganos nacionales correspondientes, todos aquellos actos de corrupción o falta de transparencia y a las personas honestas y patrióticas a enfrentar la presente crisis como una valiosa oportunidad para reconstruir la institucionalidad del país, sobre la base de la solidaridad y de la justicia social, la rendición de cuentas y una participación ciudadana activa con incidencia en el quehacer y en las decisiones políticas fundamentale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25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i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126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Unirnos a la Gran Marcha por la dignidad nacional y en defensa de la institucionalidad democrática convocada por el Consejo Nacional de Rectores (CONARE), para el próximo martes 12 de octubre, a partir de las 9:00 a.m. 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27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j.</w:t>
        </w:r>
      </w:ins>
      <w:ins w:id="128" w:author="Unknown" w:date="2016-10-15T04:26:36Z">
        <w:r>
          <w:rPr>
            <w:b/>
            <w:position w:val="0"/>
            <w:sz w:val="14"/>
            <w:sz w:val="14"/>
            <w:szCs w:val="14"/>
            <w:vertAlign w:val="baseline"/>
          </w:rPr>
          <w:t> 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129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Comunicar.   </w:t>
        </w:r>
      </w:ins>
      <w:ins w:id="130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ACUERDO FIRME</w:t>
        </w:r>
      </w:ins>
      <w:ins w:id="131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 </w:t>
        </w:r>
      </w:ins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Agradezco su atención, cordialmente,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spacing w:before="0" w:after="0"/>
        <w:ind w:left="3840" w:right="0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MSc. Eugenio Trejos B., Presidente </w:t>
      </w:r>
    </w:p>
    <w:p>
      <w:pPr>
        <w:pStyle w:val="Normal1"/>
        <w:spacing w:before="0" w:after="0"/>
        <w:ind w:left="3840" w:right="0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nsejo Institucional 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Instituto Tecnológico de Costa Rica</w:t>
      </w:r>
    </w:p>
    <w:p>
      <w:pPr>
        <w:pStyle w:val="Normal1"/>
        <w:spacing w:before="0" w:after="0"/>
        <w:ind w:left="284" w:right="0" w:hanging="284"/>
        <w:rPr/>
      </w:pPr>
      <w:r>
        <w:rPr/>
      </w:r>
    </w:p>
    <w:p>
      <w:pPr>
        <w:pStyle w:val="Normal1"/>
        <w:spacing w:before="0" w:after="0"/>
        <w:ind w:left="284" w:right="0" w:hanging="284"/>
        <w:rPr/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ref.</w:t>
        <w:tab/>
        <w:t>Archivo Acuerdos2004/2384-correspondencia Articulo 16</w:t>
      </w:r>
    </w:p>
    <w:p>
      <w:pPr>
        <w:pStyle w:val="Normal1"/>
        <w:rPr/>
      </w:pPr>
      <w:r>
        <w:rPr/>
      </w:r>
    </w:p>
    <w:p>
      <w:pPr>
        <w:pStyle w:val="Normal1"/>
        <w:spacing w:before="0" w:after="0"/>
        <w:ind w:left="426" w:right="1" w:hanging="0"/>
        <w:jc w:val="right"/>
        <w:rPr/>
      </w:pPr>
      <w:r>
        <w:br w:type="page"/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SCI-711-2004</w:t>
      </w:r>
    </w:p>
    <w:p>
      <w:pPr>
        <w:pStyle w:val="Normal1"/>
        <w:spacing w:before="0" w:after="0"/>
        <w:ind w:left="0" w:right="1" w:hanging="0"/>
        <w:jc w:val="right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artago, 8 de octubre del 2004</w:t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Diputado 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arlos Salazar Ramírez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ordinador de la Fracción Movimiento Libertario, 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samblea Legislativa</w:t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960" w:leader="none"/>
        </w:tabs>
        <w:spacing w:lineRule="auto" w:line="240" w:before="0" w:after="0"/>
        <w:ind w:left="3960" w:right="80" w:hanging="168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REFERENCIA:</w:t>
        <w:tab/>
      </w: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  <w:t xml:space="preserve">Pronunciamiento del Consejo Institucional Instituto Tecnológico de Costa Rica por la dignidad nacional y en defensa de la institucionalidad democrática y las conquistas sociales  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timado señor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-240" w:leader="none"/>
        </w:tabs>
        <w:spacing w:lineRule="auto" w:line="240" w:before="0" w:after="0"/>
        <w:ind w:left="0" w:right="80" w:hanging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Para los fines consiguientes, me permito transcribir el acuerdo tomado por el Consejo Institucional del Instituto Tecnológico de Costa Rica, en la Sesión Ordinaria No. 2384, Artículo 16, del 7 de octubre del 2004, en relación al pronunciamiento del Consejo Institucional Instituto Tecnológico de Costa Rica por la dignidad nacional y en defensa de la institucionalidad democrática y las conquistas sociales.  El acuerdo dic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32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1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133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a corrupción constituye uno de los mayores flagelos que afecta a las sociedades.</w:t>
        </w:r>
      </w:ins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34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2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135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os graves actos de corrupción denunciados en las últimas semanas, lesionan severamente el patrimonio financiero e institucional nacional y mancillan la moral y la dignidad de nuestra República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36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3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137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Tales denuncias aparentemente involucran a altos jerarcas de la Administración Pública, incluidos ex presidentes de la República, y a poderosas empresas privadas nacionales y extranjer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38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4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139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as sumas transadas, los personajes involucrados y los mecanismos utilizados, evidencian que no estamos ante hechos aislados, sino ante todo un sistema corrupto enraizado en altas esferas empresariales y polític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ins w:id="140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Como universidad pública y por el compromiso con la sociedad costarricense, tenemos la responsabilidad y el deber patriótico de pronunciarnos ante la comunidad nacional sobre estos hechos, desde el enfoque crítico y analítico propio de nuestra naturaleza académica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41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a.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142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Repudiar vehementemente los actos de corrupción denunciados en las últimas seman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43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b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144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Denunciar el carácter sistemático y profundamente enraizado en altas esferas empresariales y políticas que tienen estos actos de corrupción.</w:t>
        </w:r>
      </w:ins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SCI-711-2004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 xml:space="preserve">Dip. Carlos Salazar R., Coordinador de la Fracción 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Movimiento Libertario, Asamblea Legislativa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8 de octubre del 2004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Página 2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45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c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146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Apoyar  la labor de una prensa nacional investigativa, que contribuya con el esclarecimiento de graves hechos que eclipsan la democracia y deshonran al país en el nivel internacional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47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d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148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Advertir que además de la necesaria exposición pública y las medidas preventivas y punitivas contra quienes resulten responsables, es imperativo el desmantelamiento de los mecanismos políticos, económicos y administrativos que facilitan la comisión de actos de corrupción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49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e.</w:t>
        </w:r>
      </w:ins>
      <w:ins w:id="150" w:author="Unknown" w:date="2016-10-15T04:26:36Z">
        <w:r>
          <w:rPr>
            <w:b/>
            <w:position w:val="0"/>
            <w:sz w:val="14"/>
            <w:sz w:val="14"/>
            <w:szCs w:val="14"/>
            <w:vertAlign w:val="baseline"/>
          </w:rPr>
          <w:t xml:space="preserve">      </w:t>
        </w:r>
      </w:ins>
      <w:ins w:id="151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Respaldar las actuaciones del Poder Judicial, en general, y de la Fiscalía General de la República, en particular, en tanto se orienten a clarificar la verdad de los hechos y a evitar la impunidad, sin importar el rango ni la posición política o económica de las personas involucradas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52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f.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153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Sumarnos al clamor nacional para que el expresidente Miguel Ángel Rodríguez Echeverría rinda explicaciones convincentes y contundentes ante los órganos correspondientes, sobre los hechos que se le atribuyen. 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54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g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155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Exigir esfuerzos para proteger,  fortalecer y depurar entidades públicas como la Caja Costarricense del Seguro Social y el Instituto Costarricense de Electricidad. Esto con el fin de evitar que, bajo el pretexto de la corrupción, sean desmanteladas o entregadas, a corto o mediano plazo, al servicio de intereses mercantiles privados nacionales o extranjeros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56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h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157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Instar a la ciudadanía a denunciar ante los órganos nacionales correspondientes, todos aquellos actos de corrupción o falta de transparencia y a las personas honestas y patrióticas a enfrentar la presente crisis como una valiosa oportunidad para reconstruir la institucionalidad del país, sobre la base de la solidaridad y de la justicia social, la rendición de cuentas y una participación ciudadana activa con incidencia en el quehacer y en las decisiones políticas fundamentale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58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i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159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Unirnos a la Gran Marcha por la dignidad nacional y en defensa de la institucionalidad democrática convocada por el Consejo Nacional de Rectores (CONARE), para el próximo martes 12 de octubre, a partir de las 9:00 a.m. 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60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j.</w:t>
        </w:r>
      </w:ins>
      <w:ins w:id="161" w:author="Unknown" w:date="2016-10-15T04:26:36Z">
        <w:r>
          <w:rPr>
            <w:b/>
            <w:position w:val="0"/>
            <w:sz w:val="14"/>
            <w:sz w:val="14"/>
            <w:szCs w:val="14"/>
            <w:vertAlign w:val="baseline"/>
          </w:rPr>
          <w:t> 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162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Comunicar.   </w:t>
        </w:r>
      </w:ins>
      <w:ins w:id="163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ACUERDO FIRME</w:t>
        </w:r>
      </w:ins>
      <w:ins w:id="164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 </w:t>
        </w:r>
      </w:ins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Agradezco su atención, cordialmente,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spacing w:before="0" w:after="0"/>
        <w:ind w:left="3840" w:right="0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MSc. Eugenio Trejos B., Presidente </w:t>
      </w:r>
    </w:p>
    <w:p>
      <w:pPr>
        <w:pStyle w:val="Normal1"/>
        <w:spacing w:before="0" w:after="0"/>
        <w:ind w:left="3840" w:right="0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nsejo Institucional 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Instituto Tecnológico de Costa Rica</w:t>
      </w:r>
    </w:p>
    <w:p>
      <w:pPr>
        <w:pStyle w:val="Normal1"/>
        <w:spacing w:before="0" w:after="0"/>
        <w:ind w:left="284" w:right="0" w:hanging="284"/>
        <w:rPr/>
      </w:pPr>
      <w:r>
        <w:rPr/>
      </w:r>
    </w:p>
    <w:p>
      <w:pPr>
        <w:pStyle w:val="Normal1"/>
        <w:spacing w:before="0" w:after="0"/>
        <w:ind w:left="284" w:right="0" w:hanging="284"/>
        <w:rPr/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ref.</w:t>
        <w:tab/>
        <w:t>Archivo Acuerdos2004/2384-correspondencia Articulo 16</w:t>
      </w:r>
    </w:p>
    <w:p>
      <w:pPr>
        <w:pStyle w:val="Normal1"/>
        <w:rPr/>
      </w:pPr>
      <w:r>
        <w:rPr/>
      </w:r>
    </w:p>
    <w:p>
      <w:pPr>
        <w:pStyle w:val="Normal1"/>
        <w:spacing w:before="0" w:after="0"/>
        <w:ind w:left="426" w:right="1" w:hanging="0"/>
        <w:jc w:val="right"/>
        <w:rPr/>
      </w:pPr>
      <w:r>
        <w:br w:type="page"/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SCI-711-2004</w:t>
      </w:r>
    </w:p>
    <w:p>
      <w:pPr>
        <w:pStyle w:val="Normal1"/>
        <w:spacing w:before="0" w:after="0"/>
        <w:ind w:left="0" w:right="1" w:hanging="0"/>
        <w:jc w:val="right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artago, 8 de octubre del 2004</w:t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Diputado 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arlos Avendaño Calvo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Jefe de la Fracción Renovación Costarricense, 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samblea Legislativa</w:t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960" w:leader="none"/>
        </w:tabs>
        <w:spacing w:lineRule="auto" w:line="240" w:before="0" w:after="0"/>
        <w:ind w:left="3960" w:right="80" w:hanging="168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REFERENCIA:</w:t>
        <w:tab/>
      </w: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  <w:t xml:space="preserve">Pronunciamiento del Consejo Institucional Instituto Tecnológico de Costa Rica por la dignidad nacional y en defensa de la institucionalidad democrática y las conquistas sociales  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timado señor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-240" w:leader="none"/>
        </w:tabs>
        <w:spacing w:lineRule="auto" w:line="240" w:before="0" w:after="0"/>
        <w:ind w:left="0" w:right="80" w:hanging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Para los fines consiguientes, me permito transcribir el acuerdo tomado por el Consejo Institucional del Instituto Tecnológico de Costa Rica, en la Sesión Ordinaria No. 2384, Artículo 16, del 7 de octubre del 2004, en relación al pronunciamiento del Consejo Institucional Instituto Tecnológico de Costa Rica por la dignidad nacional y en defensa de la institucionalidad democrática y las conquistas sociales.  El acuerdo dic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65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1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166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a corrupción constituye uno de los mayores flagelos que afecta a las sociedades.</w:t>
        </w:r>
      </w:ins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67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2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168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os graves actos de corrupción denunciados en las últimas semanas, lesionan severamente el patrimonio financiero e institucional nacional y mancillan la moral y la dignidad de nuestra República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69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3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170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Tales denuncias aparentemente involucran a altos jerarcas de la Administración Pública, incluidos ex presidentes de la República, y a poderosas empresas privadas nacionales y extranjer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71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4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172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as sumas transadas, los personajes involucrados y los mecanismos utilizados, evidencian que no estamos ante hechos aislados, sino ante todo un sistema corrupto enraizado en altas esferas empresariales y polític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ins w:id="173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Como universidad pública y por el compromiso con la sociedad costarricense, tenemos la responsabilidad y el deber patriótico de pronunciarnos ante la comunidad nacional sobre estos hechos, desde el enfoque crítico y analítico propio de nuestra naturaleza académica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74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a.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175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Repudiar vehementemente los actos de corrupción denunciados en las últimas seman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76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b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177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Denunciar el carácter sistemático y profundamente enraizado en altas esferas empresariales y políticas que tienen estos actos de corrupción.</w:t>
        </w:r>
      </w:ins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SCI-711-2004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 xml:space="preserve">Dip. Carlos Avendaño C., Jefe de la Fracción 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Renovación Costarricense, Asamblea Legislativa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8 de octubre del 2004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Página 2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78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c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179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Apoyar  la labor de una prensa nacional investigativa, que contribuya con el esclarecimiento de graves hechos que eclipsan la democracia y deshonran al país en el nivel internacional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80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d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181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Advertir que además de la necesaria exposición pública y las medidas preventivas y punitivas contra quienes resulten responsables, es imperativo el desmantelamiento de los mecanismos políticos, económicos y administrativos que facilitan la comisión de actos de corrupción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82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e.</w:t>
        </w:r>
      </w:ins>
      <w:ins w:id="183" w:author="Unknown" w:date="2016-10-15T04:26:36Z">
        <w:r>
          <w:rPr>
            <w:b/>
            <w:position w:val="0"/>
            <w:sz w:val="14"/>
            <w:sz w:val="14"/>
            <w:szCs w:val="14"/>
            <w:vertAlign w:val="baseline"/>
          </w:rPr>
          <w:t xml:space="preserve">      </w:t>
        </w:r>
      </w:ins>
      <w:ins w:id="184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Respaldar las actuaciones del Poder Judicial, en general, y de la Fiscalía General de la República, en particular, en tanto se orienten a clarificar la verdad de los hechos y a evitar la impunidad, sin importar el rango ni la posición política o económica de las personas involucradas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85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f.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186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Sumarnos al clamor nacional para que el expresidente Miguel Ángel Rodríguez Echeverría rinda explicaciones convincentes y contundentes ante los órganos correspondientes, sobre los hechos que se le atribuyen. 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87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g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188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Exigir esfuerzos para proteger,  fortalecer y depurar entidades públicas como la Caja Costarricense del Seguro Social y el Instituto Costarricense de Electricidad. Esto con el fin de evitar que, bajo el pretexto de la corrupción, sean desmanteladas o entregadas, a corto o mediano plazo, al servicio de intereses mercantiles privados nacionales o extranjeros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89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h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190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Instar a la ciudadanía a denunciar ante los órganos nacionales correspondientes, todos aquellos actos de corrupción o falta de transparencia y a las personas honestas y patrióticas a enfrentar la presente crisis como una valiosa oportunidad para reconstruir la institucionalidad del país, sobre la base de la solidaridad y de la justicia social, la rendición de cuentas y una participación ciudadana activa con incidencia en el quehacer y en las decisiones políticas fundamentale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91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i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192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Unirnos a la Gran Marcha por la dignidad nacional y en defensa de la institucionalidad democrática convocada por el Consejo Nacional de Rectores (CONARE), para el próximo martes 12 de octubre, a partir de las 9:00 a.m. 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93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j.</w:t>
        </w:r>
      </w:ins>
      <w:ins w:id="194" w:author="Unknown" w:date="2016-10-15T04:26:36Z">
        <w:r>
          <w:rPr>
            <w:b/>
            <w:position w:val="0"/>
            <w:sz w:val="14"/>
            <w:sz w:val="14"/>
            <w:szCs w:val="14"/>
            <w:vertAlign w:val="baseline"/>
          </w:rPr>
          <w:t> 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195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Comunicar.   </w:t>
        </w:r>
      </w:ins>
      <w:ins w:id="196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ACUERDO FIRME</w:t>
        </w:r>
      </w:ins>
      <w:ins w:id="197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 </w:t>
        </w:r>
      </w:ins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Agradezco su atención, cordialmente,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spacing w:before="0" w:after="0"/>
        <w:ind w:left="3840" w:right="0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MSc. Eugenio Trejos B., Presidente </w:t>
      </w:r>
    </w:p>
    <w:p>
      <w:pPr>
        <w:pStyle w:val="Normal1"/>
        <w:spacing w:before="0" w:after="0"/>
        <w:ind w:left="3840" w:right="0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nsejo Institucional 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Instituto Tecnológico de Costa Rica</w:t>
      </w:r>
    </w:p>
    <w:p>
      <w:pPr>
        <w:pStyle w:val="Normal1"/>
        <w:spacing w:before="0" w:after="0"/>
        <w:ind w:left="284" w:right="0" w:hanging="284"/>
        <w:rPr/>
      </w:pPr>
      <w:r>
        <w:rPr/>
      </w:r>
    </w:p>
    <w:p>
      <w:pPr>
        <w:pStyle w:val="Normal1"/>
        <w:spacing w:before="0" w:after="0"/>
        <w:ind w:left="284" w:right="0" w:hanging="284"/>
        <w:rPr/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ref.</w:t>
        <w:tab/>
        <w:t>Archivo Acuerdos2004/2384-correspondencia Articulo 16</w:t>
      </w:r>
    </w:p>
    <w:p>
      <w:pPr>
        <w:pStyle w:val="Normal1"/>
        <w:rPr/>
      </w:pPr>
      <w:r>
        <w:rPr/>
      </w:r>
    </w:p>
    <w:p>
      <w:pPr>
        <w:pStyle w:val="Normal1"/>
        <w:spacing w:before="0" w:after="0"/>
        <w:ind w:left="426" w:right="1" w:hanging="0"/>
        <w:jc w:val="right"/>
        <w:rPr/>
      </w:pPr>
      <w:r>
        <w:br w:type="page"/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SCI-711-2004</w:t>
      </w:r>
    </w:p>
    <w:p>
      <w:pPr>
        <w:pStyle w:val="Normal1"/>
        <w:spacing w:before="0" w:after="0"/>
        <w:ind w:left="0" w:right="1" w:hanging="0"/>
        <w:jc w:val="right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artago, 8 de octubre del 2004</w:t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Diputado 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Federico Vargas Ulloa 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Jefe de la Fracción Unidad Social Cristiana, 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samblea Legislativa</w:t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960" w:leader="none"/>
        </w:tabs>
        <w:spacing w:lineRule="auto" w:line="240" w:before="0" w:after="0"/>
        <w:ind w:left="3960" w:right="80" w:hanging="168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REFERENCIA:</w:t>
        <w:tab/>
      </w: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  <w:t xml:space="preserve">Pronunciamiento del Consejo Institucional Instituto Tecnológico de Costa Rica por la dignidad nacional y en defensa de la institucionalidad democrática y las conquistas sociales  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timado señor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-240" w:leader="none"/>
        </w:tabs>
        <w:spacing w:lineRule="auto" w:line="240" w:before="0" w:after="0"/>
        <w:ind w:left="0" w:right="80" w:hanging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Para los fines consiguientes, me permito transcribir el acuerdo tomado por el Consejo Institucional del Instituto Tecnológico de Costa Rica, en la Sesión Ordinaria No. 2384, Artículo 16, del 7 de octubre del 2004, en relación al pronunciamiento del Consejo Institucional Instituto Tecnológico de Costa Rica por la dignidad nacional y en defensa de la institucionalidad democrática y las conquistas sociales.  El acuerdo dic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198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1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199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a corrupción constituye uno de los mayores flagelos que afecta a las sociedades.</w:t>
        </w:r>
      </w:ins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00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2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201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os graves actos de corrupción denunciados en las últimas semanas, lesionan severamente el patrimonio financiero e institucional nacional y mancillan la moral y la dignidad de nuestra República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02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3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203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Tales denuncias aparentemente involucran a altos jerarcas de la Administración Pública, incluidos ex presidentes de la República, y a poderosas empresas privadas nacionales y extranjer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04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4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205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as sumas transadas, los personajes involucrados y los mecanismos utilizados, evidencian que no estamos ante hechos aislados, sino ante todo un sistema corrupto enraizado en altas esferas empresariales y polític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ins w:id="206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Como universidad pública y por el compromiso con la sociedad costarricense, tenemos la responsabilidad y el deber patriótico de pronunciarnos ante la comunidad nacional sobre estos hechos, desde el enfoque crítico y analítico propio de nuestra naturaleza académica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07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a.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208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Repudiar vehementemente los actos de corrupción denunciados en las últimas seman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09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b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210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Denunciar el carácter sistemático y profundamente enraizado en altas esferas empresariales y políticas que tienen estos actos de corrupción.</w:t>
        </w:r>
      </w:ins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SCI-711-2004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Dip. Federico Vargas U., Jefe de la Fracción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Unidad Social Cristiana, Asamblea Legislativa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8 de octubre del 2004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Página 2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11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c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212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Apoyar  la labor de una prensa nacional investigativa, que contribuya con el esclarecimiento de graves hechos que eclipsan la democracia y deshonran al país en el nivel internacional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13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d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214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Advertir que además de la necesaria exposición pública y las medidas preventivas y punitivas contra quienes resulten responsables, es imperativo el desmantelamiento de los mecanismos políticos, económicos y administrativos que facilitan la comisión de actos de corrupción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15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e.</w:t>
        </w:r>
      </w:ins>
      <w:ins w:id="216" w:author="Unknown" w:date="2016-10-15T04:26:36Z">
        <w:r>
          <w:rPr>
            <w:b/>
            <w:position w:val="0"/>
            <w:sz w:val="14"/>
            <w:sz w:val="14"/>
            <w:szCs w:val="14"/>
            <w:vertAlign w:val="baseline"/>
          </w:rPr>
          <w:t xml:space="preserve">      </w:t>
        </w:r>
      </w:ins>
      <w:ins w:id="217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Respaldar las actuaciones del Poder Judicial, en general, y de la Fiscalía General de la República, en particular, en tanto se orienten a clarificar la verdad de los hechos y a evitar la impunidad, sin importar el rango ni la posición política o económica de las personas involucradas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18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f.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219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Sumarnos al clamor nacional para que el expresidente Miguel Ángel Rodríguez Echeverría rinda explicaciones convincentes y contundentes ante los órganos correspondientes, sobre los hechos que se le atribuyen. 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20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g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221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Exigir esfuerzos para proteger,  fortalecer y depurar entidades públicas como la Caja Costarricense del Seguro Social y el Instituto Costarricense de Electricidad. Esto con el fin de evitar que, bajo el pretexto de la corrupción, sean desmanteladas o entregadas, a corto o mediano plazo, al servicio de intereses mercantiles privados nacionales o extranjeros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22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h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223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Instar a la ciudadanía a denunciar ante los órganos nacionales correspondientes, todos aquellos actos de corrupción o falta de transparencia y a las personas honestas y patrióticas a enfrentar la presente crisis como una valiosa oportunidad para reconstruir la institucionalidad del país, sobre la base de la solidaridad y de la justicia social, la rendición de cuentas y una participación ciudadana activa con incidencia en el quehacer y en las decisiones políticas fundamentale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24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i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225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Unirnos a la Gran Marcha por la dignidad nacional y en defensa de la institucionalidad democrática convocada por el Consejo Nacional de Rectores (CONARE), para el próximo martes 12 de octubre, a partir de las 9:00 a.m. 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26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j.</w:t>
        </w:r>
      </w:ins>
      <w:ins w:id="227" w:author="Unknown" w:date="2016-10-15T04:26:36Z">
        <w:r>
          <w:rPr>
            <w:b/>
            <w:position w:val="0"/>
            <w:sz w:val="14"/>
            <w:sz w:val="14"/>
            <w:szCs w:val="14"/>
            <w:vertAlign w:val="baseline"/>
          </w:rPr>
          <w:t> 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228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Comunicar.   </w:t>
        </w:r>
      </w:ins>
      <w:ins w:id="229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ACUERDO FIRME</w:t>
        </w:r>
      </w:ins>
      <w:ins w:id="230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 </w:t>
        </w:r>
      </w:ins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Agradezco su atención, cordialmente,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spacing w:before="0" w:after="0"/>
        <w:ind w:left="3840" w:right="0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MSc. Eugenio Trejos B., Presidente </w:t>
      </w:r>
    </w:p>
    <w:p>
      <w:pPr>
        <w:pStyle w:val="Normal1"/>
        <w:spacing w:before="0" w:after="0"/>
        <w:ind w:left="3840" w:right="0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nsejo Institucional 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Instituto Tecnológico de Costa Rica</w:t>
      </w:r>
    </w:p>
    <w:p>
      <w:pPr>
        <w:pStyle w:val="Normal1"/>
        <w:spacing w:before="0" w:after="0"/>
        <w:ind w:left="284" w:right="0" w:hanging="284"/>
        <w:rPr/>
      </w:pPr>
      <w:r>
        <w:rPr/>
      </w:r>
    </w:p>
    <w:p>
      <w:pPr>
        <w:pStyle w:val="Normal1"/>
        <w:spacing w:before="0" w:after="0"/>
        <w:ind w:left="284" w:right="0" w:hanging="284"/>
        <w:rPr/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ref.</w:t>
        <w:tab/>
        <w:t>Archivo Acuerdos2004/2384-correspondencia Articulo 16</w:t>
      </w:r>
    </w:p>
    <w:p>
      <w:pPr>
        <w:pStyle w:val="Normal1"/>
        <w:rPr/>
      </w:pPr>
      <w:r>
        <w:rPr/>
      </w:r>
    </w:p>
    <w:p>
      <w:pPr>
        <w:pStyle w:val="Normal1"/>
        <w:spacing w:before="0" w:after="0"/>
        <w:ind w:left="426" w:right="1" w:hanging="0"/>
        <w:jc w:val="right"/>
        <w:rPr/>
      </w:pPr>
      <w:r>
        <w:br w:type="page"/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SCI-711-2004</w:t>
      </w:r>
    </w:p>
    <w:p>
      <w:pPr>
        <w:pStyle w:val="Normal1"/>
        <w:spacing w:before="0" w:after="0"/>
        <w:ind w:left="0" w:right="1" w:hanging="0"/>
        <w:jc w:val="right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artago, 8 de octubre del 2004</w:t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Doctora 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onia Marta Mora Escalante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Presidenta 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nsejo Nacional de Rectores </w:t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960" w:leader="none"/>
        </w:tabs>
        <w:spacing w:lineRule="auto" w:line="240" w:before="0" w:after="0"/>
        <w:ind w:left="3960" w:right="80" w:hanging="168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REFERENCIA:</w:t>
        <w:tab/>
      </w: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  <w:t xml:space="preserve">Pronunciamiento del Consejo Institucional Instituto Tecnológico de Costa Rica por la dignidad nacional y en defensa de la institucionalidad democrática y las conquistas sociales  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timada señora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-240" w:leader="none"/>
        </w:tabs>
        <w:spacing w:lineRule="auto" w:line="240" w:before="0" w:after="0"/>
        <w:ind w:left="0" w:right="80" w:hanging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Para los fines consiguientes, me permito transcribir el acuerdo tomado por el Consejo Institucional del Instituto Tecnológico de Costa Rica, en la Sesión Ordinaria No. 2384, Artículo 16, del 7 de octubre del 2004, en relación al pronunciamiento del Consejo Institucional Instituto Tecnológico de Costa Rica por la dignidad nacional y en defensa de la institucionalidad democrática y las conquistas sociales.  El acuerdo dic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31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1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232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a corrupción constituye uno de los mayores flagelos que afecta a las sociedades.</w:t>
        </w:r>
      </w:ins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33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2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234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os graves actos de corrupción denunciados en las últimas semanas, lesionan severamente el patrimonio financiero e institucional nacional y mancillan la moral y la dignidad de nuestra República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35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3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236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Tales denuncias aparentemente involucran a altos jerarcas de la Administración Pública, incluidos ex presidentes de la República, y a poderosas empresas privadas nacionales y extranjer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37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4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238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as sumas transadas, los personajes involucrados y los mecanismos utilizados, evidencian que no estamos ante hechos aislados, sino ante todo un sistema corrupto enraizado en altas esferas empresariales y polític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ins w:id="239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Como universidad pública y por el compromiso con la sociedad costarricense, tenemos la responsabilidad y el deber patriótico de pronunciarnos ante la comunidad nacional sobre estos hechos, desde el enfoque crítico y analítico propio de nuestra naturaleza académica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40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a.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241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Repudiar vehementemente los actos de corrupción denunciados en las últimas seman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42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b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243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Denunciar el carácter sistemático y profundamente enraizado en altas esferas empresariales y políticas que tienen estos actos de corrupción.</w:t>
        </w:r>
      </w:ins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SCI-711-2004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 xml:space="preserve">Dra. Sonia MartaMora E., Presidenta Consejo Nacional de Rectores 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8 de octubre del 2004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Página 2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44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c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245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Apoyar  la labor de una prensa nacional investigativa, que contribuya con el esclarecimiento de graves hechos que eclipsan la democracia y deshonran al país en el nivel internacional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46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d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247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Advertir que además de la necesaria exposición pública y las medidas preventivas y punitivas contra quienes resulten responsables, es imperativo el desmantelamiento de los mecanismos políticos, económicos y administrativos que facilitan la comisión de actos de corrupción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48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e.</w:t>
        </w:r>
      </w:ins>
      <w:ins w:id="249" w:author="Unknown" w:date="2016-10-15T04:26:36Z">
        <w:r>
          <w:rPr>
            <w:b/>
            <w:position w:val="0"/>
            <w:sz w:val="14"/>
            <w:sz w:val="14"/>
            <w:szCs w:val="14"/>
            <w:vertAlign w:val="baseline"/>
          </w:rPr>
          <w:t xml:space="preserve">      </w:t>
        </w:r>
      </w:ins>
      <w:ins w:id="250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Respaldar las actuaciones del Poder Judicial, en general, y de la Fiscalía General de la República, en particular, en tanto se orienten a clarificar la verdad de los hechos y a evitar la impunidad, sin importar el rango ni la posición política o económica de las personas involucradas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51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f.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252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Sumarnos al clamor nacional para que el expresidente Miguel Ángel Rodríguez Echeverría rinda explicaciones convincentes y contundentes ante los órganos correspondientes, sobre los hechos que se le atribuyen. 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53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g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254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Exigir esfuerzos para proteger,  fortalecer y depurar entidades públicas como la Caja Costarricense del Seguro Social y el Instituto Costarricense de Electricidad. Esto con el fin de evitar que, bajo el pretexto de la corrupción, sean desmanteladas o entregadas, a corto o mediano plazo, al servicio de intereses mercantiles privados nacionales o extranjeros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55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h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256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Instar a la ciudadanía a denunciar ante los órganos nacionales correspondientes, todos aquellos actos de corrupción o falta de transparencia y a las personas honestas y patrióticas a enfrentar la presente crisis como una valiosa oportunidad para reconstruir la institucionalidad del país, sobre la base de la solidaridad y de la justicia social, la rendición de cuentas y una participación ciudadana activa con incidencia en el quehacer y en las decisiones políticas fundamentale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57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i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258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Unirnos a la Gran Marcha por la dignidad nacional y en defensa de la institucionalidad democrática convocada por el Consejo Nacional de Rectores (CONARE), para el próximo martes 12 de octubre, a partir de las 9:00 a.m. 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59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j.</w:t>
        </w:r>
      </w:ins>
      <w:ins w:id="260" w:author="Unknown" w:date="2016-10-15T04:26:36Z">
        <w:r>
          <w:rPr>
            <w:b/>
            <w:position w:val="0"/>
            <w:sz w:val="14"/>
            <w:sz w:val="14"/>
            <w:szCs w:val="14"/>
            <w:vertAlign w:val="baseline"/>
          </w:rPr>
          <w:t> 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261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Comunicar.   </w:t>
        </w:r>
      </w:ins>
      <w:ins w:id="262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ACUERDO FIRME</w:t>
        </w:r>
      </w:ins>
      <w:ins w:id="263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 </w:t>
        </w:r>
      </w:ins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Agradezco su atención, cordialmente,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spacing w:before="0" w:after="0"/>
        <w:ind w:left="3840" w:right="0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MSc. Eugenio Trejos B., Presidente </w:t>
      </w:r>
    </w:p>
    <w:p>
      <w:pPr>
        <w:pStyle w:val="Normal1"/>
        <w:spacing w:before="0" w:after="0"/>
        <w:ind w:left="3840" w:right="0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nsejo Institucional 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Instituto Tecnológico de Costa Rica</w:t>
      </w:r>
    </w:p>
    <w:p>
      <w:pPr>
        <w:pStyle w:val="Normal1"/>
        <w:spacing w:before="0" w:after="0"/>
        <w:ind w:left="284" w:right="0" w:hanging="284"/>
        <w:rPr/>
      </w:pPr>
      <w:r>
        <w:rPr/>
      </w:r>
    </w:p>
    <w:p>
      <w:pPr>
        <w:pStyle w:val="Normal1"/>
        <w:spacing w:before="0" w:after="0"/>
        <w:ind w:left="284" w:right="0" w:hanging="284"/>
        <w:rPr/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ref.</w:t>
        <w:tab/>
        <w:t>Archivo Acuerdos2004/2384-correspondencia Articulo 16</w:t>
      </w:r>
    </w:p>
    <w:p>
      <w:pPr>
        <w:pStyle w:val="Normal1"/>
        <w:rPr/>
      </w:pPr>
      <w:r>
        <w:rPr/>
      </w:r>
    </w:p>
    <w:p>
      <w:pPr>
        <w:pStyle w:val="Normal1"/>
        <w:spacing w:before="0" w:after="0"/>
        <w:ind w:left="426" w:right="1" w:hanging="0"/>
        <w:jc w:val="right"/>
        <w:rPr/>
      </w:pPr>
      <w:r>
        <w:br w:type="page"/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SCI-711-2004</w:t>
      </w:r>
    </w:p>
    <w:p>
      <w:pPr>
        <w:pStyle w:val="Normal1"/>
        <w:spacing w:before="0" w:after="0"/>
        <w:ind w:left="0" w:right="1" w:hanging="0"/>
        <w:jc w:val="right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artago, 8 de octubre del 2004</w:t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Doctora 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onia Marta Mora Escalante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Presidenta del Consejo Universitario 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Universidad Nacional</w:t>
      </w:r>
    </w:p>
    <w:p>
      <w:pPr>
        <w:pStyle w:val="Normal1"/>
        <w:spacing w:before="0" w:after="0"/>
        <w:ind w:left="0" w:right="1" w:hanging="0"/>
        <w:jc w:val="both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960" w:leader="none"/>
        </w:tabs>
        <w:spacing w:lineRule="auto" w:line="240" w:before="0" w:after="0"/>
        <w:ind w:left="3960" w:right="80" w:hanging="168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REFERENCIA:</w:t>
        <w:tab/>
      </w: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  <w:t xml:space="preserve">Pronunciamiento del Consejo Institucional Instituto Tecnológico de Costa Rica por la dignidad nacional y en defensa de la institucionalidad democrática y las conquistas sociales  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timada señora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-240" w:leader="none"/>
        </w:tabs>
        <w:spacing w:lineRule="auto" w:line="240" w:before="0" w:after="0"/>
        <w:ind w:left="0" w:right="80" w:hanging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Para los fines consiguientes, me permito transcribir el acuerdo tomado por el Consejo Institucional del Instituto Tecnológico de Costa Rica, en la Sesión Ordinaria No. 2384, Artículo 16, del 7 de octubre del 2004, en relación al pronunciamiento del Consejo Institucional Instituto Tecnológico de Costa Rica por la dignidad nacional y en defensa de la institucionalidad democrática y las conquistas sociales.  El acuerdo dic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64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1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265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a corrupción constituye uno de los mayores flagelos que afecta a las sociedades.</w:t>
        </w:r>
      </w:ins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66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2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267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os graves actos de corrupción denunciados en las últimas semanas, lesionan severamente el patrimonio financiero e institucional nacional y mancillan la moral y la dignidad de nuestra República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68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3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269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Tales denuncias aparentemente involucran a altos jerarcas de la Administración Pública, incluidos ex presidentes de la República, y a poderosas empresas privadas nacionales y extranjer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70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4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271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as sumas transadas, los personajes involucrados y los mecanismos utilizados, evidencian que no estamos ante hechos aislados, sino ante todo un sistema corrupto enraizado en altas esferas empresariales y polític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ins w:id="272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Como universidad pública y por el compromiso con la sociedad costarricense, tenemos la responsabilidad y el deber patriótico de pronunciarnos ante la comunidad nacional sobre estos hechos, desde el enfoque crítico y analítico propio de nuestra naturaleza académica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73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a.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274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Repudiar vehementemente los actos de corrupción denunciados en las últimas seman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75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b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276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Denunciar el carácter sistemático y profundamente enraizado en altas esferas empresariales y políticas que tienen estos actos de corrupción.</w:t>
        </w:r>
      </w:ins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SCI-711-2004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 xml:space="preserve">Dra. Sonia Marta Mora E., Presidenta Consejo Universitario 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Universidad Nacional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8 de octubre del 2004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Página 2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77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c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278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Apoyar  la labor de una prensa nacional investigativa, que contribuya con el esclarecimiento de graves hechos que eclipsan la democracia y deshonran al país en el nivel internacional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79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d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280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Advertir que además de la necesaria exposición pública y las medidas preventivas y punitivas contra quienes resulten responsables, es imperativo el desmantelamiento de los mecanismos políticos, económicos y administrativos que facilitan la comisión de actos de corrupción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81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e.</w:t>
        </w:r>
      </w:ins>
      <w:ins w:id="282" w:author="Unknown" w:date="2016-10-15T04:26:36Z">
        <w:r>
          <w:rPr>
            <w:b/>
            <w:position w:val="0"/>
            <w:sz w:val="14"/>
            <w:sz w:val="14"/>
            <w:szCs w:val="14"/>
            <w:vertAlign w:val="baseline"/>
          </w:rPr>
          <w:t xml:space="preserve">      </w:t>
        </w:r>
      </w:ins>
      <w:ins w:id="283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Respaldar las actuaciones del Poder Judicial, en general, y de la Fiscalía General de la República, en particular, en tanto se orienten a clarificar la verdad de los hechos y a evitar la impunidad, sin importar el rango ni la posición política o económica de las personas involucradas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84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f.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285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Sumarnos al clamor nacional para que el expresidente Miguel Ángel Rodríguez Echeverría rinda explicaciones convincentes y contundentes ante los órganos correspondientes, sobre los hechos que se le atribuyen. 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86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g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287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Exigir esfuerzos para proteger,  fortalecer y depurar entidades públicas como la Caja Costarricense del Seguro Social y el Instituto Costarricense de Electricidad. Esto con el fin de evitar que, bajo el pretexto de la corrupción, sean desmanteladas o entregadas, a corto o mediano plazo, al servicio de intereses mercantiles privados nacionales o extranjeros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88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h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289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Instar a la ciudadanía a denunciar ante los órganos nacionales correspondientes, todos aquellos actos de corrupción o falta de transparencia y a las personas honestas y patrióticas a enfrentar la presente crisis como una valiosa oportunidad para reconstruir la institucionalidad del país, sobre la base de la solidaridad y de la justicia social, la rendición de cuentas y una participación ciudadana activa con incidencia en el quehacer y en las decisiones políticas fundamentale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90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i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291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Unirnos a la Gran Marcha por la dignidad nacional y en defensa de la institucionalidad democrática convocada por el Consejo Nacional de Rectores (CONARE), para el próximo martes 12 de octubre, a partir de las 9:00 a.m. 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92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j.</w:t>
        </w:r>
      </w:ins>
      <w:ins w:id="293" w:author="Unknown" w:date="2016-10-15T04:26:36Z">
        <w:r>
          <w:rPr>
            <w:b/>
            <w:position w:val="0"/>
            <w:sz w:val="14"/>
            <w:sz w:val="14"/>
            <w:szCs w:val="14"/>
            <w:vertAlign w:val="baseline"/>
          </w:rPr>
          <w:t> 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294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Comunicar.   </w:t>
        </w:r>
      </w:ins>
      <w:ins w:id="295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ACUERDO FIRME</w:t>
        </w:r>
      </w:ins>
      <w:ins w:id="296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 </w:t>
        </w:r>
      </w:ins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Agradezco su atención, cordialmente,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spacing w:before="0" w:after="0"/>
        <w:ind w:left="3840" w:right="0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MSc. Eugenio Trejos B., Presidente </w:t>
      </w:r>
    </w:p>
    <w:p>
      <w:pPr>
        <w:pStyle w:val="Normal1"/>
        <w:spacing w:before="0" w:after="0"/>
        <w:ind w:left="3840" w:right="0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nsejo Institucional 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Instituto Tecnológico de Costa Rica</w:t>
      </w:r>
    </w:p>
    <w:p>
      <w:pPr>
        <w:pStyle w:val="Normal1"/>
        <w:spacing w:before="0" w:after="0"/>
        <w:ind w:left="284" w:right="0" w:hanging="284"/>
        <w:rPr/>
      </w:pPr>
      <w:r>
        <w:rPr/>
      </w:r>
    </w:p>
    <w:p>
      <w:pPr>
        <w:pStyle w:val="Normal1"/>
        <w:spacing w:before="0" w:after="0"/>
        <w:ind w:left="284" w:right="0" w:hanging="284"/>
        <w:rPr/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ref.</w:t>
        <w:tab/>
        <w:t>Archivo Acuerdos2004/2384-correspondencia Articulo 16</w:t>
      </w:r>
    </w:p>
    <w:p>
      <w:pPr>
        <w:pStyle w:val="Normal1"/>
        <w:rPr/>
      </w:pPr>
      <w:r>
        <w:rPr/>
      </w:r>
    </w:p>
    <w:p>
      <w:pPr>
        <w:pStyle w:val="Normal1"/>
        <w:spacing w:before="0" w:after="0"/>
        <w:ind w:left="426" w:right="1" w:hanging="0"/>
        <w:jc w:val="right"/>
        <w:rPr/>
      </w:pPr>
      <w:r>
        <w:br w:type="page"/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SCI-711-2004</w:t>
      </w:r>
    </w:p>
    <w:p>
      <w:pPr>
        <w:pStyle w:val="Normal1"/>
        <w:spacing w:before="0" w:after="0"/>
        <w:ind w:left="0" w:right="1" w:hanging="0"/>
        <w:jc w:val="right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artago, 8 de octubre del 2004</w:t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Doctor 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Víctor Sánchez Corrales 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Presidente del Consejo Universitario 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Universidad de Costa Rica </w:t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960" w:leader="none"/>
        </w:tabs>
        <w:spacing w:lineRule="auto" w:line="240" w:before="0" w:after="0"/>
        <w:ind w:left="3960" w:right="80" w:hanging="168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REFERENCIA:</w:t>
        <w:tab/>
      </w: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  <w:t xml:space="preserve">Pronunciamiento del Consejo Institucional Instituto Tecnológico de Costa Rica por la dignidad nacional y en defensa de la institucionalidad democrática y las conquistas sociales  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timada señora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-240" w:leader="none"/>
        </w:tabs>
        <w:spacing w:lineRule="auto" w:line="240" w:before="0" w:after="0"/>
        <w:ind w:left="0" w:right="80" w:hanging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Para los fines consiguientes, me permito transcribir el acuerdo tomado por el Consejo Institucional del Instituto Tecnológico de Costa Rica, en la Sesión Ordinaria No. 2384, Artículo 16, del 7 de octubre del 2004, en relación al pronunciamiento del Consejo Institucional Instituto Tecnológico de Costa Rica por la dignidad nacional y en defensa de la institucionalidad democrática y las conquistas sociales.  El acuerdo dic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97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1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298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a corrupción constituye uno de los mayores flagelos que afecta a las sociedades.</w:t>
        </w:r>
      </w:ins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299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2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300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os graves actos de corrupción denunciados en las últimas semanas, lesionan severamente el patrimonio financiero e institucional nacional y mancillan la moral y la dignidad de nuestra República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01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3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302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Tales denuncias aparentemente involucran a altos jerarcas de la Administración Pública, incluidos ex presidentes de la República, y a poderosas empresas privadas nacionales y extranjer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03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4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304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as sumas transadas, los personajes involucrados y los mecanismos utilizados, evidencian que no estamos ante hechos aislados, sino ante todo un sistema corrupto enraizado en altas esferas empresariales y polític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ins w:id="305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Como universidad pública y por el compromiso con la sociedad costarricense, tenemos la responsabilidad y el deber patriótico de pronunciarnos ante la comunidad nacional sobre estos hechos, desde el enfoque crítico y analítico propio de nuestra naturaleza académica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06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a.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307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Repudiar vehementemente los actos de corrupción denunciados en las últimas seman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08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b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309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Denunciar el carácter sistemático y profundamente enraizado en altas esferas empresariales y políticas que tienen estos actos de corrupción.</w:t>
        </w:r>
      </w:ins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SCI-711-2004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 xml:space="preserve">Dr. Víctor Sánchez C., Presidente del Consejo Universitario 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 xml:space="preserve">Universidad de Costa Rica 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8 de octubre del 2004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Página 2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10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c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311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Apoyar  la labor de una prensa nacional investigativa, que contribuya con el esclarecimiento de graves hechos que eclipsan la democracia y deshonran al país en el nivel internacional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12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d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313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Advertir que además de la necesaria exposición pública y las medidas preventivas y punitivas contra quienes resulten responsables, es imperativo el desmantelamiento de los mecanismos políticos, económicos y administrativos que facilitan la comisión de actos de corrupción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14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e.</w:t>
        </w:r>
      </w:ins>
      <w:ins w:id="315" w:author="Unknown" w:date="2016-10-15T04:26:36Z">
        <w:r>
          <w:rPr>
            <w:b/>
            <w:position w:val="0"/>
            <w:sz w:val="14"/>
            <w:sz w:val="14"/>
            <w:szCs w:val="14"/>
            <w:vertAlign w:val="baseline"/>
          </w:rPr>
          <w:t xml:space="preserve">      </w:t>
        </w:r>
      </w:ins>
      <w:ins w:id="316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Respaldar las actuaciones del Poder Judicial, en general, y de la Fiscalía General de la República, en particular, en tanto se orienten a clarificar la verdad de los hechos y a evitar la impunidad, sin importar el rango ni la posición política o económica de las personas involucradas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17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f.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318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Sumarnos al clamor nacional para que el expresidente Miguel Ángel Rodríguez Echeverría rinda explicaciones convincentes y contundentes ante los órganos correspondientes, sobre los hechos que se le atribuyen. 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19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g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320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Exigir esfuerzos para proteger,  fortalecer y depurar entidades públicas como la Caja Costarricense del Seguro Social y el Instituto Costarricense de Electricidad. Esto con el fin de evitar que, bajo el pretexto de la corrupción, sean desmanteladas o entregadas, a corto o mediano plazo, al servicio de intereses mercantiles privados nacionales o extranjeros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21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h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322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Instar a la ciudadanía a denunciar ante los órganos nacionales correspondientes, todos aquellos actos de corrupción o falta de transparencia y a las personas honestas y patrióticas a enfrentar la presente crisis como una valiosa oportunidad para reconstruir la institucionalidad del país, sobre la base de la solidaridad y de la justicia social, la rendición de cuentas y una participación ciudadana activa con incidencia en el quehacer y en las decisiones políticas fundamentale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23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i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324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Unirnos a la Gran Marcha por la dignidad nacional y en defensa de la institucionalidad democrática convocada por el Consejo Nacional de Rectores (CONARE), para el próximo martes 12 de octubre, a partir de las 9:00 a.m. 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25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j.</w:t>
        </w:r>
      </w:ins>
      <w:ins w:id="326" w:author="Unknown" w:date="2016-10-15T04:26:36Z">
        <w:r>
          <w:rPr>
            <w:b/>
            <w:position w:val="0"/>
            <w:sz w:val="14"/>
            <w:sz w:val="14"/>
            <w:szCs w:val="14"/>
            <w:vertAlign w:val="baseline"/>
          </w:rPr>
          <w:t> 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327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Comunicar.   </w:t>
        </w:r>
      </w:ins>
      <w:ins w:id="328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ACUERDO FIRME</w:t>
        </w:r>
      </w:ins>
      <w:ins w:id="329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 </w:t>
        </w:r>
      </w:ins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Agradezco su atención, cordialmente,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spacing w:before="0" w:after="0"/>
        <w:ind w:left="3840" w:right="0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MSc. Eugenio Trejos B., Presidente </w:t>
      </w:r>
    </w:p>
    <w:p>
      <w:pPr>
        <w:pStyle w:val="Normal1"/>
        <w:spacing w:before="0" w:after="0"/>
        <w:ind w:left="3840" w:right="0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nsejo Institucional 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Instituto Tecnológico de Costa Rica</w:t>
      </w:r>
    </w:p>
    <w:p>
      <w:pPr>
        <w:pStyle w:val="Normal1"/>
        <w:spacing w:before="0" w:after="0"/>
        <w:ind w:left="284" w:right="0" w:hanging="284"/>
        <w:rPr/>
      </w:pPr>
      <w:r>
        <w:rPr/>
      </w:r>
    </w:p>
    <w:p>
      <w:pPr>
        <w:pStyle w:val="Normal1"/>
        <w:spacing w:before="0" w:after="0"/>
        <w:ind w:left="284" w:right="0" w:hanging="284"/>
        <w:rPr/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ref.</w:t>
        <w:tab/>
        <w:t>Archivo Acuerdos2004/2384-correspondencia Articulo 16</w:t>
      </w:r>
    </w:p>
    <w:p>
      <w:pPr>
        <w:pStyle w:val="Normal1"/>
        <w:rPr/>
      </w:pPr>
      <w:r>
        <w:rPr/>
      </w:r>
    </w:p>
    <w:p>
      <w:pPr>
        <w:pStyle w:val="Normal1"/>
        <w:spacing w:before="0" w:after="0"/>
        <w:ind w:left="426" w:right="1" w:hanging="0"/>
        <w:jc w:val="right"/>
        <w:rPr/>
      </w:pPr>
      <w:r>
        <w:br w:type="page"/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SCI-711-2004</w:t>
      </w:r>
    </w:p>
    <w:p>
      <w:pPr>
        <w:pStyle w:val="Normal1"/>
        <w:spacing w:before="0" w:after="0"/>
        <w:ind w:left="0" w:right="1" w:hanging="0"/>
        <w:jc w:val="right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artago, 8 de octubre del 2004</w:t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Máster 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Rodrigo Arias Camacho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Presidente del Consejo Universitario 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Universidad Estatal a Distancia </w:t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960" w:leader="none"/>
        </w:tabs>
        <w:spacing w:lineRule="auto" w:line="240" w:before="0" w:after="0"/>
        <w:ind w:left="3960" w:right="80" w:hanging="168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REFERENCIA:</w:t>
        <w:tab/>
      </w: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  <w:t xml:space="preserve">Pronunciamiento del Consejo Institucional Instituto Tecnológico de Costa Rica por la dignidad nacional y en defensa de la institucionalidad democrática y las conquistas sociales  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timado señor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-240" w:leader="none"/>
        </w:tabs>
        <w:spacing w:lineRule="auto" w:line="240" w:before="0" w:after="0"/>
        <w:ind w:left="0" w:right="80" w:hanging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Para los fines consiguientes, me permito transcribir el acuerdo tomado por el Consejo Institucional del Instituto Tecnológico de Costa Rica, en la Sesión Ordinaria No. 2384, Artículo 16, del 7 de octubre del 2004, en relación al pronunciamiento del Consejo Institucional Instituto Tecnológico de Costa Rica por la dignidad nacional y en defensa de la institucionalidad democrática y las conquistas sociales.  El acuerdo dic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30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1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331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a corrupción constituye uno de los mayores flagelos que afecta a las sociedades.</w:t>
        </w:r>
      </w:ins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32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2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333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os graves actos de corrupción denunciados en las últimas semanas, lesionan severamente el patrimonio financiero e institucional nacional y mancillan la moral y la dignidad de nuestra República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34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3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335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Tales denuncias aparentemente involucran a altos jerarcas de la Administración Pública, incluidos ex presidentes de la República, y a poderosas empresas privadas nacionales y extranjer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36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4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337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as sumas transadas, los personajes involucrados y los mecanismos utilizados, evidencian que no estamos ante hechos aislados, sino ante todo un sistema corrupto enraizado en altas esferas empresariales y polític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ins w:id="338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Como universidad pública y por el compromiso con la sociedad costarricense, tenemos la responsabilidad y el deber patriótico de pronunciarnos ante la comunidad nacional sobre estos hechos, desde el enfoque crítico y analítico propio de nuestra naturaleza académica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39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a.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340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Repudiar vehementemente los actos de corrupción denunciados en las últimas seman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41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b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342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Denunciar el carácter sistemático y profundamente enraizado en altas esferas empresariales y políticas que tienen estos actos de corrupción.</w:t>
        </w:r>
      </w:ins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SCI-711-2004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 xml:space="preserve">MBA.Rodrigo Arias Camacho Presidente del Consejo Universitario 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 xml:space="preserve">Universidad Estatal a Distancia 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8 de octubre del 2004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Página 2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43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c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344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Apoyar  la labor de una prensa nacional investigativa, que contribuya con el esclarecimiento de graves hechos que eclipsan la democracia y deshonran al país en el nivel internacional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45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d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346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Advertir que además de la necesaria exposición pública y las medidas preventivas y punitivas contra quienes resulten responsables, es imperativo el desmantelamiento de los mecanismos políticos, económicos y administrativos que facilitan la comisión de actos de corrupción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47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e.</w:t>
        </w:r>
      </w:ins>
      <w:ins w:id="348" w:author="Unknown" w:date="2016-10-15T04:26:36Z">
        <w:r>
          <w:rPr>
            <w:b/>
            <w:position w:val="0"/>
            <w:sz w:val="14"/>
            <w:sz w:val="14"/>
            <w:szCs w:val="14"/>
            <w:vertAlign w:val="baseline"/>
          </w:rPr>
          <w:t xml:space="preserve">      </w:t>
        </w:r>
      </w:ins>
      <w:ins w:id="349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Respaldar las actuaciones del Poder Judicial, en general, y de la Fiscalía General de la República, en particular, en tanto se orienten a clarificar la verdad de los hechos y a evitar la impunidad, sin importar el rango ni la posición política o económica de las personas involucradas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50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f.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351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Sumarnos al clamor nacional para que el expresidente Miguel Ángel Rodríguez Echeverría rinda explicaciones convincentes y contundentes ante los órganos correspondientes, sobre los hechos que se le atribuyen. 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52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g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353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Exigir esfuerzos para proteger,  fortalecer y depurar entidades públicas como la Caja Costarricense del Seguro Social y el Instituto Costarricense de Electricidad. Esto con el fin de evitar que, bajo el pretexto de la corrupción, sean desmanteladas o entregadas, a corto o mediano plazo, al servicio de intereses mercantiles privados nacionales o extranjeros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54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h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355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Instar a la ciudadanía a denunciar ante los órganos nacionales correspondientes, todos aquellos actos de corrupción o falta de transparencia y a las personas honestas y patrióticas a enfrentar la presente crisis como una valiosa oportunidad para reconstruir la institucionalidad del país, sobre la base de la solidaridad y de la justicia social, la rendición de cuentas y una participación ciudadana activa con incidencia en el quehacer y en las decisiones políticas fundamentale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56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i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357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Unirnos a la Gran Marcha por la dignidad nacional y en defensa de la institucionalidad democrática convocada por el Consejo Nacional de Rectores (CONARE), para el próximo martes 12 de octubre, a partir de las 9:00 a.m. 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58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j.</w:t>
        </w:r>
      </w:ins>
      <w:ins w:id="359" w:author="Unknown" w:date="2016-10-15T04:26:36Z">
        <w:r>
          <w:rPr>
            <w:b/>
            <w:position w:val="0"/>
            <w:sz w:val="14"/>
            <w:sz w:val="14"/>
            <w:szCs w:val="14"/>
            <w:vertAlign w:val="baseline"/>
          </w:rPr>
          <w:t> 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360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Comunicar.   </w:t>
        </w:r>
      </w:ins>
      <w:ins w:id="361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ACUERDO FIRME</w:t>
        </w:r>
      </w:ins>
      <w:ins w:id="362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 </w:t>
        </w:r>
      </w:ins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Agradezco su atención, cordialmente,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spacing w:before="0" w:after="0"/>
        <w:ind w:left="3840" w:right="0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MSc. Eugenio Trejos B., Presidente </w:t>
      </w:r>
    </w:p>
    <w:p>
      <w:pPr>
        <w:pStyle w:val="Normal1"/>
        <w:spacing w:before="0" w:after="0"/>
        <w:ind w:left="3840" w:right="0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nsejo Institucional 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Instituto Tecnológico de Costa Rica</w:t>
      </w:r>
    </w:p>
    <w:p>
      <w:pPr>
        <w:pStyle w:val="Normal1"/>
        <w:spacing w:before="0" w:after="0"/>
        <w:ind w:left="284" w:right="0" w:hanging="284"/>
        <w:rPr/>
      </w:pPr>
      <w:r>
        <w:rPr/>
      </w:r>
    </w:p>
    <w:p>
      <w:pPr>
        <w:pStyle w:val="Normal1"/>
        <w:rPr/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ref.</w:t>
        <w:tab/>
        <w:t>Archivo Acuerdos2004/2384-correspondencia Articulo 16</w:t>
      </w:r>
      <w:r>
        <w:br w:type="page"/>
      </w:r>
    </w:p>
    <w:p>
      <w:pPr>
        <w:pStyle w:val="Normal1"/>
        <w:spacing w:before="0" w:after="0"/>
        <w:ind w:left="284" w:right="0" w:hanging="284"/>
        <w:jc w:val="right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SCI-711-2004</w:t>
      </w:r>
    </w:p>
    <w:p>
      <w:pPr>
        <w:pStyle w:val="Normal1"/>
        <w:spacing w:before="0" w:after="0"/>
        <w:ind w:left="0" w:right="1" w:hanging="0"/>
        <w:jc w:val="right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artago, 8 de octubre del 2004</w:t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Ingeniero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Pablo Cob Saborio 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Presidente Ejecutivo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Instituto Costarricense de Electricidad  </w:t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960" w:leader="none"/>
        </w:tabs>
        <w:spacing w:lineRule="auto" w:line="240" w:before="0" w:after="0"/>
        <w:ind w:left="3960" w:right="80" w:hanging="168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REFERENCIA:</w:t>
        <w:tab/>
      </w: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  <w:t xml:space="preserve">Pronunciamiento del Consejo Institucional Instituto Tecnológico de Costa Rica por la dignidad nacional y en defensa de la institucionalidad democrática y las conquistas sociales  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timado señor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-240" w:leader="none"/>
        </w:tabs>
        <w:spacing w:lineRule="auto" w:line="240" w:before="0" w:after="0"/>
        <w:ind w:left="0" w:right="80" w:hanging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Para los fines consiguientes, me permito transcribir el acuerdo tomado por el Consejo Institucional del Instituto Tecnológico de Costa Rica, en la Sesión Ordinaria No. 2384, Artículo 16, del 7 de octubre del 2004, en relación al pronunciamiento del Consejo Institucional Instituto Tecnológico de Costa Rica por la dignidad nacional y en defensa de la institucionalidad democrática y las conquistas sociales.  El acuerdo dic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63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1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364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a corrupción constituye uno de los mayores flagelos que afecta a las sociedades.</w:t>
        </w:r>
      </w:ins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65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2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366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os graves actos de corrupción denunciados en las últimas semanas, lesionan severamente el patrimonio financiero e institucional nacional y mancillan la moral y la dignidad de nuestra República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67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3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368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Tales denuncias aparentemente involucran a altos jerarcas de la Administración Pública, incluidos ex presidentes de la República, y a poderosas empresas privadas nacionales y extranjer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69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4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370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as sumas transadas, los personajes involucrados y los mecanismos utilizados, evidencian que no estamos ante hechos aislados, sino ante todo un sistema corrupto enraizado en altas esferas empresariales y polític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ins w:id="371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Como universidad pública y por el compromiso con la sociedad costarricense, tenemos la responsabilidad y el deber patriótico de pronunciarnos ante la comunidad nacional sobre estos hechos, desde el enfoque crítico y analítico propio de nuestra naturaleza académica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72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a.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373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Repudiar vehementemente los actos de corrupción denunciados en las últimas seman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74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b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375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Denunciar el carácter sistemático y profundamente enraizado en altas esferas empresariales y políticas que tienen estos actos de corrupción.</w:t>
        </w:r>
      </w:ins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SCI-711-2004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i/>
          <w:position w:val="0"/>
          <w:sz w:val="16"/>
          <w:sz w:val="16"/>
          <w:szCs w:val="16"/>
          <w:vertAlign w:val="baseline"/>
        </w:rPr>
        <w:t>Ing. Pablo Cob S., Presidente Ejecutivo</w:t>
      </w:r>
    </w:p>
    <w:p>
      <w:pPr>
        <w:pStyle w:val="Normal1"/>
        <w:keepNext w:val="true"/>
        <w:spacing w:lineRule="auto" w:line="240" w:before="0" w:after="0"/>
        <w:ind w:left="0" w:right="1" w:hanging="0"/>
        <w:rPr/>
      </w:pPr>
      <w:r>
        <w:rPr>
          <w:rFonts w:eastAsia="Arial" w:cs="Arial" w:ascii="Arial" w:hAnsi="Arial"/>
          <w:b w:val="false"/>
          <w:i/>
          <w:position w:val="0"/>
          <w:sz w:val="16"/>
          <w:sz w:val="16"/>
          <w:szCs w:val="16"/>
          <w:vertAlign w:val="baseline"/>
        </w:rPr>
        <w:t xml:space="preserve">Instituto Costarricense de Electricidad  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8 de octubre del 2004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Página 2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76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c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377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Apoyar  la labor de una prensa nacional investigativa, que contribuya con el esclarecimiento de graves hechos que eclipsan la democracia y deshonran al país en el nivel internacional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78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d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379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Advertir que además de la necesaria exposición pública y las medidas preventivas y punitivas contra quienes resulten responsables, es imperativo el desmantelamiento de los mecanismos políticos, económicos y administrativos que facilitan la comisión de actos de corrupción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80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e.</w:t>
        </w:r>
      </w:ins>
      <w:ins w:id="381" w:author="Unknown" w:date="2016-10-15T04:26:36Z">
        <w:r>
          <w:rPr>
            <w:b/>
            <w:position w:val="0"/>
            <w:sz w:val="14"/>
            <w:sz w:val="14"/>
            <w:szCs w:val="14"/>
            <w:vertAlign w:val="baseline"/>
          </w:rPr>
          <w:t xml:space="preserve">      </w:t>
        </w:r>
      </w:ins>
      <w:ins w:id="382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Respaldar las actuaciones del Poder Judicial, en general, y de la Fiscalía General de la República, en particular, en tanto se orienten a clarificar la verdad de los hechos y a evitar la impunidad, sin importar el rango ni la posición política o económica de las personas involucradas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83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f.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384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Sumarnos al clamor nacional para que el expresidente Miguel Ángel Rodríguez Echeverría rinda explicaciones convincentes y contundentes ante los órganos correspondientes, sobre los hechos que se le atribuyen. 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85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g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386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Exigir esfuerzos para proteger,  fortalecer y depurar entidades públicas como la Caja Costarricense del Seguro Social y el Instituto Costarricense de Electricidad. Esto con el fin de evitar que, bajo el pretexto de la corrupción, sean desmanteladas o entregadas, a corto o mediano plazo, al servicio de intereses mercantiles privados nacionales o extranjeros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87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h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388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Instar a la ciudadanía a denunciar ante los órganos nacionales correspondientes, todos aquellos actos de corrupción o falta de transparencia y a las personas honestas y patrióticas a enfrentar la presente crisis como una valiosa oportunidad para reconstruir la institucionalidad del país, sobre la base de la solidaridad y de la justicia social, la rendición de cuentas y una participación ciudadana activa con incidencia en el quehacer y en las decisiones políticas fundamentale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89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i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390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Unirnos a la Gran Marcha por la dignidad nacional y en defensa de la institucionalidad democrática convocada por el Consejo Nacional de Rectores (CONARE), para el próximo martes 12 de octubre, a partir de las 9:00 a.m. 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91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j.</w:t>
        </w:r>
      </w:ins>
      <w:ins w:id="392" w:author="Unknown" w:date="2016-10-15T04:26:36Z">
        <w:r>
          <w:rPr>
            <w:b/>
            <w:position w:val="0"/>
            <w:sz w:val="14"/>
            <w:sz w:val="14"/>
            <w:szCs w:val="14"/>
            <w:vertAlign w:val="baseline"/>
          </w:rPr>
          <w:t> 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393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Comunicar.   </w:t>
        </w:r>
      </w:ins>
      <w:ins w:id="394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ACUERDO FIRME</w:t>
        </w:r>
      </w:ins>
      <w:ins w:id="395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 </w:t>
        </w:r>
      </w:ins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Agradezco su atención, cordialmente,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spacing w:before="0" w:after="0"/>
        <w:ind w:left="3840" w:right="0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MSc. Eugenio Trejos B., Presidente </w:t>
      </w:r>
    </w:p>
    <w:p>
      <w:pPr>
        <w:pStyle w:val="Normal1"/>
        <w:spacing w:before="0" w:after="0"/>
        <w:ind w:left="3840" w:right="0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nsejo Institucional 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Instituto Tecnológico de Costa Rica</w:t>
      </w:r>
    </w:p>
    <w:p>
      <w:pPr>
        <w:pStyle w:val="Normal1"/>
        <w:spacing w:before="0" w:after="0"/>
        <w:ind w:left="284" w:right="0" w:hanging="284"/>
        <w:rPr/>
      </w:pPr>
      <w:r>
        <w:rPr/>
      </w:r>
    </w:p>
    <w:p>
      <w:pPr>
        <w:pStyle w:val="Normal1"/>
        <w:rPr/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ref.</w:t>
        <w:tab/>
        <w:t>Archivo Acuerdos2004/2384-correspondencia Articulo 16</w:t>
      </w:r>
      <w:r>
        <w:br w:type="page"/>
      </w:r>
    </w:p>
    <w:p>
      <w:pPr>
        <w:pStyle w:val="Normal1"/>
        <w:spacing w:before="0" w:after="0"/>
        <w:ind w:left="284" w:right="0" w:hanging="284"/>
        <w:jc w:val="right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SCI-711-2004</w:t>
      </w:r>
    </w:p>
    <w:p>
      <w:pPr>
        <w:pStyle w:val="Normal1"/>
        <w:spacing w:before="0" w:after="0"/>
        <w:ind w:left="0" w:right="1" w:hanging="0"/>
        <w:jc w:val="right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artago, 8 de octubre del 2004</w:t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Doctor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lberto Sáenz Pacheco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Presidente Ejecutivo 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aja Costarricense de Seguro Social </w:t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960" w:leader="none"/>
        </w:tabs>
        <w:spacing w:lineRule="auto" w:line="240" w:before="0" w:after="0"/>
        <w:ind w:left="3960" w:right="80" w:hanging="168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REFERENCIA:</w:t>
        <w:tab/>
      </w: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  <w:t xml:space="preserve">Pronunciamiento del Consejo Institucional Instituto Tecnológico de Costa Rica por la dignidad nacional y en defensa de la institucionalidad democrática y las conquistas sociales  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timado señor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-240" w:leader="none"/>
        </w:tabs>
        <w:spacing w:lineRule="auto" w:line="240" w:before="0" w:after="0"/>
        <w:ind w:left="0" w:right="80" w:hanging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Para los fines consiguientes, me permito transcribir el acuerdo tomado por el Consejo Institucional del Instituto Tecnológico de Costa Rica, en la Sesión Ordinaria No. 2384, Artículo 16, del 7 de octubre del 2004, en relación al pronunciamiento del Consejo Institucional Instituto Tecnológico de Costa Rica por la dignidad nacional y en defensa de la institucionalidad democrática y las conquistas sociales.  El acuerdo dic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96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1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397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a corrupción constituye uno de los mayores flagelos que afecta a las sociedades.</w:t>
        </w:r>
      </w:ins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398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2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399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os graves actos de corrupción denunciados en las últimas semanas, lesionan severamente el patrimonio financiero e institucional nacional y mancillan la moral y la dignidad de nuestra República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400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3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401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Tales denuncias aparentemente involucran a altos jerarcas de la Administración Pública, incluidos ex presidentes de la República, y a poderosas empresas privadas nacionales y extranjer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402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4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403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Las sumas transadas, los personajes involucrados y los mecanismos utilizados, evidencian que no estamos ante hechos aislados, sino ante todo un sistema corrupto enraizado en altas esferas empresariales y polític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ins w:id="404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Como universidad pública y por el compromiso con la sociedad costarricense, tenemos la responsabilidad y el deber patriótico de pronunciarnos ante la comunidad nacional sobre estos hechos, desde el enfoque crítico y analítico propio de nuestra naturaleza académica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405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a.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406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Repudiar vehementemente los actos de corrupción denunciados en las últimas semana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407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b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408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Denunciar el carácter sistemático y profundamente enraizado en altas esferas empresariales y políticas que tienen estos actos de corrupción.</w:t>
        </w:r>
      </w:ins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SCI-711-2004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Dr.  Alberto Sáenz P., Presidente Ejecutivo CCSS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8 de octubre del 2004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Página 2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409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c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410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Apoyar  la labor de una prensa nacional investigativa, que contribuya con el esclarecimiento de graves hechos que eclipsan la democracia y deshonran al país en el nivel internacional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411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d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412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Advertir que además de la necesaria exposición pública y las medidas preventivas y punitivas contra quienes resulten responsables, es imperativo el desmantelamiento de los mecanismos políticos, económicos y administrativos que facilitan la comisión de actos de corrupción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413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e.</w:t>
        </w:r>
      </w:ins>
      <w:ins w:id="414" w:author="Unknown" w:date="2016-10-15T04:26:36Z">
        <w:r>
          <w:rPr>
            <w:b/>
            <w:position w:val="0"/>
            <w:sz w:val="14"/>
            <w:sz w:val="14"/>
            <w:szCs w:val="14"/>
            <w:vertAlign w:val="baseline"/>
          </w:rPr>
          <w:t xml:space="preserve">      </w:t>
        </w:r>
      </w:ins>
      <w:ins w:id="415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Respaldar las actuaciones del Poder Judicial, en general, y de la Fiscalía General de la República, en particular, en tanto se orienten a clarificar la verdad de los hechos y a evitar la impunidad, sin importar el rango ni la posición política o económica de las personas involucradas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416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f.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417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Sumarnos al clamor nacional para que el expresidente Miguel Ángel Rodríguez Echeverría rinda explicaciones convincentes y contundentes ante los órganos correspondientes, sobre los hechos que se le atribuyen. 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418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g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419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Exigir esfuerzos para proteger,  fortalecer y depurar entidades públicas como la Caja Costarricense del Seguro Social y el Instituto Costarricense de Electricidad. Esto con el fin de evitar que, bajo el pretexto de la corrupción, sean desmanteladas o entregadas, a corto o mediano plazo, al servicio de intereses mercantiles privados nacionales o extranjeros.</w:t>
        </w:r>
      </w:ins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420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h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421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>Instar a la ciudadanía a denunciar ante los órganos nacionales correspondientes, todos aquellos actos de corrupción o falta de transparencia y a las personas honestas y patrióticas a enfrentar la presente crisis como una valiosa oportunidad para reconstruir la institucionalidad del país, sobre la base de la solidaridad y de la justicia social, la rendición de cuentas y una participación ciudadana activa con incidencia en el quehacer y en las decisiones políticas fundamentales.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422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i.</w:t>
        </w:r>
      </w:ins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  <w:ins w:id="423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Unirnos a la Gran Marcha por la dignidad nacional y en defensa de la institucionalidad democrática convocada por el Consejo Nacional de Rectores (CONARE), para el próximo martes 12 de octubre, a partir de las 9:00 a.m. </w:t>
        </w:r>
      </w:ins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ins w:id="424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j.</w:t>
        </w:r>
      </w:ins>
      <w:ins w:id="425" w:author="Unknown" w:date="2016-10-15T04:26:36Z">
        <w:r>
          <w:rPr>
            <w:b/>
            <w:position w:val="0"/>
            <w:sz w:val="14"/>
            <w:sz w:val="14"/>
            <w:szCs w:val="14"/>
            <w:vertAlign w:val="baseline"/>
          </w:rPr>
          <w:t> </w:t>
        </w:r>
      </w:ins>
      <w:r>
        <w:rPr>
          <w:b/>
          <w:position w:val="0"/>
          <w:sz w:val="14"/>
          <w:sz w:val="14"/>
          <w:szCs w:val="14"/>
          <w:vertAlign w:val="baseline"/>
        </w:rPr>
        <w:tab/>
      </w:r>
      <w:ins w:id="426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Comunicar.   </w:t>
        </w:r>
      </w:ins>
      <w:ins w:id="427" w:author="Unknown" w:date="2016-10-15T04:26:36Z">
        <w:r>
          <w:rPr>
            <w:rFonts w:eastAsia="Arial" w:cs="Arial" w:ascii="Arial" w:hAnsi="Arial"/>
            <w:b/>
            <w:position w:val="0"/>
            <w:sz w:val="22"/>
            <w:sz w:val="22"/>
            <w:szCs w:val="22"/>
            <w:vertAlign w:val="baseline"/>
          </w:rPr>
          <w:t>ACUERDO FIRME</w:t>
        </w:r>
      </w:ins>
      <w:ins w:id="428" w:author="Unknown" w:date="2016-10-15T04:26:36Z">
        <w:r>
          <w:rPr>
            <w:rFonts w:eastAsia="Arial" w:cs="Arial" w:ascii="Arial" w:hAnsi="Arial"/>
            <w:position w:val="0"/>
            <w:sz w:val="22"/>
            <w:sz w:val="22"/>
            <w:szCs w:val="22"/>
            <w:vertAlign w:val="baseline"/>
          </w:rPr>
          <w:t xml:space="preserve"> </w:t>
        </w:r>
      </w:ins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Agradezco su atención, cordialmente,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spacing w:before="0" w:after="0"/>
        <w:ind w:left="3840" w:right="0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MSc. Eugenio Trejos B., Presidente </w:t>
      </w:r>
    </w:p>
    <w:p>
      <w:pPr>
        <w:pStyle w:val="Normal1"/>
        <w:spacing w:before="0" w:after="0"/>
        <w:ind w:left="3840" w:right="0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nsejo Institucional 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Instituto Tecnológico de Costa Rica</w:t>
      </w:r>
    </w:p>
    <w:p>
      <w:pPr>
        <w:pStyle w:val="Normal1"/>
        <w:spacing w:before="0" w:after="0"/>
        <w:ind w:left="284" w:right="0" w:hanging="284"/>
        <w:rPr/>
      </w:pPr>
      <w:r>
        <w:rPr/>
      </w:r>
    </w:p>
    <w:p>
      <w:pPr>
        <w:pStyle w:val="Normal1"/>
        <w:spacing w:before="0" w:after="0"/>
        <w:ind w:left="284" w:right="0" w:hanging="284"/>
        <w:rPr/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ref.</w:t>
        <w:tab/>
        <w:t>Archivo Acuerdos2004/2384-correspondencia Articulo 16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1"/>
        <w:spacing w:before="0" w:after="0"/>
        <w:ind w:left="284" w:right="0" w:hanging="284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