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732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5 de octubre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Bernal Martínez G., Director de la Sede Regional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Eugenia Solano A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Extraordinaria No. 2386, Artículo 2, del 15 de octubre del 2004.  Eliminación de plazas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</w:t>
      </w:r>
      <w:r>
        <w:rPr>
          <w:b/>
          <w:i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plazas del Programa 2 de la Dirección Docencia CF1070 categoría 5; CF424, categoría 16, CF2054, categoría 10, CF662, categoría 8 y del Programa 5 de la Sede Regional San Carlos CF932, categoría 2 quedaron vacantes en el transcurso del año 2004, por jubilación de funcionarios y no son imprescindibles sustituirla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iminar de la Relación de Puestos las plazas CF1070, categoría 5; CF424, categoría 16; CF2054, categoría 10; CF662, categoría 8;  y CF932, categoría 2, a partir del 1 de enero del año 2005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Estudios y Remuneraciones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  <w:i w:val="false"/>
        <w:b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