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60-2004</w:t>
      </w:r>
    </w:p>
    <w:p>
      <w:pPr>
        <w:pStyle w:val="Normal1"/>
        <w:spacing w:before="0" w:after="0"/>
        <w:ind w:left="0" w:right="51" w:hanging="0"/>
        <w:jc w:val="right"/>
        <w:rPr/>
      </w:pPr>
      <w:r>
        <w:rPr>
          <w:rFonts w:eastAsia="Arial" w:cs="Arial" w:ascii="Arial" w:hAnsi="Arial"/>
          <w:b/>
          <w:position w:val="0"/>
          <w:sz w:val="20"/>
          <w:sz w:val="20"/>
          <w:szCs w:val="20"/>
          <w:vertAlign w:val="baseline"/>
        </w:rPr>
        <w:t>1 de nov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Extraordinaria No. 2390, Artículo 1, del 1 de noviembre del 2004.  Modificaciones Internas Nos. 93, 94, 95, 96, 97, 98 y 99 de la Vicerrectoría de Investigación y Extensión</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lineRule="auto" w:line="240" w:before="0" w:after="0"/>
        <w:ind w:left="1440" w:right="0" w:hanging="144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DFC-1129-04, con fecha 22 de octubre del 2004, suscrito por el Lic. José Elías Calderón, Director del Departamento Financiero Contable, dirigido al Ing. Rafael Gutiérrez, Coordinador de la Comisión de Planificación y Administración, en el cual adjunta las Modificaciones Internas Nos. 93, 94, 95, 96, 97, 98 y 99 de la Vicerrectoría de Investigación y Extensión, para la aprobación del Consejo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VIE-330-04, con fecha 22 de octubre del 2004, suscrito por el Dr. Juan Fernando Álvarez, Vicerrector de la VIE, dirigido al Ing. Rafael Gutiérrez, Coordinador de la Comisión de Planificación y Administración, en el cual expone que Intel donó un Microscopio Electrónico Barrido (MEB), como herramienta indispensable para el nuevo énfasis de la Carrera en Materiales en Microelectrónica y de la Escuela en general, por lo que debe ser instalado por un monto de $ 28.000, esto será financiado tanto por Intel como por la Institución.</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25 de octubre del 2004, según consta en la Minuta No. 98-2004, conoció las solicitudes de Modificaciones Internas Nos. 93, 94, 95, 96, 97, 98 y 99 de la Vicerrectoría de Investigación y Extensión, y dispuso solicitar los respectivos informes a la Auditoría Interna y a la Oficina de Planificación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PAO-OPI-111-04, suscrito por el Ing. Max Buck, Director de la Oficina de Planificación Institucional, dirigido al Ing. Rafael Gutiérrez, Coordinador de la Comisión de Planificación y Administración,  en el cual remite el pronunciamiento de la Modificaciones Internas Nos. 93, 94, 95, 96, 97, 98 y 99 de la Vicerrectoría de Investigación y Extensión e indica que en vista de que no afectan el Plan Anual Operativo 2004.  Sin embargo, señala lo siguiente:</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por lo que debe aprobarse vía excepción.</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Extraordinaria No. 2390, Artículo 1, del 1 de nov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color w:val="000080"/>
        </w:rPr>
      </w:pPr>
      <w:r>
        <w:rPr>
          <w:rFonts w:eastAsia="Arial" w:cs="Arial" w:ascii="Arial" w:hAnsi="Arial"/>
          <w:position w:val="0"/>
          <w:sz w:val="22"/>
          <w:sz w:val="22"/>
          <w:szCs w:val="22"/>
          <w:vertAlign w:val="baseline"/>
        </w:rPr>
        <w:t>La Secretaría del Consejo Institucional recibió el memorando AUDI-278-2004, con fecha 27 de octubre del 2004, suscrito por el Lic. Isidro Álvarez, Auditor Interno, dirigido al Ing. Rafael Gutiérrez, Coordinador de la Comisión de Planificación y Administración, en el cual remite el Informe AUDI/AS-047-2004 “Observaciones a la Modificaciones Internas Nos. 93, 94, 95, 96, 97, 98, 99, 100 y 101, de la Vicerrectoría de Investigación y Extensión, Vicerrectoría de Docencia y Sede Regional San Carlos, respectivamente”.</w:t>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93, vía excepción al apartado c., inciso 4, según acuerdo del Consejo Institucional, de la Sesión No. 2146, Artículo 4, del 03 de noviembre del 2000, por un monto de ¢1.000.000,00 colones (un millón de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Vicerrectoría de Investigación y Extensión</w:t>
            </w:r>
            <w:r>
              <w:rPr>
                <w:rFonts w:eastAsia="Arial" w:cs="Arial" w:ascii="Arial" w:hAnsi="Arial"/>
                <w:b/>
                <w:position w:val="0"/>
                <w:sz w:val="18"/>
                <w:sz w:val="18"/>
                <w:szCs w:val="18"/>
                <w:vertAlign w:val="baseline"/>
              </w:rPr>
              <w:t>(Partidas Institucionale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401-1701-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0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1.000.000.00</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Vicerrectoría de Administración</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301-1210-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51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Construcciones adicionales y mejora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1.000.000.00</w:t>
            </w:r>
          </w:p>
        </w:tc>
      </w:tr>
    </w:tbl>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94, vía excepción al apartado c., inciso 4, según acuerdo del Consejo Institucional, de la Sesión No. 2146, Artículo 4, del 03 de noviembre del 2000, por un monto de ¢ 300.000,00 colones (trescientos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3"/>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Vicerrectoría de Investigación y Extensión</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401-1701-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0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300.000.00</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Vicerrectoría de Docencia</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201-1320-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300.000.00</w:t>
            </w:r>
          </w:p>
        </w:tc>
      </w:tr>
    </w:tbl>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Extraordinaria No. 2390, Artículo 1, del 1 de noviembre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95, vía excepción al apartado c., inciso 4, según acuerdo del Consejo Institucional, de la Sesión No. 2146, Artículo 4, del 03 de noviembre del 2000, por un monto de ¢ 100,00 colones (cien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4"/>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Costa Rica Industrial improvement by applying radiotracer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402-1490-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0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100.000.00</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ind w:left="2090" w:right="0" w:hanging="2090"/>
              <w:jc w:val="both"/>
              <w:rPr/>
            </w:pPr>
            <w:r>
              <w:rPr>
                <w:rFonts w:eastAsia="Arial" w:cs="Arial" w:ascii="Arial" w:hAnsi="Arial"/>
                <w:b/>
                <w:position w:val="0"/>
                <w:sz w:val="22"/>
                <w:sz w:val="22"/>
                <w:szCs w:val="22"/>
                <w:vertAlign w:val="baseline"/>
              </w:rPr>
              <w:t>Unidad Ejecutora:  Programa de investigación y desarrollo hacia la sostenibilidad de asentamientos humano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402-1414-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100.000.00</w:t>
            </w:r>
          </w:p>
        </w:tc>
      </w:tr>
    </w:tbl>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96, vía excepción al apartado c., inciso 4, según acuerdo del Consejo Institucional, de la Sesión No. 2146, Artículo 4, del 03 de noviembre del 2000, por un monto de ¢ 300,00 colones (trescientos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5"/>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Costa Rica Industrial improvement by applying radiotracer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402-1490-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0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300.000.00</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Costa Rica Industrial improvement by applying radiotracer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402-1490-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300.000.00</w:t>
            </w:r>
          </w:p>
        </w:tc>
      </w:tr>
    </w:tbl>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Extraordinaria No. 2390, Artículo 1, del 1 de noviembre del 2004</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97, vía excepción al apartado c., inciso 4, según acuerdo del Consejo Institucional, de la Sesión No. 2146, Artículo 4, del 03 de noviembre del 2000, por un monto de ¢ 200,00 colones (doscientos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6"/>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Costa Rica Industrial improvement by applying radiotracer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402-1490-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0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200.000.00</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ind w:left="2090" w:right="0" w:hanging="2090"/>
              <w:jc w:val="both"/>
              <w:rPr/>
            </w:pPr>
            <w:r>
              <w:rPr>
                <w:rFonts w:eastAsia="Arial" w:cs="Arial" w:ascii="Arial" w:hAnsi="Arial"/>
                <w:b/>
                <w:position w:val="0"/>
                <w:sz w:val="22"/>
                <w:sz w:val="22"/>
                <w:szCs w:val="22"/>
                <w:vertAlign w:val="baseline"/>
              </w:rPr>
              <w:t>Unidad Ejecutora:  Modelo empresarial en el campo administrativo y financiero del leasing</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402-1381-02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6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200.000.00</w:t>
            </w:r>
          </w:p>
        </w:tc>
      </w:tr>
    </w:tbl>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98, vía excepción al apartado c., inciso 4, según acuerdo del Consejo Institucional, de la Sesión No. 2146, Artículo 4, del 03 de noviembre del 2000, por un monto de ¢ 200,00 colones (doscientos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7"/>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Costa Rica Industrial improvement by applying radiotracer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402-1490-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0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200.000.00</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TROPICOR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402-1490-08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200.000.00</w:t>
            </w:r>
          </w:p>
        </w:tc>
      </w:tr>
    </w:tbl>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Extraordinaria No. 2390, Artículo 1, del 1 de noviembre del 2004</w:t>
      </w:r>
    </w:p>
    <w:p>
      <w:pPr>
        <w:pStyle w:val="Normal1"/>
        <w:spacing w:before="0" w:after="0"/>
        <w:rPr/>
      </w:pPr>
      <w:r>
        <w:rPr>
          <w:rFonts w:eastAsia="Arial" w:cs="Arial" w:ascii="Arial" w:hAnsi="Arial"/>
          <w:position w:val="0"/>
          <w:sz w:val="20"/>
          <w:sz w:val="20"/>
          <w:szCs w:val="20"/>
          <w:vertAlign w:val="baseline"/>
        </w:rPr>
        <w:t>Página 5</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99, vía excepción al apartado c., inciso 4, según acuerdo del Consejo Institucional, de la Sesión No. 2146, Artículo 4, del 03 de noviembre del 2000, por un monto de ¢ 1.500.000,00 colones (un millón quinientos mil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8"/>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Vicerrectoría de Investigación y Extensión</w:t>
            </w:r>
            <w:r>
              <w:rPr>
                <w:rFonts w:eastAsia="Arial" w:cs="Arial" w:ascii="Arial" w:hAnsi="Arial"/>
                <w:b/>
                <w:position w:val="0"/>
                <w:sz w:val="18"/>
                <w:sz w:val="18"/>
                <w:szCs w:val="18"/>
                <w:vertAlign w:val="baseline"/>
              </w:rPr>
              <w:t>(Partidas Institucionale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401-1701-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0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1.500.000.00</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Vicerrectoría de Investigación y Extensión</w:t>
            </w:r>
            <w:r>
              <w:rPr>
                <w:rFonts w:eastAsia="Arial" w:cs="Arial" w:ascii="Arial" w:hAnsi="Arial"/>
                <w:b/>
                <w:position w:val="0"/>
                <w:sz w:val="18"/>
                <w:sz w:val="18"/>
                <w:szCs w:val="18"/>
                <w:vertAlign w:val="baseline"/>
              </w:rPr>
              <w:t>(Partidas Institucionales)</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401-1701-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41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Equipo de Computación</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1.500.000.00</w:t>
            </w:r>
          </w:p>
        </w:tc>
      </w:tr>
    </w:tbl>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9"/>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sectPr>
      <w:headerReference w:type="default" r:id="rId2"/>
      <w:type w:val="nextPage"/>
      <w:pgSz w:w="11906" w:h="16838"/>
      <w:pgMar w:left="1304" w:right="1304" w:gutter="0" w:header="72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