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783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11 de noviembre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r. Luis Gerardo Meza C., Vicerrector de Docenc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Jeannette Barrantes M., Vicerrectora de Vida Estudiantil y Servicios Académic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. Edgar López R., Director del Departamento de Admisión y Registr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392, Artículo 8, del 11 de noviembre del 2004.</w:t>
            </w: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Calendario Institucional 2005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CONSIDERANDO QUE: 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60" w:right="46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El Consejo Institucional en la Sesión No. 2384, del 07 de octubre del 2004, recibió memorando VIESA-540-04, suscrito por la MSc. Jeannette Barrantes M., Vicerrectora de Vida Estudiantil y Servicios Académicos, dirigido al MSc. Eugenio Trejos, Rector y Presidente del Consejo Institucional, con fecha 05 de octubre del 2004, en el cual remite la propuesta de Calendario Institucional 2005, de la Vicerrectoría de Vida Estudiantil y Servicios Académicos.</w:t>
      </w:r>
    </w:p>
    <w:p>
      <w:pPr>
        <w:pStyle w:val="Normal1"/>
        <w:spacing w:lineRule="auto" w:line="240" w:before="0" w:after="0"/>
        <w:ind w:left="360" w:right="46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46" w:hanging="360"/>
        <w:jc w:val="both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Asuntos Académicos y Estudiantiles en la reunión 93-04, celebrada el 25 de octubre del 2004, procedió a analizar la propuesta de Calendario Institucional para el año 2005 y luego de realizar algunas correcciones de forma y fondo, acordó elevar la propuesta al Consejo Institucional para su conocimiento y aprobación.</w:t>
      </w:r>
    </w:p>
    <w:p>
      <w:pPr>
        <w:pStyle w:val="Normal1"/>
        <w:spacing w:before="0" w:after="0"/>
        <w:ind w:left="360" w:right="46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46" w:hanging="360"/>
        <w:jc w:val="both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El Consejo Institucional en la Sesión No. 2389, del 29 de octubre del 2004, conoció la propuesta de Calendario Institucional para el año 2005, misma que bajó a la Comisión para su revisión, a la luz del Reglamento para la Elaboración y Modificación de los Cronogramas Institucionales. </w:t>
      </w:r>
    </w:p>
    <w:p>
      <w:pPr>
        <w:pStyle w:val="Normal1"/>
        <w:spacing w:before="0" w:after="0"/>
        <w:ind w:left="360" w:right="46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46" w:hanging="360"/>
        <w:jc w:val="both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Reglamento para la Elaboración y Modificación de los Cronogramas Institucionales, en el Artículo 8, reza</w:t>
      </w:r>
      <w:r>
        <w:rPr>
          <w:rFonts w:eastAsia="Arial" w:cs="Arial" w:ascii="Arial" w:hAnsi="Arial"/>
          <w:i/>
          <w:position w:val="0"/>
          <w:sz w:val="22"/>
          <w:sz w:val="22"/>
          <w:szCs w:val="22"/>
          <w:vertAlign w:val="baseline"/>
        </w:rPr>
        <w:t>: “El Calendario Institucional será formulado según lo que establece el Estatuto Orgánico del ITCR.  Su aprobación se hará antes de que finalice el mes de marzo del año anterior y para la misma el Consejo Institucional requerirá los dictámenes del Consejo de Docencia y del Consejo de Estudios de Posgrado sobre la calendarización de los períodos lectivos que se impartan”</w:t>
      </w:r>
    </w:p>
    <w:p>
      <w:pPr>
        <w:pStyle w:val="Normal1"/>
        <w:spacing w:lineRule="auto" w:line="240" w:before="0" w:after="0"/>
        <w:ind w:left="360" w:right="46" w:hanging="0"/>
        <w:jc w:val="both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Ordinaria No. 2392, Artículo 8, del 11 de noviembre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CUERDA: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Aprobar el siguiente Calendario Institucional 2005, el cual se detalla a continuación: 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1"/>
        <w:numPr>
          <w:ilvl w:val="1"/>
          <w:numId w:val="1"/>
        </w:numPr>
        <w:ind w:left="720" w:right="0" w:hanging="36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Períodos lectivos</w:t>
      </w:r>
    </w:p>
    <w:p>
      <w:pPr>
        <w:pStyle w:val="Normal1"/>
        <w:spacing w:before="0" w:after="0"/>
        <w:ind w:left="360" w:right="0" w:hanging="0"/>
        <w:rPr/>
      </w:pPr>
      <w:r>
        <w:rPr/>
      </w:r>
    </w:p>
    <w:tbl>
      <w:tblPr>
        <w:tblStyle w:val="Table2"/>
        <w:tblW w:w="8936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81"/>
        <w:gridCol w:w="3173"/>
        <w:gridCol w:w="2782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378" w:hanging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eríodo lectiv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nici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Fin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 Semestr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7 de febrer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3 de junio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I Semestr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5 juli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1 de noviembre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ursos Intensivos Veran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5 de diciembre del 20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0 de enero del 2006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 Cuatrimestr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4 de ener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2 de abril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I Cuatrimestr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6 de may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9 de agosto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II Cuatrimestr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2 de setiemb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2 de diciembre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 Trimestr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4 de ener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1 de abril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I Trimestr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8 de abri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4 de junio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II Trimestr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8 de juli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3 de setiembre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V Trimestr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3 de octub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9 de diciembre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 Bimestr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1de ener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6 de febrero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I Bimestr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1 de marz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3 de abril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II Bimestr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3 de may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8 de junio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V Bimestr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2 de juli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7 de agosto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 Bimestr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6 de setiemb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1 de octubre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 Bimestr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4 de noviemb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0 de diciembre</w:t>
            </w:r>
          </w:p>
        </w:tc>
      </w:tr>
    </w:tbl>
    <w:p>
      <w:pPr>
        <w:pStyle w:val="Normal1"/>
        <w:spacing w:before="0" w:after="0"/>
        <w:ind w:left="360" w:right="0" w:hanging="0"/>
        <w:rPr/>
      </w:pPr>
      <w:r>
        <w:rPr/>
      </w:r>
    </w:p>
    <w:p>
      <w:pPr>
        <w:pStyle w:val="Normal1"/>
        <w:numPr>
          <w:ilvl w:val="1"/>
          <w:numId w:val="1"/>
        </w:numPr>
        <w:ind w:left="720" w:right="0" w:hanging="372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Graduaciones ordinarias</w:t>
      </w:r>
    </w:p>
    <w:p>
      <w:pPr>
        <w:pStyle w:val="Normal1"/>
        <w:spacing w:before="0" w:after="0"/>
        <w:ind w:left="348" w:right="0" w:hanging="0"/>
        <w:rPr/>
      </w:pPr>
      <w:r>
        <w:rPr/>
      </w:r>
    </w:p>
    <w:tbl>
      <w:tblPr>
        <w:tblStyle w:val="Table3"/>
        <w:tblW w:w="900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80"/>
        <w:gridCol w:w="324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SE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 SEMESTRE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378" w:hanging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I SEMESTRE 2005</w:t>
            </w:r>
          </w:p>
          <w:p>
            <w:pPr>
              <w:pStyle w:val="Normal1"/>
              <w:widowControl w:val="false"/>
              <w:spacing w:before="0" w:after="0"/>
              <w:ind w:left="0" w:right="3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arta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5" w:leader="none"/>
              </w:tabs>
              <w:spacing w:before="0" w:after="0"/>
              <w:ind w:left="470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7 de febr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8 de setiemb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an Carl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5" w:leader="none"/>
              </w:tabs>
              <w:spacing w:before="0" w:after="0"/>
              <w:ind w:left="470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1 de abr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7 de octub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anta Cruz 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5" w:leader="none"/>
              </w:tabs>
              <w:spacing w:before="0" w:after="0"/>
              <w:ind w:left="470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6 ma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untarenas 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5" w:leader="none"/>
              </w:tabs>
              <w:spacing w:before="0" w:after="0"/>
              <w:ind w:left="470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0 de ju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Buenos Aires 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410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5 de diciembre</w:t>
            </w:r>
          </w:p>
        </w:tc>
      </w:tr>
    </w:tbl>
    <w:p>
      <w:pPr>
        <w:pStyle w:val="Normal1"/>
        <w:spacing w:before="0" w:after="0"/>
        <w:ind w:left="540" w:right="0" w:hanging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(*) Corresponden al Programa de Educación Técnica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1"/>
          <w:numId w:val="1"/>
        </w:numPr>
        <w:ind w:left="720" w:right="0" w:hanging="372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Vacaciones</w:t>
      </w:r>
    </w:p>
    <w:p>
      <w:pPr>
        <w:pStyle w:val="Normal1"/>
        <w:spacing w:before="0" w:after="0"/>
        <w:ind w:left="720" w:right="0" w:hanging="0"/>
        <w:rPr/>
      </w:pPr>
      <w:r>
        <w:rPr/>
      </w:r>
    </w:p>
    <w:tbl>
      <w:tblPr>
        <w:tblStyle w:val="Table4"/>
        <w:tblW w:w="900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80"/>
        <w:gridCol w:w="324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Bloq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í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Fech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mana San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1 de marzo al 23 de marz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edio Añ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4 de julio al 15 de juli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Fin y principio 2005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1 de diciembre del 2005 al 13 de enero del 20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ind w:left="360" w:right="0" w:hanging="0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Ordinaria No. 2392, Artículo 8, del 11 de noviembre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3</w:t>
      </w:r>
    </w:p>
    <w:p>
      <w:pPr>
        <w:pStyle w:val="Normal1"/>
        <w:spacing w:lineRule="auto" w:line="240" w:before="0" w:after="0"/>
        <w:ind w:left="0" w:right="51" w:hanging="0"/>
        <w:jc w:val="both"/>
        <w:rPr/>
      </w:pPr>
      <w:r>
        <w:rPr/>
      </w:r>
    </w:p>
    <w:p>
      <w:pPr>
        <w:pStyle w:val="Normal1"/>
        <w:numPr>
          <w:ilvl w:val="1"/>
          <w:numId w:val="1"/>
        </w:numPr>
        <w:ind w:left="1092" w:right="0" w:hanging="732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Días de asueto</w:t>
      </w:r>
    </w:p>
    <w:tbl>
      <w:tblPr>
        <w:tblStyle w:val="Table5"/>
        <w:tblW w:w="77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59"/>
        <w:gridCol w:w="2866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Celebr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Fecha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ño nuev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1 Ener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mana San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4 y 25 Marz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Batalla de Rivas y acto heroico de Juan Santamarí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1 Abril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ía Internacional de los Trabajador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1 May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nexión del Partido de Nicoy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5 Juli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ía de Nuestra Señora de los Ángel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2 Agost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ía de la Mad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5 Agost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ndependencia Nacion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5 Setiembre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ía de las Cultura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or definir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Navid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5 Diciembre</w:t>
            </w:r>
          </w:p>
        </w:tc>
      </w:tr>
    </w:tbl>
    <w:p>
      <w:pPr>
        <w:pStyle w:val="Normal1"/>
        <w:spacing w:before="0" w:after="0"/>
        <w:ind w:left="372" w:right="0" w:hanging="0"/>
        <w:rPr/>
      </w:pPr>
      <w:r>
        <w:rPr/>
      </w:r>
    </w:p>
    <w:p>
      <w:pPr>
        <w:pStyle w:val="Normal1"/>
        <w:numPr>
          <w:ilvl w:val="1"/>
          <w:numId w:val="1"/>
        </w:numPr>
        <w:ind w:left="1092" w:right="0" w:hanging="72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gresos</w:t>
      </w:r>
    </w:p>
    <w:p>
      <w:pPr>
        <w:pStyle w:val="Normal1"/>
        <w:spacing w:before="0" w:after="0"/>
        <w:ind w:left="372" w:right="0" w:hanging="0"/>
        <w:rPr/>
      </w:pPr>
      <w:r>
        <w:rPr/>
      </w:r>
      <w:bookmarkStart w:id="0" w:name="gjdgxs"/>
      <w:bookmarkStart w:id="1" w:name="gjdgxs"/>
      <w:bookmarkEnd w:id="1"/>
    </w:p>
    <w:tbl>
      <w:tblPr>
        <w:tblStyle w:val="Table6"/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59"/>
        <w:gridCol w:w="2880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ctiv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Fecha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samblea Institucional Representat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6 de marz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0" w:right="-669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X Simposio Centroamericano y del Caribe sobre Procesamiento de Car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el 01 al 03 de juni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samblea Institucional Representat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0 de setiembre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II Congreso Institu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or definir</w:t>
            </w:r>
          </w:p>
        </w:tc>
      </w:tr>
    </w:tbl>
    <w:p>
      <w:pPr>
        <w:pStyle w:val="Normal1"/>
        <w:spacing w:before="0" w:after="0"/>
        <w:ind w:left="360" w:right="0" w:hanging="0"/>
        <w:rPr/>
      </w:pPr>
      <w:r>
        <w:rPr/>
      </w:r>
    </w:p>
    <w:p>
      <w:pPr>
        <w:pStyle w:val="Normal1"/>
        <w:numPr>
          <w:ilvl w:val="1"/>
          <w:numId w:val="1"/>
        </w:numPr>
        <w:ind w:left="720" w:right="0" w:hanging="36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Ferias institucionales</w:t>
      </w:r>
    </w:p>
    <w:p>
      <w:pPr>
        <w:pStyle w:val="Normal1"/>
        <w:spacing w:before="0" w:after="0"/>
        <w:ind w:left="360" w:right="0" w:hanging="0"/>
        <w:rPr/>
      </w:pPr>
      <w:r>
        <w:rPr/>
      </w:r>
    </w:p>
    <w:tbl>
      <w:tblPr>
        <w:tblStyle w:val="Table7"/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59"/>
        <w:gridCol w:w="2880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ctiv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Fecha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gunda Expoferia de Agricultura Moder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gunda semana de may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mana Ambien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rimera semana de juni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Feria de la Sal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el 22 al 26 de agost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mana de Ingeniería en Biotecnologí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Tercera semana de setiembre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Recordar a la Vicerrectoría de Vida Estudiantil y Servicios Académicos (VIESA), que el Artículo 8, del Reglamento para la Elaboración y Modificación de los Cronogramas Institucionales, señala que la aprobación del Calendario Institucional se hará antes de que finalice el mes de marzo del año anterior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8"/>
        <w:tblW w:w="95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  <w:gridCol w:w="4749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epartamento Financiero Contab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epartamento de Recursos Human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F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20"/>
          <w:tab w:val="left" w:pos="180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021" w:footer="0" w:bottom="102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 w:before="720" w:after="0"/>
      <w:jc w:val="right"/>
      <w:rPr/>
    </w:pPr>
    <w:r>
      <w:rPr>
        <w:rFonts w:eastAsia="Arial" w:cs="Arial" w:ascii="Arial" w:hAnsi="Arial"/>
        <w:b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94360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 w:before="720" w:after="0"/>
      <w:jc w:val="right"/>
      <w:rPr/>
    </w:pPr>
    <w:r>
      <w:rPr>
        <w:rFonts w:eastAsia="Arial" w:cs="Arial" w:ascii="Arial" w:hAnsi="Arial"/>
        <w:b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943600" cy="153670"/>
          <wp:effectExtent l="0" t="0" r="0" b="0"/>
          <wp:docPr id="2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b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92" w:firstLine="372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firstLine="127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firstLine="181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firstLine="253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firstLine="343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firstLine="3972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firstLine="469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firstLine="5592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