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4-2004</w:t>
      </w:r>
    </w:p>
    <w:p>
      <w:pPr>
        <w:pStyle w:val="Normal1"/>
        <w:spacing w:before="0" w:after="0"/>
        <w:ind w:left="0" w:right="51" w:hanging="0"/>
        <w:jc w:val="right"/>
        <w:rPr/>
      </w:pPr>
      <w:r>
        <w:rPr>
          <w:rFonts w:eastAsia="Arial" w:cs="Arial" w:ascii="Arial" w:hAnsi="Arial"/>
          <w:b/>
          <w:position w:val="0"/>
          <w:sz w:val="20"/>
          <w:sz w:val="20"/>
          <w:szCs w:val="20"/>
          <w:vertAlign w:val="baseline"/>
        </w:rPr>
        <w:t>1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890" w:type="dxa"/>
        <w:jc w:val="left"/>
        <w:tblInd w:w="-69" w:type="dxa"/>
        <w:tblLayout w:type="fixed"/>
        <w:tblCellMar>
          <w:top w:w="0" w:type="dxa"/>
          <w:left w:w="108" w:type="dxa"/>
          <w:bottom w:w="0" w:type="dxa"/>
          <w:right w:w="108" w:type="dxa"/>
        </w:tblCellMar>
        <w:tblLook w:val="0000"/>
      </w:tblPr>
      <w:tblGrid>
        <w:gridCol w:w="1345"/>
        <w:gridCol w:w="754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Eugenia Solano A.,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54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54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92, Artículo 9A, del 11 de noviembre del 2004.  Modificación Presupuestaria Interna No. 105, del Departamento de Recursos Human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lineRule="auto" w:line="240" w:before="0" w:after="0"/>
        <w:ind w:left="1440" w:right="0" w:hanging="144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RH-1224-04, con fecha 05 de noviembre del 2004, suscrito por la MAE. Eugenia Solano, Directora del Departamento de Recursos Humanos, dirigido al Ing. Rafael Gutiérrez, Coordinador de la Comisión de Planificación y Administración, en el cual adjunta la Modificación Interna No. 105 del Departamento de Recursos Humanos, con el fin de reforzar algunas partidas de Transferencias Corrientes, relacionadas con cargas sociales, para concluir el año.</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DFC-1175-04, con fecha 02 de noviembre del 2004, suscrito por el Lic. José Elías Calderón, Director del Departamento Financiero Contable, dirigido a la MAE. Eugenia Solano, Directora del Departamento de Recursos Humanos, en el cual se informa que la solicitud de modificación interna fue atendida por el Departamento Financiero Contable y se determina que cumple con lo establecido en materia financier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8 de noviembre del 2004, según consta en la Minuta No. 100-2004, conoció y avaló la solicitud de Modificación Interna No. 105 del Departamento de Recursos Humanos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5-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5 del Departamento de Recursos Humanos e indica que no afecta el Plan Anual Operativo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2, Artículo 9A, del 1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Informe AUDI/AS-050-2004, con fecha 09 de noviembre del 2004, suscrito por el Lic. Isidro Alvarez, Auditor Interno, dirigido al Ing. Rafael Gutiérrez, Coordinador de la Comisión de Planificación y Administración, en el cual remite las observaciones a la Modificaciones Internas Nos. 105 del Departamento de Recursos Humanos, 106 de la Unidad de Transportes, 107 de la Soda Comedor, 108 de la Vicerrectoría de Investigación y Extensión, y 109 de la Unidad de Transporte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105, vía excepción al apartado C., inciso 4, según acuerdo del Consejo Institucional, de la Sesión No. 2146, Artículo 4, del 03 de noviembre del 2000, por un monto de ¢18.850.000,00 colones (dieciocho millones ochocientos cincuenta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721" w:type="dxa"/>
        <w:jc w:val="left"/>
        <w:tblInd w:w="360" w:type="dxa"/>
        <w:tblLayout w:type="fixed"/>
        <w:tblCellMar>
          <w:top w:w="0" w:type="dxa"/>
          <w:left w:w="108" w:type="dxa"/>
          <w:bottom w:w="0" w:type="dxa"/>
          <w:right w:w="108" w:type="dxa"/>
        </w:tblCellMar>
        <w:tblLook w:val="0000"/>
      </w:tblPr>
      <w:tblGrid>
        <w:gridCol w:w="2520"/>
        <w:gridCol w:w="4500"/>
        <w:gridCol w:w="1701"/>
      </w:tblGrid>
      <w:tr>
        <w:trPr>
          <w:trHeight w:val="24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arios</w:t>
            </w:r>
          </w:p>
        </w:tc>
      </w:tr>
      <w:tr>
        <w:trPr>
          <w:trHeight w:val="24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Varios</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522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INVALIDEZ VEJEZ Y MUERTE</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4.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523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JUNTA PENSIONES MAGISTERI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8.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521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6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522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INVALIDEZ VEJEZ Y MUERTE</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8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524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BANCO POPUL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525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C.C.S.S. REGIMEN OBLIGATORIO LEY 798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526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C.C.S.S. FONDOS DE CAPITALIZACIÓN LEY 798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401-1701-2001-523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JUNTA DE PENSIONES MAGISTERI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523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JUNTA DE PENSIONES MAGISTERI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8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524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BANCO POPUL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5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8.850.000.00</w:t>
            </w:r>
          </w:p>
        </w:tc>
      </w:tr>
      <w:tr>
        <w:trPr>
          <w:trHeight w:val="24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arios</w:t>
            </w:r>
          </w:p>
        </w:tc>
      </w:tr>
      <w:tr>
        <w:trPr>
          <w:trHeight w:val="24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Varios</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521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534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ASOCIACIÓN SOLIDARISTA DE EMPLEAD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521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8.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534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ASOCIACIÓN SOLIDARISTA DE EMPLEAD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401-1701-2001-521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522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INVALIDEZ VEJEZ Y MUERTE</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5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534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0"/>
                <w:sz w:val="20"/>
                <w:szCs w:val="20"/>
                <w:vertAlign w:val="baseline"/>
              </w:rPr>
              <w:t>ASOCIACIÓN SOLIDARISTA DE EMPLEAD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800.000.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8.850.000.00</w:t>
            </w:r>
          </w:p>
        </w:tc>
      </w:tr>
    </w:tbl>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2, Artículo 9A, del 11 de noviembre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