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826-2004</w:t>
      </w:r>
    </w:p>
    <w:p>
      <w:pPr>
        <w:pStyle w:val="Normal1"/>
        <w:spacing w:before="0" w:after="0"/>
        <w:ind w:left="0" w:right="51" w:hanging="0"/>
        <w:jc w:val="right"/>
        <w:rPr/>
      </w:pPr>
      <w:r>
        <w:rPr>
          <w:rFonts w:eastAsia="Arial" w:cs="Arial" w:ascii="Arial" w:hAnsi="Arial"/>
          <w:b/>
          <w:position w:val="0"/>
          <w:sz w:val="20"/>
          <w:vertAlign w:val="baseline"/>
        </w:rPr>
        <w:t>29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Dr. Juan Fernando Álvarez C., Rector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 Carlos Bonilla A.,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Extraordinaria No. 2395, Artículo Único, del 29 de noviembre del 2004.  Firmeza del acuerdo tomado por el Consejo Institucional en la Sesión Ordinaria No. 2394, Artículo 11, del 25 de noviembre del 2004.  Modificación Interna No. 04-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El Consejo Institucional recibió memorando VAD-936-2004, con fecha 19 de noviembre del 2004, suscrito por el MBA. José Rafael Hidalgo, Vicerrector de Administración, dirigido al Ing. Rafael Gutiérrez, Coordinador de la Comisión de Planificación y Administración, en el cual solicita se apruebe la Modificación Interna No. 04-2004, la cual resume las solicitudes de las modificaciones desde la No. 93 a la No. 137, realizadas por los diferentes Departamentos al Presupuesto Ordinario del 2004.</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 Comisión de Planificación y Administración en su reunión celebrada el 22 de noviembre del 2004, según consta en la Minuta 102-2004, analizó y avaló la Modificación Interna No. 04-2004, supeditada a los respectivos informes solicitados a la Auditoría Interna y Oficina de Planificación Institucional.</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El Consejo Institucional recibió el Informe AUDI/AS-051-2004, con fecha 24 de noviembre del 2004, suscrito por el Lic. Isidro Álvarez Salazar, Auditor Interno, dirigido al Ing. Rafael Gutiérrez, Coordinador de la Comisión de Planificación y Administración, en el cual remiten las observaciones a la solicitud de Modificación Interna No. 04-2004.</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recibió el Oficio PAO-OPI-118-04, con fecha 24 de noviembre del 2004, suscrito por el Ing. Max Buck, Director de la Oficina de Planificación Institucional, dirigido al Ing. Rafael Gutiérrez, Coordinador de la Comisión de Planificación y Administración, en el cual remite el pronunciamiento de la Modificación Interna No. 04-2004, indicando que en vista de que no afecta el Plan Anual Operativo 2004, y para dar un trámite efectivo a esta modificación se debe aprobar vía excep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Extraordinaria No. 2395, Artículo Único, del 29 de noviembre del 2004</w:t>
      </w:r>
    </w:p>
    <w:p>
      <w:pPr>
        <w:pStyle w:val="Normal1"/>
        <w:spacing w:before="0" w:after="0"/>
        <w:rPr/>
      </w:pPr>
      <w:r>
        <w:rPr>
          <w:rFonts w:eastAsia="Arial" w:cs="Arial" w:ascii="Arial" w:hAnsi="Arial"/>
          <w:position w:val="0"/>
          <w:sz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Aprobar la Modificación Interna No. 04-2004, por un monto de 45.467,9 miles de colones (cuarenta y cinco mil cuatrocientos sesenta y siete miles de colones).</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Aprobar las Modificaciones Nos. 126, 127 y 134, por vía excepción a los apartados C.1.g) y C.2.a) de los “Lineamientos para la Aplicación de Modificaciones Internas y Externas.</w:t>
      </w:r>
    </w:p>
    <w:p>
      <w:pPr>
        <w:pStyle w:val="Normal1"/>
        <w:spacing w:before="0" w:after="0"/>
        <w:ind w:left="284" w:right="0" w:hanging="284"/>
        <w:jc w:val="both"/>
        <w:rPr/>
      </w:pPr>
      <w:r>
        <w:rPr/>
      </w:r>
    </w:p>
    <w:p>
      <w:pPr>
        <w:pStyle w:val="Normal1"/>
        <w:numPr>
          <w:ilvl w:val="0"/>
          <w:numId w:val="3"/>
        </w:numPr>
        <w:ind w:left="284" w:right="0" w:hanging="360"/>
        <w:jc w:val="both"/>
        <w:rPr/>
      </w:pPr>
      <w:r>
        <w:rPr>
          <w:rFonts w:eastAsia="Arial" w:cs="Arial" w:ascii="Arial" w:hAnsi="Arial"/>
          <w:position w:val="0"/>
          <w:sz w:val="22"/>
          <w:sz w:val="22"/>
          <w:szCs w:val="22"/>
          <w:vertAlign w:val="baseline"/>
        </w:rPr>
        <w:t xml:space="preserve">Solicitar a la Rectoría instalar un órgano director para que evalúe los hechos expuestos en los puntos 3.2.1 y 3.2.2 contenidos en el informe AUDI/AS-051-2004, para que se determine, si correspondiera, los funcionarios responsables y recomiende las sanciones administrativas, disciplinarias o de cualquier otra naturaleza que proceda. </w:t>
      </w:r>
    </w:p>
    <w:p>
      <w:pPr>
        <w:pStyle w:val="Normal1"/>
        <w:spacing w:before="0" w:after="0"/>
        <w:ind w:left="284" w:right="0" w:hanging="0"/>
        <w:jc w:val="both"/>
        <w:rPr/>
      </w:pPr>
      <w:r>
        <w:rPr/>
      </w:r>
    </w:p>
    <w:p>
      <w:pPr>
        <w:pStyle w:val="Normal1"/>
        <w:numPr>
          <w:ilvl w:val="0"/>
          <w:numId w:val="3"/>
        </w:numPr>
        <w:ind w:left="284" w:right="0" w:hanging="360"/>
        <w:jc w:val="both"/>
        <w:rPr/>
      </w:pPr>
      <w:r>
        <w:rPr>
          <w:rFonts w:eastAsia="Arial" w:cs="Arial" w:ascii="Arial" w:hAnsi="Arial"/>
          <w:position w:val="0"/>
          <w:sz w:val="22"/>
          <w:sz w:val="22"/>
          <w:szCs w:val="22"/>
          <w:vertAlign w:val="baseline"/>
        </w:rPr>
        <w:t>Solicitar a la Vicerrectoría de Administración presentar al Consejo Institucional una propuesta sobre medidas de control interno que deben instaurarse, para evitar que en el futuro se presenten situaciones como las comentadas en el informe AUDI/AS-051-2004.</w:t>
      </w:r>
    </w:p>
    <w:p>
      <w:pPr>
        <w:pStyle w:val="Normal1"/>
        <w:spacing w:before="0" w:after="0"/>
        <w:jc w:val="both"/>
        <w:rPr/>
      </w:pPr>
      <w:r>
        <w:rPr/>
      </w:r>
    </w:p>
    <w:p>
      <w:pPr>
        <w:pStyle w:val="Normal1"/>
        <w:numPr>
          <w:ilvl w:val="0"/>
          <w:numId w:val="3"/>
        </w:numPr>
        <w:ind w:left="284"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3"/>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