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839-2004</w:t>
      </w:r>
    </w:p>
    <w:p>
      <w:pPr>
        <w:pStyle w:val="Normal1"/>
        <w:spacing w:before="0" w:after="0"/>
        <w:ind w:left="0" w:right="51" w:hanging="0"/>
        <w:jc w:val="right"/>
        <w:rPr/>
      </w:pPr>
      <w:r>
        <w:rPr>
          <w:rFonts w:eastAsia="Arial" w:cs="Arial" w:ascii="Arial" w:hAnsi="Arial"/>
          <w:b/>
          <w:position w:val="0"/>
          <w:sz w:val="20"/>
          <w:vertAlign w:val="baseline"/>
        </w:rPr>
        <w:t>2 de diciembre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91" w:hanging="0"/>
              <w:jc w:val="both"/>
              <w:rPr/>
            </w:pPr>
            <w:r>
              <w:rPr>
                <w:rFonts w:eastAsia="Arial" w:cs="Arial" w:ascii="Arial" w:hAnsi="Arial"/>
                <w:b/>
                <w:position w:val="0"/>
                <w:sz w:val="20"/>
                <w:vertAlign w:val="baseline"/>
              </w:rPr>
              <w:t>Sr. Daniel Villavicencio C., Presidente de la Comisión del Sistema de Escalafón de Carrera Administrativa y de Apoyo a la Academ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96, Artículo 11, del 2 de diciembre del 2004.  Inclusión del Transitorio VI al Reglamento del Sistema de Escalafón de Carrera Administrativa y Apoyo a la Academ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El Consejo Institucional recibió el memorando SECA-023-04, con fecha 23 de junio del 2004, suscrito por el Sr. Daniel Villavicencio, Presidente de la Comisión de Carrera Administrativa y de Apoyo a la Academia, dirigido al MSc. Eugenio Trejos, Rector y Presidente del Consejo Institucional, en el cual solicita emitir criterio de aplicación del nuevo Manual  Descriptivo de Clases de Puestos, en concordancia con el Art. 1 del  Reglamento de Carrera Administrativa y de Apoyo a la Academia,  respecto al vacío legal en el rubro a reconocer para ascender o ingresar al Escalafón.</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El Consejo Institucional con fecha 19 de julio del 2004 envió el memorando SCI-473-04, al MBA. José Miguel Solano, Director del Departamento de Recursos Humanos, en el cual informa que ante la duda que se presenta en la nota SECA-23-2004, suscrita por el Sr. Daniel Villavicencio, Presidente de la Comisión de Carrera Administrativa y de Apoyo a la Academia, el pleno dispuso trasladarla al Departamento de Recursos Humanos, a fin de que se pronuncie e indique si se amerita interpretación al respecto por parte de este Órgan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96, Artículo 11, del 2 de diciembre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recibió memorando SECA-30-04, con fecha 25 de agosto del 2004, suscrito por el Sr. Daniel Villavicencio, Presidente de la Comisión de Carrera Administrativa y de Apoyo a la Academia, dirigido al MSc. Eugenio Trejos, Rector y Presidente del Consejo Institucional, en el cual se informa que dado que a la fecha no se ha recibido respuesta a ninguna de las consultas sobre la aplicación del nuevo Manual de Puestos, la Comisión Administrativa y de Apoyo a la Academia, decide que a partir de la próxima sesión se procederá al análisis y resolución de los casos pendientes de acuerdo al Manual Descriptivo de Puestos que regía antes del 1º de mayo del 2004.</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La Comisión de Planificación y Administración en la reunión celebrada el 22 de noviembre del 2004, según consta en la Minuta 102-2004, analizó y avaló la propuesta presentada por la Comisión de Carrera Administrativa y de Apoyo a la Academia,  para reformar el Reglamento sobre el Manual Descriptivo de Clases de Puestos, en conjunto con los miembros de la misma.  </w:t>
      </w:r>
    </w:p>
    <w:p>
      <w:pPr>
        <w:pStyle w:val="Normal1"/>
        <w:spacing w:before="0" w:after="0"/>
        <w:jc w:val="both"/>
        <w:rPr/>
      </w:pPr>
      <w:r>
        <w:rPr/>
      </w:r>
    </w:p>
    <w:p>
      <w:pPr>
        <w:pStyle w:val="Normal1"/>
        <w:spacing w:before="0" w:after="0"/>
        <w:ind w:left="284" w:right="0" w:hanging="0"/>
        <w:jc w:val="both"/>
        <w:rPr/>
      </w:pPr>
      <w:r>
        <w:rPr>
          <w:rFonts w:eastAsia="Arial" w:cs="Arial" w:ascii="Arial" w:hAnsi="Arial"/>
          <w:position w:val="0"/>
          <w:sz w:val="22"/>
          <w:sz w:val="22"/>
          <w:szCs w:val="22"/>
          <w:vertAlign w:val="baseline"/>
        </w:rPr>
        <w:t>Asimismo conoció el dictamen remitido en el  memorando AL-634-04, con fecha 29 de noviembre del 2004, suscrito por el Lic. Carlos Bonilla, Director de la Asesoría Legal, dirigido a la Licda. Bertalía Sánchez, Directora Ejecutiva de la Secretaría del Consejo Institucional, en el cual remite criterio sobre el supuesto vacío legal del nuevo Manual de Puestos</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La Secretaría del Consejo Institucional, recibió memorando AL-639-04, del 1° de diciembre del 2004, suscrito por el Lic. Carlos Eduardo Bonilla A., Director Asesoría Legal, en el cual señala que no hay obstáculo legal para la inclusión del Transitorio VI al Reglamento   del Sistema   de Escalafón de Carrera Administrativa y  de Apoyo a la Academia, con fecha posterior a la entrada en vigencia del mismo y recomienda la redacción del mismo en los siguientes términos:  </w:t>
      </w:r>
    </w:p>
    <w:p>
      <w:pPr>
        <w:pStyle w:val="Normal1"/>
        <w:spacing w:before="0" w:after="0"/>
        <w:jc w:val="both"/>
        <w:rPr/>
      </w:pPr>
      <w:r>
        <w:rPr/>
      </w:r>
    </w:p>
    <w:p>
      <w:pPr>
        <w:pStyle w:val="Normal1"/>
        <w:spacing w:before="0" w:after="0"/>
        <w:ind w:left="284" w:right="618"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 las personas que formalmente iniciaron y/o continuaron procesos de estudio y capacitación en función de ascender en el Sistema de Escalafón de Carrera Administrativa y de Apoyo a la Academia, se les aplicará, únicamente para calificar  el paso subsiguiente, el Manual de Puestos que rigió hasta el 1 de mayo del 2004, siempre y cuando la finalización de los mencionados procesos de estudio y capacitación no  exceda el primer semestre del año 2007 inclusive.”</w:t>
      </w:r>
    </w:p>
    <w:p>
      <w:pPr>
        <w:pStyle w:val="Normal1"/>
        <w:spacing w:before="0" w:after="0"/>
        <w:ind w:left="567" w:right="618"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96, Artículo 11, del 2 de diciembre del 2004</w:t>
      </w:r>
    </w:p>
    <w:p>
      <w:pPr>
        <w:pStyle w:val="Normal1"/>
        <w:spacing w:before="0" w:after="0"/>
        <w:rPr/>
      </w:pPr>
      <w:r>
        <w:rPr>
          <w:rFonts w:eastAsia="Arial" w:cs="Arial" w:ascii="Arial" w:hAnsi="Arial"/>
          <w:position w:val="0"/>
          <w:sz w:val="20"/>
          <w:vertAlign w:val="baseline"/>
        </w:rPr>
        <w:t>Página 3</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Incluir el Transitorio VI al Reglamento de Sistema de Escalafón Administrativo y Apoyo a la Academia, para que se lea de la siguiente manera:</w:t>
      </w:r>
    </w:p>
    <w:p>
      <w:pPr>
        <w:pStyle w:val="Normal1"/>
        <w:spacing w:before="0" w:after="0"/>
        <w:jc w:val="both"/>
        <w:rPr/>
      </w:pPr>
      <w:r>
        <w:rPr/>
      </w:r>
    </w:p>
    <w:p>
      <w:pPr>
        <w:pStyle w:val="Normal1"/>
        <w:spacing w:before="0" w:after="0"/>
        <w:ind w:left="284"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Transitorio VI</w:t>
      </w:r>
    </w:p>
    <w:p>
      <w:pPr>
        <w:pStyle w:val="Normal1"/>
        <w:spacing w:before="0" w:after="0"/>
        <w:ind w:left="284" w:right="0" w:hanging="0"/>
        <w:jc w:val="both"/>
        <w:rPr/>
      </w:pPr>
      <w:r>
        <w:rPr/>
      </w:r>
    </w:p>
    <w:p>
      <w:pPr>
        <w:pStyle w:val="Normal1"/>
        <w:spacing w:before="0" w:after="0"/>
        <w:ind w:left="284" w:right="0" w:hanging="0"/>
        <w:jc w:val="both"/>
        <w:rPr/>
      </w:pPr>
      <w:r>
        <w:rPr>
          <w:rFonts w:eastAsia="Arial" w:cs="Arial" w:ascii="Arial" w:hAnsi="Arial"/>
          <w:position w:val="0"/>
          <w:sz w:val="22"/>
          <w:sz w:val="22"/>
          <w:szCs w:val="22"/>
          <w:vertAlign w:val="baseline"/>
        </w:rPr>
        <w:t>A las personas que, antes del 1 de mayo del 2004, formalmente iniciaron o continuaron procesos de estudios o capacitación, en función de ascender en el Sistema de Escalafón de Carrera Administrativa y Apoyo a la Academia, se les aplicará el Manual de Puestos que rigió hasta el primero de mayo del 2004, únicamente para calificar el paso subsiguiente, lo cual debe ser demostrado por medio de una certificación del centro de estudios correspondiente, siempre y cuando la finalización de los mencionados procesos de estudio  o capacitación no exceda el primer semestre del año 2007 inclusive.”</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decimal"/>
      <w:lvlText w:val="%3."/>
      <w:lvlJc w:val="left"/>
      <w:pPr>
        <w:tabs>
          <w:tab w:val="num" w:pos="0"/>
        </w:tabs>
        <w:ind w:left="234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