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014-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de enero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BA. José Martínez V., Director de la Escuela de Administración de Empres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. Edgar López R., Director del Departamento de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399, Artículo 8, del 20 de enero del 2005.  Aprobación de Acto de Graduación Extraordinaria de la Maestría en Administración de Empresas a celebrarse el 11 de marzo del 2005 y Modificación del Artículo 7 del Reglamento para la Elaboración y Modificación de los Cronogramas Institucionale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El Consejo de Docencia en la Sesión No. 25-2004, celebrada el 8 de diciembre del 2004, conoció la solicitud de la Maestría en Administración de Empresas y acordó:  </w:t>
      </w:r>
      <w:r>
        <w:rPr>
          <w:rFonts w:cs="Arial" w:ascii="Arial" w:hAnsi="Arial"/>
          <w:i/>
          <w:sz w:val="22"/>
        </w:rPr>
        <w:t xml:space="preserve">“solicitar al Consejo Institucional autorizar un acto de graduación para la Maestría en Administración de Empresas a realizarse el 11 de marzo del 2005”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La Comisión de Asuntos Académicos y Estudiantiles en la reunión 98-05, celebrada el 17 de enero del 2005, conoció y avaló la solicitud planteada por el Dr. Luis Gerardo Meza, Vicerrector de Docencia, en oficio VIDA-1239-2004, del 08 de diciembre del 2004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n esa misma reunión los miembros de la Comisión de Asuntos Académicos y Estudiantiles,  consideraron que  para una mejor planificación de los recursos institucionales, se debe contar con un cronograma anual de graduaciones extraordinarias que sea conocido y aprobado por el Consejo Institucional,  en el mes de enero de cada año. 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2"/>
        </w:rPr>
      </w:pPr>
      <w:r>
        <w:rPr>
          <w:rFonts w:cs="Arial" w:ascii="Arial" w:hAnsi="Arial"/>
          <w:color w:val="008000"/>
          <w:sz w:val="24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Ordinaria No. 2399, Artículo 8, del 20 de enero del 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Aprobar la G</w:t>
      </w:r>
      <w:r>
        <w:rPr>
          <w:rFonts w:cs="Arial" w:ascii="Arial" w:hAnsi="Arial"/>
          <w:sz w:val="22"/>
        </w:rPr>
        <w:t xml:space="preserve">raduación Extraordinaria de la Maestría en Administración de Empresas a celebrarse el 11 de marzo del 2005, en el Hotel Herradura a las 6:00 p.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odificar el inciso b, del Artículo 7, “Capítulo III Calendario Institucional”, del Reglamento para la Elaboración y Modificación de los Cronogramas Institucionales,  para que se lea de la siguiente maner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Las graduaciones ordinarias y extraordinarias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>ACUERDO F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NOTA:</w:t>
      </w:r>
      <w:r>
        <w:rPr>
          <w:rFonts w:cs="Arial" w:ascii="Arial" w:hAnsi="Arial"/>
          <w:sz w:val="22"/>
        </w:rPr>
        <w:t xml:space="preserve">  </w:t>
        <w:tab/>
        <w:t>Este acuerdo adquirió su firmeza con la aprobación del Acta No. 2399, en Sesión     No. 2401, del 27 de enero del 2005.</w:t>
      </w:r>
    </w:p>
    <w:p>
      <w:pPr>
        <w:pStyle w:val="Normal"/>
        <w:tabs>
          <w:tab w:val="clear" w:pos="708"/>
          <w:tab w:val="left" w:pos="1985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08"/>
        </w:tabs>
        <w:ind w:left="2508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410" w:leader="none"/>
        <w:tab w:val="left" w:pos="2694" w:leader="none"/>
      </w:tabs>
      <w:ind w:left="1276" w:hanging="0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bCs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  <w:i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9:00Z</dcterms:created>
  <dc:creator>sci</dc:creator>
  <dc:description/>
  <cp:keywords/>
  <dc:language>en-US</dc:language>
  <cp:lastModifiedBy>sci</cp:lastModifiedBy>
  <cp:lastPrinted>2006-02-23T14:06:00Z</cp:lastPrinted>
  <dcterms:modified xsi:type="dcterms:W3CDTF">2006-02-23T20:06:00Z</dcterms:modified>
  <cp:revision>14</cp:revision>
  <dc:subject/>
  <dc:title>CONSIDERANDO QUE:</dc:title>
</cp:coreProperties>
</file>