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015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0 de ener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 Eugenio Trejos B.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r. Luis Gerardo Meza C.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. Juan Fernando Álvarez C.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Sc. Jeannette Barrantes M.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MBA. Bernal Martínez G., Director de la Sede Regional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A.Ed., Antonio Fornaguera T., Director Centro Académico de San Jos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s-CR"/>
              </w:rPr>
              <w:t xml:space="preserve">Director del Centro Académico de San José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CR"/>
              </w:rPr>
              <w:t xml:space="preserve">Lic. Elías Calderón O., Director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Ordinaria No. 2399, Artículo 9A, del 20 de enero del 2005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eza del acuerdo tomado por el Consejo Institucional en la Sesión Ordinaria No. 2398, Artículo 16, del 16 de diciembre del 2004. “</w:t>
            </w:r>
            <w:r>
              <w:rPr>
                <w:rFonts w:cs="Arial" w:ascii="Arial" w:hAnsi="Arial"/>
                <w:b/>
                <w:sz w:val="20"/>
              </w:rPr>
              <w:t>Políticas Específicas de Formulación del Plan Anual Operativo y Presupuesto 2006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a los fines consiguientes, le transcribo el acuerdo citado en la referencia.  Este acuerdo dice: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SIDERANDO Q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Secretaría del Consejo Institucional recibió el Oficio R-625-2004, con fecha 07 de diciembre del 2004, suscrito por el MSc. Eugenio Trejos, Rector y Presidente del Consejo Institucional, y dirigido al Ing. Rafael Gutiérrez.  En el documento remite el análisis de los Lineamientos y Políticas Específicas para el año 2005.  Este análisis fundamentará la elaboración y formulación de las Orientaciones Institucionales del año 2006, una vez que se realice su pertinente estud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l mismo oficio se indica que: en acatamiento de los Artículos 100 y 101 del Estatuto Orgánico, dicha propuesta fue elevada a consulta de la comunidad institucional en el período del 22 de noviembre al 06 de diciembre del 2004.  Durante ese lapso se recibieron observaciones del Consejo de Rectoría y de la Comisión PLAN 2006.  Esta última, integrada por el MBA. José Rafael Hidalgo, Vicerrector de Administración; Ing. Max Buck, Director de la Oficina de Planificación Institucional; MSc. Tatiana Fernández, Coordinadora de Unidad de Formulación y Evaluación de Planes Institucionales de la Oficina de Planificación Institucional; Lic. José Elías Calderón, Director del Departamento Financiero Contable, MAE. Eugenia Solano, Directora del Departamento de Recursos Humanos; MBA. Hannia Rodríguez, Encargada de la Unidad de Remuneración y Bach. Nelson Ortega, Encargado de la Relación de Puestos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399, Artículo 9A, del 20 de ener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Comisión de Planificación y Administración en la reunión celebrada el 08 de diciembre del 2004, estudió y analizó la propuesta de Políticas Específicas para la Formulación del Plan Anual Operativo y el Presupuesto 2006, dicho documento fue avalado con algunas observ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probar las siguientes Políticas Específicas de Formulación del Plan Anual Operativo 2006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CELENCIA ACADÉMIC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lang w:val="es-MX"/>
        </w:rPr>
        <w:t xml:space="preserve"> </w:t>
        <w:tab/>
        <w:t>Someter a los procesos de autoevaluación y acreditación, las opciones académicas o programas formales del ITCR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ortalecer el proceso de enseñanza-aprendizaje aprovechando el desarrollo tecnológico, mediante la utilización de las tecnologías educativas, tecnologías de información y comunicación y la educación virtual, que faciliten la excelencia académ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>Procurar la tarea permanente del Instituto Tecnológico de Costa Rica, dirigida a alcanzar un  mayor éxito en el rendimiento académico y el desarrollo humano integ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 xml:space="preserve">Fomentar en el ámbito </w:t>
      </w:r>
      <w:r>
        <w:rPr>
          <w:rFonts w:cs="Arial" w:ascii="Arial" w:hAnsi="Arial"/>
          <w:sz w:val="22"/>
          <w:lang w:val="es-ES_tradnl"/>
        </w:rPr>
        <w:t xml:space="preserve">nacional y en el internacional, </w:t>
      </w:r>
      <w:r>
        <w:rPr>
          <w:rFonts w:cs="Arial" w:ascii="Arial" w:hAnsi="Arial"/>
          <w:sz w:val="22"/>
          <w:lang w:val="es-MX"/>
        </w:rPr>
        <w:t xml:space="preserve">nuevas </w:t>
      </w:r>
      <w:r>
        <w:rPr>
          <w:rFonts w:cs="Arial" w:ascii="Arial" w:hAnsi="Arial"/>
          <w:sz w:val="22"/>
        </w:rPr>
        <w:t xml:space="preserve">opciones académicas, que respondan a las necesidades reales del entorno, </w:t>
      </w:r>
      <w:r>
        <w:rPr>
          <w:rFonts w:cs="Arial" w:ascii="Arial" w:hAnsi="Arial"/>
          <w:sz w:val="22"/>
          <w:lang w:val="es-ES_tradnl"/>
        </w:rPr>
        <w:t>promoviendo además, el trabajo en equipos interdisciplinarios e interinstitucion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 xml:space="preserve">Propiciar los estudios de posgrado que integren la investigación, </w:t>
      </w:r>
      <w:r>
        <w:rPr>
          <w:rFonts w:cs="Arial" w:ascii="Arial" w:hAnsi="Arial"/>
          <w:bCs/>
          <w:sz w:val="22"/>
          <w:lang w:val="es-MX"/>
        </w:rPr>
        <w:t xml:space="preserve">la extensión </w:t>
      </w:r>
      <w:r>
        <w:rPr>
          <w:rFonts w:cs="Arial" w:ascii="Arial" w:hAnsi="Arial"/>
          <w:sz w:val="22"/>
          <w:lang w:val="es-MX"/>
        </w:rPr>
        <w:t>y la docencia, con proyección regional e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</w:rPr>
        <w:t>Impulsar</w:t>
      </w:r>
      <w:r>
        <w:rPr>
          <w:rFonts w:cs="Arial" w:ascii="Arial" w:hAnsi="Arial"/>
          <w:sz w:val="22"/>
          <w:lang w:val="es-MX"/>
        </w:rPr>
        <w:t xml:space="preserve"> el desarrollo de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z w:val="22"/>
          <w:lang w:val="es-MX"/>
        </w:rPr>
        <w:t xml:space="preserve"> Educación Técnica, propiciando la articulación vertical y horizontal, a nivel institucional e inter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>Incorporar la dimensión ambiental, la equidad de género, la igualdad de oportunidades, la solidaridad con la sociedad costarricense, los valores éticos, humanísticos y el desarrollo del espíritu emprendedor en los planes, programas académicos y actividades institucionales, sobre la base del desarrollo sostenible; todas ellas variables fundamentales por considerar en las decisiones políticas, económicas, académicas, administrativas, culturales y sociales, respetando los límites de los ecosistemas y la idiosincrasia de las comunidades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399, Artículo 9A, del 20 de ener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>Basar la selección de estudiantes para su ingreso al Instituto Tecnológico de Costa Rica, en los criterios de aptitud académica y vocación profesional, en coordinación, con los Departamentos Académ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er que los programas de permanencia de las Sedes y Centro, deberán considerar los requerimientos  básicos estudiantiles, para una formación humana integral, bajo un criterio de equidad en el bienesta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 xml:space="preserve">Adecuar los servicios estudiantiles </w:t>
      </w:r>
      <w:r>
        <w:rPr>
          <w:rFonts w:cs="Arial" w:ascii="Arial" w:hAnsi="Arial"/>
          <w:bCs/>
          <w:sz w:val="22"/>
          <w:lang w:val="es-MX"/>
        </w:rPr>
        <w:t>y administrativos,</w:t>
      </w:r>
      <w:r>
        <w:rPr>
          <w:rFonts w:cs="Arial" w:ascii="Arial" w:hAnsi="Arial"/>
          <w:sz w:val="22"/>
          <w:lang w:val="es-MX"/>
        </w:rPr>
        <w:t xml:space="preserve"> con base en el crecimiento y  las necesidades de la población estudiant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>Reforzar la formación integral de los hombres y mujeres estudiantes, mediante la creación de espacios de recreación y la prestación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siderar en los programas de permanencia: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s facilidades de financiamiento para realizar estudios de diplomado, bachillerato y programas de licenciatura que no tienen salida a bachillerato, por medio de un sistema mixto de becas y préstamos, que tome en cuenta el Índice Socioeconóm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es-CR"/>
        </w:rPr>
        <w:t>Los servicios de apoyo, de carácter académico, administrativo y de vida estudiantil en concordancia con las necesidades estudianti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CR"/>
        </w:rPr>
        <w:t>La asistencia y la asesoría, en las áreas de la psicología, la educación, la salud y el trabajo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CR"/>
        </w:rPr>
        <w:t>La fuente permanente de retroalimentación, la investigación educativa y sociodemográf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CR"/>
        </w:rPr>
        <w:t>La condición socioeconómica y el rendimiento académ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</w:rPr>
        <w:t xml:space="preserve">Establecer que quienes estudian en el Instituto Tecnológico de Costa Rica y que ingresan por el sistema de admisión ordinario a los programas de diplomado, bachillerato y </w:t>
      </w:r>
      <w:r>
        <w:rPr>
          <w:rFonts w:cs="Arial" w:ascii="Arial" w:hAnsi="Arial"/>
          <w:sz w:val="22"/>
          <w:lang w:val="es-CR"/>
        </w:rPr>
        <w:t>licenciatura (que no tienen salida a bachillerato)</w:t>
      </w:r>
      <w:r>
        <w:rPr>
          <w:rFonts w:cs="Arial" w:ascii="Arial" w:hAnsi="Arial"/>
          <w:sz w:val="22"/>
        </w:rPr>
        <w:t>, tendrán una subvención de hasta un 80% de los cost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</w:rPr>
        <w:t>Considerar: que los programas asistenciales y de servicio brindados por la Institución, en relación con alojamiento, salud, recreación, alimentación y otros, cubren en todo o en parte necesidades básicas.  Por lo tanto, propician la realización de estudios exitos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lang w:val="es-MX"/>
        </w:rPr>
        <w:t>Fijar e</w:t>
      </w:r>
      <w:r>
        <w:rPr>
          <w:rFonts w:cs="Arial" w:ascii="Arial" w:hAnsi="Arial"/>
          <w:sz w:val="22"/>
        </w:rPr>
        <w:t>l valor ordinario del crédito, así como los precios de los programas asistenciales y de los servicios que brinda la Institución.  Para ello se aplicarán criterios fundamentales como los costos reales y políticas institucionales dirigidas hacia la democratización de la enseñanza.  A su vez, se modificarán de acuerdo con el índice inflacionario oficial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399, Artículo 9A, del 20 de ener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val="es-MX"/>
        </w:rPr>
      </w:pPr>
      <w:r>
        <w:rPr>
          <w:rFonts w:cs="Arial" w:ascii="Arial" w:hAnsi="Arial"/>
          <w:b/>
          <w:sz w:val="28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ADMINISTRACIÓN  DEL APOYO</w:t>
      </w:r>
      <w:r>
        <w:rPr>
          <w:rFonts w:cs="Arial" w:ascii="Arial" w:hAnsi="Arial"/>
          <w:b/>
          <w:sz w:val="22"/>
          <w:u w:val="single"/>
          <w:lang w:val="es-MX"/>
        </w:rPr>
        <w:t xml:space="preserve"> </w:t>
      </w:r>
      <w:r>
        <w:rPr>
          <w:rFonts w:cs="Arial" w:ascii="Arial" w:hAnsi="Arial"/>
          <w:b/>
          <w:sz w:val="28"/>
          <w:u w:val="single"/>
          <w:lang w:val="es-MX"/>
        </w:rPr>
        <w:t>ACADÉM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elar para que la gestión administrativa institucional, concebida como apoyo a la academia, esté inmersa en un proceso de mejoramiento continuo, y basado en los pilares fundamentales:  motivación, modernización, excelencia en la prestación de servicios, procedimientos y normaliz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mediante la participación del estudiante, en las diferentes modalidades asistenciales, la gestión académica, administrativa, así como de vida estudianti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Ofrecer los servicios administrativos en la Institución, bajo el concepto de  servicios integrados, tales como ventanilla única, o cualquier otro mecanismo de simplificación  de trámi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s-MX"/>
        </w:rPr>
        <w:t>Definir que los incrementos salariales para el personal del Instituto Tecnológico de Costa Rica, se fijarán con base en el Capítulo IV (Salarios) de la Segunda Convención Colectiva de Trabajo y sus Reformas.  Se buscará la competitividad de dichos incrementos, siempre ajustándose a las posibilidades presupuestarias de la Instit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tilizar el principio de anualidad, en el planeamiento y desarrollo de las actividades académicas y de servicios institucionales con el fin de procurar resultados ópt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s-MX"/>
        </w:rPr>
        <w:t>Fortalecer la desconcentración académica y administrativa, en procura del mejoramiento de la calidad de los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u w:val="single"/>
          <w:lang w:val="es-MX"/>
        </w:rPr>
        <w:t>VINC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MX"/>
        </w:rPr>
        <w:t>Priorizar la vinculación de las Escuelas y los Departamentos Académicos con los actores socio-políticos y con los agentes económic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vulgar los alcances institucionales que favorezcan la interacción y la retroalimentación de las labores académic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antener l</w:t>
      </w:r>
      <w:r>
        <w:rPr>
          <w:rFonts w:cs="Arial" w:ascii="Arial" w:hAnsi="Arial"/>
          <w:sz w:val="22"/>
          <w:lang w:val="es-MX"/>
        </w:rPr>
        <w:t>a vinculación permanente  con los egresados del ITCR, por medio de la actualización, capacitación, participación en actividades académicas u otras, que permitan adecuar y  fortalecer los objetivos institucionales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399, Artículo 9A, del 20 de enero de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á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MX"/>
        </w:rPr>
        <w:t>Definir que el Instituto Tecnológico de Costa Rica, contribuirá al desarrollo integral de las diferentes regiones del país, fortaleciendo el proceso de regionalización universitaria</w:t>
      </w:r>
      <w:r>
        <w:rPr>
          <w:rStyle w:val="FootnoteCharacters"/>
          <w:rStyle w:val="FootnoteAnchor"/>
          <w:rFonts w:cs="Arial" w:ascii="Arial" w:hAnsi="Arial"/>
          <w:sz w:val="22"/>
          <w:lang w:val="es-MX"/>
        </w:rPr>
        <w:footnoteReference w:id="2"/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omunicar.  </w:t>
      </w:r>
      <w:r>
        <w:rPr>
          <w:rFonts w:cs="Arial" w:ascii="Arial" w:hAnsi="Arial"/>
          <w:b/>
          <w:sz w:val="22"/>
          <w:lang w:val="es-MX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Formulación y Evaluación  de Planes Institucional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Análisis y Presupuesto Financiero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do bajo el Acuerdo del Consejo Institucional, Sesión No. 2075, Artículo 17, del 12 de agosto del 1999, sobre “Regionalización Universitaria como Política Institucional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sz w:val="18"/>
        <w:szCs w:val="18"/>
        <w:u w:val="none"/>
      </w:rPr>
    </w:pPr>
    <w:r>
      <w:rPr>
        <w:rFonts w:cs="Arial" w:ascii="Arial" w:hAnsi="Arial"/>
        <w:sz w:val="18"/>
        <w:szCs w:val="18"/>
        <w:u w:val="none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605282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spacing w:before="100" w:after="100"/>
      <w:ind w:right="51" w:hanging="0"/>
      <w:jc w:val="center"/>
      <w:textAlignment w:val="baseline"/>
    </w:pPr>
    <w:rPr>
      <w:b/>
      <w:i/>
      <w:sz w:val="48"/>
      <w:szCs w:val="20"/>
      <w:lang w:val="es-CR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AGRTABS98">
    <w:name w:val="AGR TABS 98!"/>
    <w:basedOn w:val="Normal"/>
    <w:qFormat/>
    <w:pPr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4" w:leader="none"/>
        <w:tab w:val="left" w:pos="2835" w:leader="none"/>
        <w:tab w:val="left" w:pos="3119" w:leader="none"/>
        <w:tab w:val="left" w:pos="3402" w:leader="none"/>
        <w:tab w:val="left" w:pos="3544" w:leader="none"/>
        <w:tab w:val="left" w:pos="3686" w:leader="none"/>
        <w:tab w:val="left" w:pos="3969" w:leader="none"/>
        <w:tab w:val="left" w:pos="4253" w:leader="none"/>
        <w:tab w:val="left" w:pos="4395" w:leader="none"/>
        <w:tab w:val="left" w:pos="4536" w:leader="none"/>
        <w:tab w:val="left" w:pos="4820" w:leader="none"/>
        <w:tab w:val="left" w:pos="5103" w:leader="none"/>
        <w:tab w:val="left" w:pos="5245" w:leader="none"/>
        <w:tab w:val="left" w:pos="5387" w:leader="none"/>
        <w:tab w:val="left" w:pos="5670" w:leader="none"/>
        <w:tab w:val="left" w:pos="5954" w:leader="none"/>
        <w:tab w:val="left" w:pos="6096" w:leader="none"/>
        <w:tab w:val="left" w:pos="6237" w:leader="none"/>
        <w:tab w:val="left" w:pos="6521" w:leader="none"/>
        <w:tab w:val="left" w:pos="6804" w:leader="none"/>
        <w:tab w:val="left" w:pos="6946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639" w:leader="none"/>
      </w:tabs>
      <w:ind w:right="-516" w:hanging="0"/>
      <w:jc w:val="both"/>
    </w:pPr>
    <w:rPr>
      <w:rFonts w:ascii="Arial" w:hAnsi="Arial" w:cs="Arial"/>
      <w:spacing w:val="-3"/>
      <w:sz w:val="28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415" w:hanging="0"/>
    </w:pPr>
    <w:rPr>
      <w:rFonts w:ascii="Arial" w:hAnsi="Arial" w:cs="Arial"/>
      <w:sz w:val="22"/>
      <w:szCs w:val="20"/>
      <w:lang w:val="es-CR"/>
    </w:rPr>
  </w:style>
  <w:style w:type="paragraph" w:styleId="Sangra3detindependiente">
    <w:name w:val="Sangría 3 de t. independiente"/>
    <w:basedOn w:val="Normal"/>
    <w:qFormat/>
    <w:pPr>
      <w:ind w:left="1260" w:hanging="360"/>
      <w:jc w:val="both"/>
    </w:pPr>
    <w:rPr>
      <w:rFonts w:ascii="Arial" w:hAnsi="Arial" w:cs="Arial"/>
      <w:szCs w:val="20"/>
      <w:lang w:val="es-C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  <w:tab w:val="left" w:pos="1418" w:leader="none"/>
      </w:tabs>
      <w:spacing w:before="100" w:after="100"/>
      <w:ind w:right="51" w:hanging="0"/>
      <w:jc w:val="center"/>
    </w:pPr>
    <w:rPr>
      <w:b/>
      <w:i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05:00Z</dcterms:created>
  <dc:creator>consejo institucional</dc:creator>
  <dc:description/>
  <cp:keywords/>
  <dc:language>en-US</dc:language>
  <cp:lastModifiedBy>sci</cp:lastModifiedBy>
  <cp:lastPrinted>2005-01-26T16:16:00Z</cp:lastPrinted>
  <dcterms:modified xsi:type="dcterms:W3CDTF">2005-01-26T22:18:00Z</dcterms:modified>
  <cp:revision>77</cp:revision>
  <dc:subject/>
  <dc:title>COMUNICACIÓN DE ACUERDO </dc:title>
</cp:coreProperties>
</file>