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101-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de marz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c. Jeannette Barrantes M.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. Luis Gerardo Meza C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Ed.  Mario Morales G., Coordinador del Comité de Examen de Admi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Ordinaria No. 2406, Artículo 11, del 3 de marzo del 2005.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eva estructura del Examen de Admisión para el año 2005-2006, en concordancia con los porcentajes de peso de las áreas de pensamiento lógico matemático y verb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ara los fines correspondientes se transcribe el acuerdo citado en la referencia, el cual dic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l Consejo Institucional en la Sesión No. 2364, del </w:t>
      </w:r>
      <w:r>
        <w:rPr>
          <w:rFonts w:cs="Arial" w:ascii="Arial" w:hAnsi="Arial"/>
          <w:sz w:val="22"/>
          <w:szCs w:val="22"/>
        </w:rPr>
        <w:t>Artículo 8, del 1 de julio del 2004, aprobó la distribución de los porcentajes de los componentes del puntaje de admisión del año 2005, presentada por el Comité de Examen de Admisión y avalada por el Consejo de Docencia en Sesión No. 09-2004, de la siguiente manera:</w:t>
      </w:r>
    </w:p>
    <w:p>
      <w:pPr>
        <w:pStyle w:val="Sangra2detindependient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% para la nota de presentación (cuarto ciclo)</w:t>
      </w:r>
    </w:p>
    <w:p>
      <w:pPr>
        <w:pStyle w:val="Sangra2detindependient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% para el área de matemática de la prueba </w:t>
      </w:r>
    </w:p>
    <w:p>
      <w:pPr>
        <w:pStyle w:val="Sangra2detindependient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% para el área verbal de la prue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En esa misma sesión se solicitó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la Administración elaborar una nueva estructura del examen de admisión para el año 2006, de manera que sea concordante con los porcentajes de peso de las áreas de pensamiento lógico matemático y verbal, según criterios recomendados por el Comité de Examen de Admisión, en el análisis de las ponderaciones, para lograr un sistema equitativo de selección e ingreso de los estudiantes del Instituto Tecnológico de Costa Ric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e recibió memorando VIESA-90-05, del 15 de febrero del 2005, sucrito por la MSc. Jeannette Barrantes M., Vicerrectora de Vida Estudiantil y Servicios Académicos, con fecha 15 de febrero del 2005, en el cual remite propuesta de nueva estructura para el examen de admisión para el año 2005-2006, </w:t>
      </w:r>
      <w:r>
        <w:rPr>
          <w:rFonts w:cs="Arial" w:ascii="Arial" w:hAnsi="Arial"/>
          <w:sz w:val="22"/>
          <w:szCs w:val="22"/>
        </w:rPr>
        <w:t>en concordancia con los porcentajes de peso de las áreas de pensamiento lógico matemático y verbal correspondientes a saber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edio de notas de IV ciclo:</w:t>
        <w:tab/>
        <w:t>50%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lidad matemática:</w:t>
        <w:tab/>
        <w:t>40%</w:t>
      </w:r>
    </w:p>
    <w:p>
      <w:pPr>
        <w:pStyle w:val="Normal"/>
        <w:tabs>
          <w:tab w:val="clear" w:pos="708"/>
          <w:tab w:val="left" w:pos="-720" w:leader="none"/>
          <w:tab w:val="left" w:pos="4140" w:leader="none"/>
          <w:tab w:val="left" w:pos="43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abilidad verbal:</w:t>
        <w:tab/>
        <w:t>10%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06, Artículo 11, del 3 de marzo del 200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La Comisión de Asuntos Académicos y Estudiantiles en la reunión celebrada el 28 de febrero del 2005, según consta en la minuta 102-05, conoció y discutió junto con el Comité de Examen de Admisión,  la propuesta de nueva estructura para el Examen de Admisión 2005-2006,  la cual dictaminó favorablement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CUERDA: 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alar la propuesta de la </w:t>
      </w:r>
      <w:r>
        <w:rPr>
          <w:rFonts w:cs="Arial" w:ascii="Arial" w:hAnsi="Arial"/>
          <w:sz w:val="22"/>
          <w:szCs w:val="22"/>
        </w:rPr>
        <w:t>nueva estructura del Examen de Admisión para el año 2005-2006, citada en el considerando 3 de este acuerdo, en concordancia con los porcentajes de peso de las áreas de pensamiento lógico  matemático  y verbal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de la siguiente manera: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edio de notas de IV ciclo:</w:t>
        <w:tab/>
        <w:tab/>
        <w:t>50%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lidad matemática:</w:t>
        <w:tab/>
        <w:tab/>
        <w:t>40%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 verbal:</w:t>
        <w:tab/>
        <w:tab/>
        <w:tab/>
        <w:t>10%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 a la Administración, que se está en espera de la propuesta integral según acuerdo tomado por el Consejo Institucional en la Sesión No. 2364, Artículo 8, del 01 de julio del 2004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r a la Vicerrectoría de Vida Estudiantil y Servicios Académicos, ejecutar  acciones complementarias para que los estudiantes que han mostrado un buen rendimiento académico, especialmente aquellos de las zonas rurales y de escasos recursos económicos, se motiven a realizar el Examen de Admisión para ingresar al Instituto Tecnológico de Costa 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>ACUERDO FIR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NOTA:</w:t>
      </w:r>
      <w:r>
        <w:rPr>
          <w:rFonts w:cs="Arial" w:ascii="Arial" w:hAnsi="Arial"/>
          <w:sz w:val="22"/>
        </w:rPr>
        <w:t xml:space="preserve">  </w:t>
        <w:tab/>
        <w:t>Este acuerdo adquirió su firmeza con la aprobación del Acta No. 2406, en la Sesión No. 2408, del 10 de marzo del 200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Admisión y Registro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723" w:hanging="283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jc w:val="both"/>
      <w:outlineLvl w:val="1"/>
    </w:pPr>
    <w:rPr>
      <w:rFonts w:ascii="Bookman Old Style" w:hAnsi="Bookman Old Style" w:eastAsia="Arial Unicode MS" w:cs="Arial Unicode MS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Tahoma" w:hAnsi="Tahoma" w:cs="Arial"/>
      <w:lang w:val="es-C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Times New Roman"/>
      <w:b w:val="false"/>
      <w:i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/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ind w:left="2268" w:right="2268" w:hanging="0"/>
      <w:jc w:val="center"/>
    </w:pPr>
    <w:rPr>
      <w:rFonts w:ascii="Tahoma" w:hAnsi="Tahoma" w:cs="Tahoma"/>
      <w:bCs/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2">
    <w:name w:val="normal 2"/>
    <w:basedOn w:val="NormalWeb"/>
    <w:qFormat/>
    <w:pPr>
      <w:spacing w:lineRule="auto" w:line="360" w:before="120" w:after="0"/>
      <w:ind w:firstLine="709"/>
      <w:jc w:val="both"/>
    </w:pPr>
    <w:rPr>
      <w:rFonts w:ascii="Arial" w:hAnsi="Arial" w:eastAsia="Arial Unicode MS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Arial Unicode MS"/>
      <w:b/>
      <w:bCs/>
    </w:rPr>
  </w:style>
  <w:style w:type="paragraph" w:styleId="Textodebloque">
    <w:name w:val="Texto de bloque"/>
    <w:basedOn w:val="Normal"/>
    <w:qFormat/>
    <w:pPr>
      <w:ind w:left="708" w:right="80" w:firstLine="12"/>
      <w:jc w:val="both"/>
    </w:pPr>
    <w:rPr>
      <w:rFonts w:ascii="Arial" w:hAnsi="Arial" w:cs="Arial"/>
      <w:i/>
      <w:iCs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30:00Z</dcterms:created>
  <dc:creator>guti</dc:creator>
  <dc:description/>
  <cp:keywords/>
  <dc:language>en-US</dc:language>
  <cp:lastModifiedBy>sci</cp:lastModifiedBy>
  <cp:lastPrinted>2005-03-07T14:13:00Z</cp:lastPrinted>
  <dcterms:modified xsi:type="dcterms:W3CDTF">2005-03-11T16:06:00Z</dcterms:modified>
  <cp:revision>7</cp:revision>
  <dc:subject/>
  <dc:title>PROPUESTA</dc:title>
</cp:coreProperties>
</file>